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1440"/>
        <w:jc w:val="center"/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</w:pPr>
      <w:r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  <w:t>毕业设计（论文）报告</w:t>
      </w:r>
    </w:p>
    <w:p>
      <w:pPr>
        <w:pStyle w:val="Normal"/>
        <w:ind w:firstLine="480"/>
        <w:jc w:val="center"/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</w:pPr>
      <w:r>
        <w:rPr>
          <w:rFonts w:eastAsia="方正黑体简体;微软雅黑" w:ascii="方正黑体简体;微软雅黑" w:hAnsi="方正黑体简体;微软雅黑"/>
          <w:spacing w:val="40"/>
          <w:sz w:val="64"/>
          <w:szCs w:val="6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2700" w:leader="none"/>
          <w:tab w:val="left" w:pos="7380" w:leader="none"/>
        </w:tabs>
        <w:ind w:left="899" w:firstLine="562"/>
        <w:rPr>
          <w:rFonts w:ascii="宋体;SimSun" w:hAnsi="宋体;SimSun" w:cs="宋体;SimSun"/>
          <w:b/>
          <w:b/>
          <w:color w:val="FF0000"/>
          <w:sz w:val="28"/>
          <w:szCs w:val="32"/>
          <w:u w:val="single"/>
        </w:rPr>
      </w:pPr>
      <w:r>
        <w:rPr>
          <w:rFonts w:ascii="宋体;SimSun" w:hAnsi="宋体;SimSun" w:cs="宋体;SimSun"/>
          <w:b/>
          <w:sz w:val="28"/>
          <w:szCs w:val="32"/>
        </w:rPr>
        <w:t>题    目</w:t>
      </w:r>
      <w:r>
        <w:rPr>
          <w:rFonts w:cs="Calibri" w:eastAsia="Calibri"/>
          <w:b/>
          <w:sz w:val="30"/>
          <w:u w:val="single"/>
          <w:lang w:val="en-GB"/>
        </w:rPr>
        <w:t xml:space="preserve">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专    业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姓    名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编    号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单    位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　          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cs="宋体;SimSun" w:ascii="宋体;SimSun" w:hAnsi="宋体;SimSun"/>
          <w:sz w:val="28"/>
          <w:szCs w:val="32"/>
          <w:u w:val="single"/>
        </w:rPr>
      </w:r>
    </w:p>
    <w:p>
      <w:pPr>
        <w:pStyle w:val="Normal"/>
        <w:ind w:firstLine="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/>
          <w:color w:val="F2F2F2"/>
          <w:sz w:val="2"/>
          <w:vertAlign w:val="subscript"/>
        </w:rPr>
        <w:t>毕业</w:t>
      </w:r>
      <w:r>
        <w:rPr>
          <w:rFonts w:ascii="宋体;SimSun" w:hAnsi="宋体;SimSun" w:cs="宋体;SimSun"/>
          <w:sz w:val="32"/>
          <w:szCs w:val="32"/>
        </w:rPr>
        <w:t>日期：</w:t>
      </w:r>
      <w:r>
        <w:rPr>
          <w:rFonts w:cs="宋体;SimSun"/>
          <w:color w:val="F2F2F2"/>
          <w:sz w:val="2"/>
          <w:vertAlign w:val="subscript"/>
        </w:rPr>
        <w:t>毕业</w:t>
      </w:r>
    </w:p>
    <w:p>
      <w:pPr>
        <w:pStyle w:val="Style13"/>
        <w:spacing w:before="62" w:after="468"/>
        <w:ind w:firstLine="640"/>
        <w:jc w:val="center"/>
        <w:rPr>
          <w:rFonts w:ascii="微软雅黑" w:hAnsi="微软雅黑" w:eastAsia="微软雅黑" w:cs="宋体;SimSun"/>
          <w:b/>
          <w:b/>
          <w:sz w:val="32"/>
          <w:szCs w:val="32"/>
        </w:rPr>
      </w:pPr>
      <w:r>
        <w:rPr>
          <w:rFonts w:eastAsia="微软雅黑" w:cs="宋体;SimSun" w:ascii="微软雅黑" w:hAnsi="微软雅黑"/>
          <w:b/>
          <w:sz w:val="32"/>
          <w:szCs w:val="32"/>
        </w:rPr>
      </w:r>
      <w:r>
        <w:br w:type="page"/>
      </w:r>
    </w:p>
    <w:p>
      <w:pPr>
        <w:pStyle w:val="Heading1"/>
        <w:ind w:firstLine="640"/>
        <w:rPr>
          <w:sz w:val="48"/>
          <w:szCs w:val="48"/>
        </w:rPr>
      </w:pPr>
      <w:r>
        <w:rPr>
          <w:sz w:val="48"/>
          <w:szCs w:val="48"/>
        </w:rPr>
        <w:t>论文题目</w:t>
      </w:r>
    </w:p>
    <w:p>
      <w:pPr>
        <w:pStyle w:val="Heading2"/>
        <w:rPr/>
      </w:pPr>
      <w:r>
        <w:rPr/>
        <w:t>一、论文说明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擅长毕业论文相关写作流程与指导工作、数据处理、建模仿真、程序设计、论文写作与指导，毕业论文、期刊论文经验交流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独辅导写作五千字三百起，公众号：克拉博士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2"/>
        <w:rPr/>
      </w:pPr>
      <w:r>
        <w:rPr/>
        <w:t>二、论文题目参考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焊接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以应用型专业人才培养为目标的《焊接工艺仿真》课程改革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机械制造中机械焊接质量的控制策略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自动化焊接技术在机械制造中的应用探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探析信息化教学在中职焊接课程中的应用实践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技工院校焊接加工专业高技能人才培养对策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数字化焊接设备的应用现状与展望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焊接技术在我国石油工程建设中的应用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析焊接技术与焊接材料对焊接结果的影响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焊接工艺对不锈钢焊接变形的影响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柏文广：浅谈压力容器焊接质量控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焊接机器人在焊接技术应用中的关键技术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天然气长输管道焊接质量的控制措施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关于水电站建设中有关岔管焊接工艺的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钢结构焊接工程技术要点及质量控制技术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微探压力管道安装焊接质量控制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机械焊接质量控制措施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化工设备焊接中常见的缺陷及其控制措施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数字化焊接设备的应用现状与展望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京沪上行线铺设无缝线路钢轨焊接作业分析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构架焊接柔性工装的设计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逆作法钢管柱钢筋环梁抗剪环筋焊接施工技术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自动化焊接技术在机械制造中的应用策略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压力容器焊接质量的控制因素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工业管道安装过程中的焊接缺陷及预防措施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我国焊接生产现状与焊接技术的发展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焊接结构件焊接变形控制措施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异种金属焊接问题及焊接工艺探讨徐泽淳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钢结构焊接中存在的问题及处理方法探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加强管线焊接质量控制的几点作法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谈压力容器焊接质量控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自动化焊接技术在机械制造中的应用策略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双面氩弧焊在铝镁合金焊接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大型立式换热器管板焊接变形与修复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铬钼钢管道焊接的质量控制要点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谈船舶焊接中的常见缺陷的成因和防止措施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石油化工管道焊接工艺与质量控制措施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卸船机设备箱形梁焊接工艺及质量控制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塑料焊接工艺在化工行业的应用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金属材料焊接成型中的主要缺陷及控制措施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材料成型及焊接控制工艺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焊接技术在机电安装工程中的运用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析焊接技术实训的教学内容和教学方法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智能机器人焊接结构件机械加工工艺方法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组合焊接技术在油气田地面工程建设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智能制造与机器人焊接技术的集成与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高职金属材料焊接工艺课程改革实践与探索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机器人智能焊接技术在冶金阀门制造中的应用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对焊接专业教学的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方文：自动化焊接技术在机械制造中的应用策略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自动化焊接技术在机械制造中的应用策略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化工设备焊接中常见的缺陷及其控制措施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轨道车辆焊接制造工艺现状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钢结构焊接工程技术要点及质量控制技术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智能机器人焊接结构件机械加工工艺方法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超低温高锰钢焊接技术发展及在</w:t>
      </w:r>
      <w:r>
        <w:rPr>
          <w:rFonts w:cs="宋体;SimSun"/>
          <w:sz w:val="28"/>
        </w:rPr>
        <w:t>LNG</w:t>
      </w:r>
      <w:r>
        <w:rPr>
          <w:rFonts w:cs="宋体;SimSun"/>
          <w:sz w:val="28"/>
        </w:rPr>
        <w:t>储罐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车架钢结构组装和焊接变形控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某型轨道车车体与车架焊接与螺栓联接有限元计算对比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自动化焊接技术在机械制造中的应用策略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双道焊对汽车用低合金高强钢</w:t>
      </w:r>
      <w:r>
        <w:rPr>
          <w:rFonts w:cs="宋体;SimSun"/>
          <w:sz w:val="28"/>
        </w:rPr>
        <w:t>MIG</w:t>
      </w:r>
      <w:r>
        <w:rPr>
          <w:rFonts w:cs="宋体;SimSun"/>
          <w:sz w:val="28"/>
        </w:rPr>
        <w:t>焊接头抗拉强度的影响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常用机床钣金的焊接设备及焊接参数选择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如何控制钢结构焊接过程中发生变形的思路及启示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机械制造中机械焊接质量的控制对策研究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子元器件的手工焊接技术研究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力工程焊接的全面质量管理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汽车产业中焊接自动化技术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客车车身焊接工艺与焊装质量控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仰板手工焊条电弧焊单面双面成形焊接技术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使用山大奥太</w:t>
      </w:r>
      <w:r>
        <w:rPr>
          <w:rFonts w:cs="宋体;SimSun"/>
          <w:sz w:val="28"/>
        </w:rPr>
        <w:t>ZX7-400STG</w:t>
      </w:r>
      <w:r>
        <w:rPr>
          <w:rFonts w:cs="宋体;SimSun"/>
          <w:sz w:val="28"/>
        </w:rPr>
        <w:t>焊机</w:t>
      </w:r>
      <w:r>
        <w:rPr>
          <w:rFonts w:cs="宋体;SimSun"/>
          <w:sz w:val="28"/>
        </w:rPr>
        <w:t>IV</w:t>
      </w:r>
      <w:r>
        <w:rPr>
          <w:rFonts w:cs="宋体;SimSun"/>
          <w:sz w:val="28"/>
        </w:rPr>
        <w:t>型</w:t>
      </w:r>
      <w:r>
        <w:rPr>
          <w:rFonts w:cs="宋体;SimSun"/>
          <w:sz w:val="28"/>
        </w:rPr>
        <w:t>)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国外新型金属材料及焊接技术的开发与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焊接工艺对集装箱设计的影响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力工程建设焊接施工工艺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建筑钢结构焊接施工技术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小议石油天然气建设工程的焊接质量控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焊接专业课程体系与教学中的若干问题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焊接生产现状及焊接技术发展探索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20#</w:t>
      </w:r>
      <w:r>
        <w:rPr>
          <w:rFonts w:cs="宋体;SimSun"/>
          <w:sz w:val="28"/>
        </w:rPr>
        <w:t>钢管水平固定钨极氩弧焊单面双面成形焊接技术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正确的焊接顺序与板材的变形量的关系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全自动焊焊接设备故障的快速诊断与排除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焊接机器人在高速动车组焊接构架生产中的应用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高速动车组焊接质量先进支撑技术体系建设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管线焊接工艺技术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石化设备焊接中存在的问题及应对探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大型钢结构焊接质量控制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水利水电工程金属结构制作焊接工艺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新型的焊接材料药芯焊丝的研究与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箱体结构件的焊接变形控制措施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谈石油化工管道焊接的质量控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任务驱动在焊接专业教学中的实践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专业群建设背景下的智能焊接技术课程建设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石化工艺管道常见焊接质量缺陷控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建筑施工中的焊接技术浅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试析金属材料焊接成型过程中出现的问题及解决措施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超声无损检测技术在金属材料焊接中的应用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钢结构工程焊接技术重点、难点及控制措施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钛合金焊接接头残余应力超声波检测技术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对压力管道焊接质量控制与监督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工业锅炉压力容器的焊接技术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工装在轨道车辆铝合金焊接变形控制技术中的应用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过渡槽焊接变形控制的研究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石油化工管道焊接工艺与质量控制措施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大型储罐倒装施工焊接质量控制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立式金属储罐安装焊接变形控制探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焊接工艺技术及焊接质量控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机械制造零部件焊接成形方案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石油天然气场站压力管道的焊接及质量管控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焊接质量控制和管理在机械制造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站锅炉低压高温再热器异种钢吊挂管焊接工艺探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铸钢件焊接与缺陷修复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自动化焊接技术在转向架焊接中的应用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提高钢轨铝热焊接咬边缺陷质量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焊接技术在机车制造及检修上的应用和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机械制造中机械焊接质量管控审思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钢轨焊接施工技术探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自动焊接技术和焊接检测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客车转向架构架焊接柔性夹具设计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化工设备制造中焊接质量控制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自动化焊接设备在工程机械制造中的运用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油气长输管道施工中的焊接技术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赵义坤：自动化焊接技术在机械制造中的应用策略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锅炉压力容器焊接技术及实施要点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挖掘机挖斗焊接生产线设计要点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机械工程中的焊接无损检测技术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大型储罐倒装施工焊接质量控制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自动焊接在机械焊接中的应用探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长输管道安装中的焊接质量管理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自动化焊接技术在压力容器焊接的应用策略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化工设备焊接中常见的缺陷及其控制措施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长输管道焊接工艺和焊接质量的控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挖掘机工作装置结构件焊接设计的合理性分析及改进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钢结构工程焊接质量控制要点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天然气管道施工焊接技术措施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高层建筑钢结构梁柱焊接节点断裂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焊接工艺对不锈钢焊接变形的影响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焊接技术在矿山机械维修中的应用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大型起重机钢结构焊接制造工艺探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错边对压力管道焊接接头应力集中影响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Q690</w:t>
      </w:r>
      <w:r>
        <w:rPr>
          <w:rFonts w:cs="宋体;SimSun"/>
          <w:sz w:val="28"/>
        </w:rPr>
        <w:t>高强钢中厚板</w:t>
      </w:r>
      <w:r>
        <w:rPr>
          <w:rFonts w:cs="宋体;SimSun"/>
          <w:sz w:val="28"/>
        </w:rPr>
        <w:t>ForceArc</w:t>
      </w:r>
      <w:r>
        <w:rPr>
          <w:rFonts w:cs="宋体;SimSun"/>
          <w:sz w:val="28"/>
        </w:rPr>
        <w:t>焊接过程的数值模拟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轨道车辆焊接接头设计简介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锅炉焊接缺陷的成因分析及应对措施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柔性夹具在导管类零件定位焊接工序中的应用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将企业实际案例引入焊接教学的探索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核电设备制造中高效焊接技术的应用现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零件焊接质量的检查</w:t>
      </w:r>
      <w:r>
        <w:rPr>
          <w:rFonts w:cs="MingLiU_HKSCS"/>
          <w:sz w:val="28"/>
        </w:rPr>
        <w:t>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铜基非晶合金的激光焊接方法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高职高专焊接技术教学改革的探索与实践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行动导向教学在高职焊接课程教学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焊接机器人系列教材开发与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中职学校焊接技术专业校企合作的创新机制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汽车车身焊接技术现状及发展趋势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焊接工艺 外露式车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谈燃气工程管道焊接质量管理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结合技能大赛优化中职学校焊接专业教学的探索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导管可调焊接夹具的设计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航空发动机维修用硬质合金铰刀焊接夹具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砂石拌合系统六管柱及平台制作焊接工艺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“一体化”教学的焊接课堂与实践课程建设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铝合金材料</w:t>
      </w:r>
      <w:r>
        <w:rPr>
          <w:rFonts w:cs="宋体;SimSun"/>
          <w:sz w:val="28"/>
        </w:rPr>
        <w:t>MIG</w:t>
      </w:r>
      <w:r>
        <w:rPr>
          <w:rFonts w:cs="宋体;SimSun"/>
          <w:sz w:val="28"/>
        </w:rPr>
        <w:t>焊接工艺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PRO500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S</w:t>
      </w:r>
      <w:r>
        <w:rPr>
          <w:rFonts w:cs="宋体;SimSun"/>
          <w:sz w:val="28"/>
        </w:rPr>
        <w:t>）防弹钢焊接性能分析及工艺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技工院校焊接专业存在的问题及解决措施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简析钢结构焊接缺陷对施工质量的影响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耐硫酸腐蚀钢</w:t>
      </w:r>
      <w:r>
        <w:rPr>
          <w:rFonts w:cs="宋体;SimSun"/>
          <w:sz w:val="28"/>
        </w:rPr>
        <w:t>NS1—2</w:t>
      </w:r>
      <w:r>
        <w:rPr>
          <w:rFonts w:cs="宋体;SimSun"/>
          <w:sz w:val="28"/>
        </w:rPr>
        <w:t>的性能特点及焊接工艺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职业技能竞赛对焊接专业教学改革的意义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析石油管道焊接接头的腐蚀与防护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焊接海港文化的古与今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一种车厢限位焊接工装设计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一种钩臂车后支撑架的焊接工装设计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技工院校焊接专业实现高能低耗人才培养模式的途径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35CrMo</w:t>
      </w:r>
      <w:r>
        <w:rPr>
          <w:rFonts w:cs="宋体;SimSun"/>
          <w:sz w:val="28"/>
        </w:rPr>
        <w:t>材质传动轴焊接工艺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复合钢板焊接工艺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对航空领域未来先进焊接装备与工艺的展望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焊接专业实训教学成本控制的对策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轨道车辆不锈钢焊接变形的氩弧矫平技术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基于平板电脑的焊接机器人离线编程系统及其离线编程方法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jc w:val="center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Cambria" w:hAnsi="Cambria" w:eastAsia="黑体;SimHei" w:cs="Cambria"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Char1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basedOn w:val="Style12"/>
    <w:qFormat/>
    <w:rPr>
      <w:rFonts w:eastAsia="黑体;SimHei"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Cambria"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31:00Z</dcterms:created>
  <dc:creator>Windows 用户</dc:creator>
  <dc:description/>
  <cp:keywords/>
  <dc:language>en-US</dc:language>
  <cp:lastModifiedBy>Windows 用户</cp:lastModifiedBy>
  <dcterms:modified xsi:type="dcterms:W3CDTF">2022-10-31T14:31:00Z</dcterms:modified>
  <cp:revision>2</cp:revision>
  <dc:subject/>
  <dc:title/>
</cp:coreProperties>
</file>