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生肖龙的双子座和什么生肖星座最配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生肖龙的双子座和什么生肖星座最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肖龙者是一般所谓的性格人物，他们令人兴奋又具诱惑力，并有着令人震撼着迷的潜力，双子肖龙者是华丽的化身，但是不要想他们能从事任何需要十分钟专注时间的心力工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肖龙者是位冲刺型的人，任何新奇事物皆能触发他去创造伟大的梦想与规划庞大的计划。但是双子肖龙者极易感到厌倦。比如他想要在周未客人到访之前将住处漆成乳白色，但是他就是不愿到五金店中购买油漆。 所以，双子肖龙者以其喜爱雇人做事出名，双子肖龙者是“出点子的人”而事实上他们确实能自其脑袋中迅捷地搜出新的意念，他们能集合群众向他们分配 其颇具天才的设计与完成计划的方法——但是双子肖龙者不会去填妥一张表或是动手打一次电话。</w:t>
      </w:r>
      <w:r>
        <w:rPr>
          <w:rFonts w:eastAsia="楷体" w:cs="楷体" w:ascii="楷体" w:hAnsi="楷体"/>
          <w:kern w:val="0"/>
          <w:sz w:val="28"/>
          <w:szCs w:val="28"/>
        </w:rPr>
        <w:t>·</w:t>
      </w:r>
      <w:r>
        <w:rPr>
          <w:rFonts w:ascii="楷体" w:hAnsi="楷体" w:cs="楷体" w:eastAsia="楷体"/>
          <w:kern w:val="0"/>
          <w:sz w:val="28"/>
          <w:szCs w:val="28"/>
        </w:rPr>
        <w:t>他们不认为动手动脚的琐碎工作是其份内之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肖龙者有暗示他人的倾向，身为双子座，他们当然喜爱表演。他们常在初次见面时，就显出怪物般的举止。他们以一种降格纤尊的方式呈现自己使得人们后退三尺，并疑惑他们到底可能要说或做的究竟为何。事实上，双子肖龙者只是纸老虎，你能以道理或力气降服他，但是你得必须敢去尝试才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在社交场合中，他们住往有令人不可置信的举止，他们会因无人注意其笑话而离开派对。或更糟的，如果双子肖龙者觉得受到威胁，比如他遇到某一个人较他有趣使人感兴趣，他会说出或做出最疯狂的事以引人注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生肖龙的双子座最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第一名 肖鼠、猴或猪的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第二名 肖兔、虎或猴的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第三名 肖鼠的天秤或宝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第四名 肖猴的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生肖龙的双子座忌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第一名 处女座肖牛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第二名 肖狗或牛的天蝎、射手或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虽然多数的双子肖龙者显得轻挑而无足轻重，他们对爱情的态度却非如此，双子肖龙者极度地爱慕其伴侣，他们会做任何事情以对情人表示忠实，同样的， 他也以此要求对方。如果你爱上双子肖龙者，最好留在他身边，等他回家，能邀请许多人到家里来更好，这样双子肖龙者能有机会表演，取悦大伙儿，娱乐周遭的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但糟糕的是双子肖龙者并不具古典式的忠实，他们是热情而长于表达的情人，他们通常都有一位彼此间已无真正情感存在的终生伴侣，但是双子肖龙者是位喜爱调情取乐的人，他俩总在宴会中四处周旋轻吻拥抱诱惑他人，有时这种友爱的气氛会导入桃花事件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职业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肖龙者最好自己开业当老板，销售或公共关系，经营餐馆、酒吧或甚至乡村医师之职皆能吸引他们，这种人能同时兼顾多种事情并使它们皆上轨道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扩展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01</w:t>
      </w:r>
      <w:r>
        <w:rPr>
          <w:rFonts w:ascii="楷体" w:hAnsi="楷体" w:cs="楷体" w:eastAsia="楷体"/>
          <w:kern w:val="0"/>
          <w:sz w:val="28"/>
          <w:szCs w:val="28"/>
        </w:rPr>
        <w:t>、苏珊米勒双子座和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 xml:space="preserve">星座配对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02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双子座和什么座最配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03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双子座和什么座最不配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04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双子座配对，双子座配对指数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05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双子座和什么座最合拍？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06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双子座的正缘与孽缘星座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07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星座配对解读爱情——双子座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08</w:t>
      </w:r>
      <w:r>
        <w:rPr>
          <w:rFonts w:ascii="楷体" w:hAnsi="楷体" w:cs="楷体" w:eastAsia="楷体"/>
          <w:kern w:val="0"/>
          <w:sz w:val="28"/>
          <w:szCs w:val="28"/>
        </w:rPr>
        <w:t>、双子座配对指数，双子座和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 xml:space="preserve">星座配对指数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09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双子座女生配对，双子座女生和什么星座男生最配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10</w:t>
      </w:r>
      <w:r>
        <w:rPr>
          <w:rFonts w:ascii="楷体" w:hAnsi="楷体" w:cs="楷体" w:eastAsia="楷体"/>
          <w:kern w:val="0"/>
          <w:sz w:val="28"/>
          <w:szCs w:val="28"/>
        </w:rPr>
        <w:t>、双子座男生配对，双子座男生和什么星座女生最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11</w:t>
      </w:r>
      <w:r>
        <w:rPr>
          <w:rFonts w:ascii="楷体" w:hAnsi="楷体" w:cs="楷体" w:eastAsia="楷体"/>
          <w:kern w:val="0"/>
          <w:sz w:val="28"/>
          <w:szCs w:val="28"/>
        </w:rPr>
        <w:t>、双子座幸福指数配对，双子座和谁在一起最幸福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t>QQ①</w:t>
      </w:r>
      <w:r>
        <w:rPr>
          <w:rFonts w:ascii="楷体" w:hAnsi="楷体" w:cs="楷体" w:eastAsia="楷体"/>
          <w:kern w:val="0"/>
          <w:sz w:val="28"/>
          <w:szCs w:val="28"/>
        </w:rPr>
        <w:t>群</w:t>
      </w:r>
      <w:r>
        <w:rPr>
          <w:rFonts w:eastAsia="楷体" w:cs="楷体" w:ascii="楷体" w:hAnsi="楷体"/>
          <w:kern w:val="0"/>
          <w:sz w:val="28"/>
          <w:szCs w:val="28"/>
        </w:rPr>
        <w:t xml:space="preserve">:95065985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3T08:55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