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美术材料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31</w:t>
      </w:r>
    </w:p>
    <w:p>
      <w:pPr>
        <w:pStyle w:val="Normal"/>
        <w:rPr/>
      </w:pPr>
      <w:r>
        <w:rPr/>
        <w:t>【报告图表数】：</w:t>
      </w:r>
      <w:r>
        <w:rPr/>
        <w:t>17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lang w:val="en-US" w:eastAsia="zh-CN"/>
        </w:rPr>
        <w:t>这是一个目录，</w:t>
      </w:r>
      <w:r>
        <w:rPr/>
        <w:t>著作权归作者（简乐尚博</w:t>
      </w:r>
      <w:r>
        <w:rPr/>
        <w:t>)</w:t>
      </w:r>
      <w:r>
        <w:rPr/>
        <w:t>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研究全球及中国市场美术材料现状及未来发展趋势，侧重分析全球及中国市场的主要企业，同时对比北美、欧洲、日本、中国、东南亚、印度等地区的现状及未来发展趋势。</w:t>
      </w:r>
    </w:p>
    <w:p>
      <w:pPr>
        <w:pStyle w:val="Normal"/>
        <w:rPr/>
      </w:pPr>
      <w:r>
        <w:rPr/>
        <w:t>2019</w:t>
      </w:r>
      <w:r>
        <w:rPr/>
        <w:t>年全球美术材料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文重点分析在全球及中国有重要角色的企业，分析这些企业美术材料产品的市场规模、市场份额、市场定位、产品类型以及发展规划等。</w:t>
      </w:r>
    </w:p>
    <w:p>
      <w:pPr>
        <w:pStyle w:val="Normal"/>
        <w:rPr/>
      </w:pPr>
      <w:r>
        <w:rPr/>
        <w:t>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insor &amp; Newt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minck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d Hollan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niel Smit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ghai SIIC Marie Painting Materi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ebei Chinjoo Art Materia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EBE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aler-Rowne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dis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hui Zhongshe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hoenix Arts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YINYING SPORT &amp; STATION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ng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hui Zhongshe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NDA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angsu High Hope International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le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aber-Caste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edtl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AKURA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颜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画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画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画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它辅助材料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艺术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艺术学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艺术爱好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  <w:t>本文正文共</w:t>
      </w:r>
      <w:r>
        <w:rPr/>
        <w:t>8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全球总体规模及增长率等数据，</w:t>
      </w:r>
      <w:r>
        <w:rPr/>
        <w:t>2016-2027</w:t>
      </w:r>
      <w:r>
        <w:rPr/>
        <w:t>年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不同应用美术材料市场规模及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美术材料主要地区市场规模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范围内美术材料主要企业竞争分析，主要包括美术材料收入、市场份额及行业集中度分析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市场美术材料主要企业竞争分析，主要包括美术材料收入、市场份额及行业集中度分析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美术材料主要企业基本情况介绍，包括公司简介、美术材料产品、美术材料收入及最新动态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美术材料行业动态分析，包括现状、未来趋势、发展潜力、机遇及面临的挑战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美术材料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美术材料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不同产品类型美术材料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颜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画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画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画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其它辅助材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全球市场不同产品类型美术材料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全球不同产品类型美术材料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全球不同产品类型美术材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全球不同产品类型美术材料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5 </w:t>
      </w:r>
      <w:r>
        <w:rPr/>
        <w:t>中国不同产品类型美术材料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1 </w:t>
      </w:r>
      <w:r>
        <w:rPr/>
        <w:t>中国不同产品类型美术材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5.2 </w:t>
      </w:r>
      <w:r>
        <w:rPr/>
        <w:t>中国不同产品类型美术材料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美术材料不同应用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从不同应用，美术材料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艺术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艺术学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艺术爱好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市场不同应用美术材料规模对比（</w:t>
      </w:r>
      <w:r>
        <w:rPr/>
        <w:t>2016 VS 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不同应用美术材料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不同应用美术材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不同应用美术材料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不同应用美术材料规模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不同应用美术材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不同应用美术材料规模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美术材料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美术材料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美术材料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美术材料规模及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北美美术材料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欧洲美术材料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中国美术材料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日本美术材料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东南亚美术材料市场规模及预测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印度美术材料市场规模及预测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美术材料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企业美术材料规模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企业总部、主要市场区域、进入美术材料市场日期、提供的产品及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美术材料主要企业竞争态势及未来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全球美术材料第一梯队、第二梯队和第三梯队企业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3.2 2020</w:t>
      </w:r>
      <w:r>
        <w:rPr/>
        <w:t>年全球排名前五和前十美术材料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新增投资及市场并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美术材料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中国美术材料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美术材料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美术材料</w:t>
      </w:r>
      <w:r>
        <w:rPr/>
        <w:t>Top 3</w:t>
      </w:r>
      <w:r>
        <w:rPr/>
        <w:t>与</w:t>
      </w:r>
      <w:r>
        <w:rPr/>
        <w:t>Top 5</w:t>
      </w:r>
      <w:r>
        <w:rPr/>
        <w:t>企业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美术材料主要企业概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 Winsor &amp; Newt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1 Winsor &amp; Newton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2 Winsor &amp; Newton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3 Winsor &amp; Newton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.4 Winsor &amp; Newt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2 Schminck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1 Schmincke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2 Schmincke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3 Schmincke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.4 Schminck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3 Old Hollan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1 Old Holland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2 Old Holland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3 Old Holland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3.4 Old Holla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4 Daniel Smi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1 Daniel Smith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2 Daniel Smith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3 Daniel Smith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4.4 Daniel Smi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5 Shanghai SIIC Marie Painting Materi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1 Shanghai SIIC Marie Painting Materials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2 Shanghai SIIC Marie Painting Materials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3 Shanghai SIIC Marie Painting Materials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5.4 Shanghai SIIC Marie Painting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6 Hebei Chinjoo Art Materia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1 Hebei Chinjoo Art Materials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2 Hebei Chinjoo Art Materials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3 Hebei Chinjoo Art Materials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6.4 Hebei Chinjoo Art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7 PEBE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1 PEBEO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2 PEBEO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3 PEBEO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7.4 PEBE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8 Daler-Rowne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1 Daler-Rowney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2 Daler-Rowney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3 Daler-Rowney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8.4 Daler-Rowne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9 Madis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1 Madisi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2 Madisi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3 Madisi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9.4 Madis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0 Anhui Zhongshe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1 Anhui Zhongsheng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2 Anhui Zhongsheng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3 Anhui Zhongsheng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0.4 Anhui Zhongshe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1 Phoenix Arts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1.1 Phoenix Arts Group</w:t>
      </w:r>
      <w:r>
        <w:rPr/>
        <w:t>基本信息、美术材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1.2 Phoenix Arts Group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1.3 Phoenix Arts Group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1.4 Phoenix Art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2 YINYING SPORT &amp; STATION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2.1 YINYING SPORT &amp; STATIONERY</w:t>
      </w:r>
      <w:r>
        <w:rPr/>
        <w:t>基本信息、美术材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2.2 YINYING SPORT &amp; STATIONERY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2.3 YINYING SPORT &amp; STATIONERY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2.4 YINYING SPORT &amp; STATIO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3 Lang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3.1 Langer</w:t>
      </w:r>
      <w:r>
        <w:rPr/>
        <w:t>基本信息、美术材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3.2 Langer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3.3 Langer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3.4 Lang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4 Anhui Zhongshe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4.1 Anhui Zhongsheng</w:t>
      </w:r>
      <w:r>
        <w:rPr/>
        <w:t>基本信息、美术材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4.2 Anhui Zhongsheng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4.3 Anhui Zhongsheng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4.4 Anhui Zhongshe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5 CONDA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5.1 CONDA Group</w:t>
      </w:r>
      <w:r>
        <w:rPr/>
        <w:t>基本信息、美术材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5.2 CONDA Group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5.3 CONDA Group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5.4 CONDA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6 Jiangsu High Hope International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6.1 Jiangsu High Hope International Group</w:t>
      </w:r>
      <w:r>
        <w:rPr/>
        <w:t>基本信息、美术材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6.2 Jiangsu High Hope International Group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6.3 Jiangsu High Hope International Group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6.4 Jiangsu High Hope Internationa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7 Tale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7.1 Talens</w:t>
      </w:r>
      <w:r>
        <w:rPr/>
        <w:t>基本信息、美术材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7.2 Talens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7.3 Talens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7.4 Tal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8 Faber-Castel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8.1 Faber-Castell</w:t>
      </w:r>
      <w:r>
        <w:rPr/>
        <w:t>基本信息、美术材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8.2 Faber-Castell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8.3 Faber-Castell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8.4 Faber-Cast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19 Staedtle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9.1 Staedtler</w:t>
      </w:r>
      <w:r>
        <w:rPr/>
        <w:t>基本信息、美术材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9.2 Staedtler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9.3 Staedtler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19.4 Staedtl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.20 SAKUR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0.1 SAKURA</w:t>
      </w:r>
      <w:r>
        <w:rPr/>
        <w:t>基本信息、美术材料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0.2 SAKURA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0.3 SAKURA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6.20.4 SAKURA</w:t>
      </w:r>
      <w:r>
        <w:rPr/>
        <w:t>公司简介及主要业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美术材料行业动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美术材料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3 </w:t>
      </w:r>
      <w:r>
        <w:rPr/>
        <w:t>未来潜力及发展方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美术材料发展机遇、挑战及潜在风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美术材料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美术材料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美术材料市场不利因素、风险及挑战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研究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颜料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画布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画纸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画笔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其它辅助材料主要企业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市场不同产品类型美术材料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不同产品类型美术材料规模列表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 2016-2021</w:t>
      </w:r>
      <w:r>
        <w:rPr/>
        <w:t>年全球不同产品类型美术材料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不同产品类型美术材料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 2021-2027</w:t>
      </w:r>
      <w:r>
        <w:rPr/>
        <w:t>全球不同产品类型美术材料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不同产品类型美术材料规模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 2016-2021</w:t>
      </w:r>
      <w:r>
        <w:rPr/>
        <w:t>年中国不同产品类型美术材料规模市场份额列表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不同产品类型美术材料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1-2027</w:t>
      </w:r>
      <w:r>
        <w:rPr/>
        <w:t>中国不同产品类型美术材料规模市场份额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不同应用美术材料规模及增长率对比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不同应用美术材料规模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不同应用美术材料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不同应用美术材料规模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不同应用美术材料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不同应用美术材料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不同应用美术材料规模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不同应用美术材料规模预测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中国不同应用美术材料规模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美术材料规模：（</w:t>
      </w:r>
      <w:r>
        <w:rPr/>
        <w:t>2016 VS 2021 VS 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美术材料规模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美术材料规模及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美术材料规模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美术材料规模及份额列表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企业美术材料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企业美术材料规模份额对比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企业总部及地区分布、主要市场区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企业进入美术材料市场日期，及提供的产品和服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全球美术材料市场投资、并购等现状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国主要企业美术材料规模（百万美元）列表</w:t>
      </w:r>
      <w:r>
        <w:rPr/>
        <w:t>(2016-202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2016-2021</w:t>
      </w:r>
      <w:r>
        <w:rPr/>
        <w:t>中国主要企业美术材料规模份额对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Winsor &amp; Newton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Winsor &amp; Newton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Winsor &amp; Newton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Winsor &amp; Newt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Schmincke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Schmincke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Schmincke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Schminck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Old Holland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Old Holland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Old Holland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Old Hollan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Daniel Smith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Daniel Smith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Daniel Smith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Daniel Smi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Shanghai SIIC Marie Painting Materials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Shanghai SIIC Marie Painting Materials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Shanghai SIIC Marie Painting Materials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Shanghai SIIC Marie Painting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Hebei Chinjoo Art Materials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Hebei Chinjoo Art Materials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Hebei Chinjoo Art Materials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Hebei Chinjoo Art Materia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PEBEO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PEBEO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PEBEO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PEBE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Daler-Rowney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Daler-Rowney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Daler-Rowney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Daler-Rowne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Madisi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Madisi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Madisi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Madis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nhui Zhongsheng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Anhui Zhongsheng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Anhui Zhongsheng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Anhui Zhongshe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Phoenix Arts Group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Phoenix Arts Group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Phoenix Arts Group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Phoenix Art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YINYING SPORT &amp; STATIONERY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YINYING SPORT &amp; STATIONERY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YINYING SPORT &amp; STATIONERY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YINYING SPORT &amp; STATIO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Langer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Langer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Langer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Lang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Anhui Zhongsheng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Anhui Zhongsheng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Anhui Zhongsheng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Anhui Zhongshe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CONDA Group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CONDA Group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CONDA Group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CONDA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Jiangsu High Hope International Group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Jiangsu High Hope International Group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Jiangsu High Hope International Group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Jiangsu High Hope International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Talens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Talens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Talens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Tale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Faber-Castell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Faber-Castell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Faber-Castell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Faber-Castel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Staedtler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taedtler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Staedtler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taedtle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AKURA</w:t>
      </w:r>
      <w:r>
        <w:rPr/>
        <w:t>公司信息、总部、美术材料市场地位以及主要的竞争对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SAKURA</w:t>
      </w:r>
      <w:r>
        <w:rPr/>
        <w:t>美术材料产品及服务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SAKURA</w:t>
      </w:r>
      <w:r>
        <w:rPr/>
        <w:t>美术材料收入及毛利率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SAKUR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美术材料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美术材料当前及未来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美术材料发展的推动因素、有利条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美术材料市场不利因素、风险及挑战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美术材料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全球市场美术材料市场规模，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美术材料市场规模预测</w:t>
      </w:r>
      <w:r>
        <w:rPr/>
        <w:t>:</w:t>
      </w:r>
      <w:r>
        <w:rPr/>
        <w:t>（百万美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中国美术材料市场规模及未来趋势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颜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颜料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画布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全球画布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画纸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画纸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画笔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画笔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其它辅助材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其它辅助材料规模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不同产品类型美术材料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全球不同产品类型美术材料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不同产品类型美术材料市场份额（</w:t>
      </w:r>
      <w:r>
        <w:rPr/>
        <w:t>2016 &amp; 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不同产品类型美术材料市场份额预测（</w:t>
      </w:r>
      <w:r>
        <w:rPr/>
        <w:t>2021 &amp;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艺术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艺术学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艺术爱好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全球不同应用美术材料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全球不同应用美术材料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不同应用美术材料市场份额</w:t>
      </w:r>
      <w:r>
        <w:rPr/>
        <w:t>2016 &amp; 202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不同应用美术材料市场份额预测</w:t>
      </w:r>
      <w:r>
        <w:rPr/>
        <w:t>2022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美术材料规模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北美美术材料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欧洲美术材料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中国美术材料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日本美术材料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东南亚美术材料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印度美术材料市场规模及预测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全球美术材料第一梯队、第二梯队和第三梯队企业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4 2020</w:t>
      </w:r>
      <w:r>
        <w:rPr/>
        <w:t>年全球美术材料</w:t>
      </w:r>
      <w:r>
        <w:rPr/>
        <w:t>Top 5 &amp;Top 10</w:t>
      </w:r>
      <w:r>
        <w:rPr/>
        <w:t>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美术材料全球领先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6 2020</w:t>
      </w:r>
      <w:r>
        <w:rPr/>
        <w:t>年中国排名前三和前五美术材料企业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发展历程、重要时间节点及重要事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7:44Z</dcterms:created>
  <dc:creator>Administrator</dc:creator>
  <dc:description/>
  <dc:language>en-US</dc:language>
  <cp:lastModifiedBy>*星*空夜@话</cp:lastModifiedBy>
  <dcterms:modified xsi:type="dcterms:W3CDTF">2022-03-09T01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5DC70D26A4C5C84B54A7D4815B918</vt:lpwstr>
  </property>
  <property fmtid="{D5CDD505-2E9C-101B-9397-08002B2CF9AE}" pid="3" name="KSOProductBuildVer">
    <vt:lpwstr>2052-11.1.0.11365</vt:lpwstr>
  </property>
</Properties>
</file>