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货物买卖合同标的条款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了解国际货物买卖合同标的条款的意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掌握国际货物买卖合同标的条款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熟悉订立国际货物买卖合同标的条款的注意事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能够正确订立国际货物买卖合同中商品的品名、品质条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能够正确订立国际货物买卖合同中商品的数量条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能够正确订立国际货物买卖合同中商品的包装条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品名、品质、数量、包装条款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品名、品质、数量、包装条款的表示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品名、品质、数量、包装条款的订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</w:t>
      </w:r>
      <w:r>
        <w:rPr>
          <w:rFonts w:ascii="宋体" w:hAnsi="宋体" w:cs="Arial"/>
          <w:color w:val="000000"/>
          <w:kern w:val="0"/>
          <w:szCs w:val="21"/>
        </w:rPr>
        <w:t>一节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 xml:space="preserve"> 商品的品名与品质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商品的品名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一）列明商品品名的意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二）合同中的品名条款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品名条款的内容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订立品名条款的注意事项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商品的品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一）商品品质的重要性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商品的品质是非价格竞争的重要手段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提高进出口商品的品质具有重要的政治和经济意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商品的品质是买卖双方产生争议的主要原因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二）表示商品品质的方法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以实物表示商品品质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以文字说明表示商品品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三）合同中的品质条款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品质条款的内容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订立品质条款的注意事项</w:t>
      </w:r>
    </w:p>
    <w:p>
      <w:pPr>
        <w:pStyle w:val="Normal"/>
        <w:spacing w:lineRule="auto" w:line="360"/>
        <w:ind w:firstLine="411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</w:t>
      </w:r>
      <w:r>
        <w:rPr>
          <w:rFonts w:ascii="宋体" w:hAnsi="宋体" w:cs="Arial"/>
          <w:color w:val="000000"/>
          <w:kern w:val="0"/>
          <w:szCs w:val="21"/>
        </w:rPr>
        <w:t>二</w:t>
      </w:r>
      <w:r>
        <w:rPr>
          <w:rFonts w:ascii="宋体" w:hAnsi="宋体" w:cs="Arial"/>
          <w:color w:val="000000"/>
          <w:kern w:val="0"/>
          <w:szCs w:val="21"/>
        </w:rPr>
        <w:t xml:space="preserve">节 </w:t>
      </w:r>
      <w:r>
        <w:rPr>
          <w:rFonts w:ascii="宋体" w:hAnsi="宋体" w:cs="Arial"/>
          <w:color w:val="000000"/>
          <w:kern w:val="0"/>
          <w:szCs w:val="21"/>
        </w:rPr>
        <w:t xml:space="preserve"> 商品的数量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约定商品数量的意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常用的计量单位与计量方法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常用的计量单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重量单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数量单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长度单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面积单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体积单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容积单位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国际贸易中的度量衡制度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重量的计算方法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毛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净重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公量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理论重量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法定重量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合同中的数量条款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数量条款的内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订立数量条款的注意事项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正确把握成交数量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数量条款内容应明确、具体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合理规定数量机动幅度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三节  商品的包装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约定商品包装的意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商品包装的分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运输包装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运输包装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运输包装的分类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运输包装的标志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销售包装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销售包装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销售包装的分类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销售包装的标志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中性包装与定牌生产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中性包装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定牌生产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四、合同中的包装条款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包装条款的内容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订立包装条款的注意事项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品质机动幅度、数量机动幅度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良好平均品质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定牌生产、中性包装</w:t>
      </w:r>
    </w:p>
    <w:p>
      <w:pPr>
        <w:pStyle w:val="Style14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Style14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中国某公司向科威特出口北京冻鸭，合同规定要中国伊斯兰教协会出具证明：是按伊斯兰教方法屠宰。我方在屠宰时，采用科学的</w:t>
      </w: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钳杀法</w:t>
      </w:r>
      <w:r>
        <w:rPr>
          <w:bCs/>
          <w:color w:val="000000"/>
          <w:sz w:val="21"/>
          <w:szCs w:val="21"/>
        </w:rPr>
        <w:t>”</w:t>
      </w:r>
      <w:r>
        <w:rPr>
          <w:bCs/>
          <w:color w:val="000000"/>
          <w:sz w:val="21"/>
          <w:szCs w:val="21"/>
        </w:rPr>
        <w:t xml:space="preserve">，从鸭的口中进刀，割断血管，再冰冻，可以保持鸭子躯体的完整。出口时，没有经过伊斯兰教实地考察，就开出了证明。货到国外，遭到拒收，原因是商品品质与合同规定不符，我方在退回原货款后，只好将冻鸭运回。 </w:t>
      </w:r>
    </w:p>
    <w:p>
      <w:pPr>
        <w:pStyle w:val="Style14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分析：进口商有拒收货物和要求退回货款的权利。</w:t>
      </w:r>
    </w:p>
    <w:p>
      <w:pPr>
        <w:pStyle w:val="Style14"/>
        <w:spacing w:lineRule="auto" w:line="360" w:before="0" w:after="0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品质条件是合同的重要条件。《联合国合同公约》规定：卖方所交商品与合同品</w:t>
      </w:r>
    </w:p>
    <w:p>
      <w:pPr>
        <w:pStyle w:val="Style14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质条款不符，买方可以要求损害赔偿，也可要求修理或交付替代商品，甚至拒收商品或撤消合同。</w:t>
      </w:r>
    </w:p>
    <w:p>
      <w:pPr>
        <w:pStyle w:val="Style14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 xml:space="preserve">）这个案例，不仅涉及商品品质问题，而且还伤害对方的宗教感情。 </w:t>
      </w:r>
    </w:p>
    <w:p>
      <w:pPr>
        <w:pStyle w:val="Style14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出口商应该熟悉对方国家的风俗习惯、宗教信仰。</w:t>
      </w:r>
    </w:p>
    <w:p>
      <w:pPr>
        <w:pStyle w:val="Style14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6:00Z</dcterms:created>
  <dc:creator>bj003</dc:creator>
  <dc:description/>
  <dc:language>en-US</dc:language>
  <cp:lastModifiedBy>倾绝</cp:lastModifiedBy>
  <dcterms:modified xsi:type="dcterms:W3CDTF">2020-10-20T12:56:33Z</dcterms:modified>
  <cp:revision>13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