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交流同步电动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9</w:t>
      </w:r>
    </w:p>
    <w:p>
      <w:pPr>
        <w:pStyle w:val="Normal"/>
        <w:rPr/>
      </w:pPr>
      <w:r>
        <w:rPr/>
        <w:t>【报告图表数】：</w:t>
      </w:r>
      <w:r>
        <w:rPr/>
        <w:t>17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交流同步电动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交流同步电动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门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用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罗克韦尔自动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森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艾默生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电产株式会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c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阿美特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gal Beloi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富兰克林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ied Mo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xon Mo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O Westinghou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more Corporat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磁阻电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永磁同步电动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磁滞电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流励磁电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步进电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工与石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和采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纸浆和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物和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与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交流同步电动机主要厂商竞争分析，主要包括交流同步电动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交流同步电动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交流同步电动机主要厂商基本情况介绍，包括公司简介、交流同步电动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交流同步电动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交流同步电动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交流同步电动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交流同步电动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交流同步电动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磁阻电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永磁同步电动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磁滞电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直流励磁电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步进电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交流同步电动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工与石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金属和采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纸浆和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食物和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汽车与运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交流同步电动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交流同步电动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交流同步电动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交流同步电动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交流同步电动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交流同步电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交流同步电动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交流同步电动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交流同步电动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交流同步电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交流同步电动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交流同步电动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交流同步电动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交流同步电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交流同步电动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交流同步电动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交流同步电动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交流同步电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交流同步电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交流同步电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交流同步电动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交流同步电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交流同步电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交流同步电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交流同步电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交流同步电动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交流同步电动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交流同步电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交流同步电动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交流同步电动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交流同步电动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交流同步电动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交流同步电动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交流同步电动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交流同步电动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交流同步电动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交流同步电动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B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BB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BB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BB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西门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西门子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西门子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西门子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西门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西门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通用电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通用电气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通用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通用电气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通用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通用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罗克韦尔自动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罗克韦尔自动化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罗克韦尔自动化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罗克韦尔自动化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罗克韦尔自动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罗克韦尔自动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东芝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东芝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东芝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东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WE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WEG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WEG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WEG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W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W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7 </w:t>
      </w:r>
      <w:r>
        <w:rPr/>
        <w:t>博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1 </w:t>
      </w:r>
      <w:r>
        <w:rPr/>
        <w:t>博世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</w:t>
      </w:r>
      <w:r>
        <w:rPr/>
        <w:t>博世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</w:t>
      </w:r>
      <w:r>
        <w:rPr/>
        <w:t>博世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4 </w:t>
      </w:r>
      <w:r>
        <w:rPr/>
        <w:t>博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5 </w:t>
      </w:r>
      <w:r>
        <w:rPr/>
        <w:t>博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江森电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江森电气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江森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江森电气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江森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江森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9 </w:t>
      </w:r>
      <w:r>
        <w:rPr/>
        <w:t>日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1 </w:t>
      </w:r>
      <w:r>
        <w:rPr/>
        <w:t>日立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2 </w:t>
      </w:r>
      <w:r>
        <w:rPr/>
        <w:t>日立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3 </w:t>
      </w:r>
      <w:r>
        <w:rPr/>
        <w:t>日立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4 </w:t>
      </w:r>
      <w:r>
        <w:rPr/>
        <w:t>日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5 </w:t>
      </w:r>
      <w:r>
        <w:rPr/>
        <w:t>日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艾默生电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艾默生电气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艾默生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艾默生电气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艾默生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艾默生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日本电产株式会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日本电产株式会社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日本电产株式会社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日本电产株式会社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日本电产株式会社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日本电产株式会社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Arc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Arc Systems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Arc Systems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Arc Systems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Arc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Arc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3 </w:t>
      </w:r>
      <w:r>
        <w:rPr/>
        <w:t>阿美特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1 </w:t>
      </w:r>
      <w:r>
        <w:rPr/>
        <w:t>阿美特克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</w:t>
      </w:r>
      <w:r>
        <w:rPr/>
        <w:t>阿美特克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</w:t>
      </w:r>
      <w:r>
        <w:rPr/>
        <w:t>阿美特克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4 </w:t>
      </w:r>
      <w:r>
        <w:rPr/>
        <w:t>阿美特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5 </w:t>
      </w:r>
      <w:r>
        <w:rPr/>
        <w:t>阿美特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Regal Beloi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Regal Beloit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Regal Beloit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Regal Beloit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Regal Beloi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Regal Belo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5 </w:t>
      </w:r>
      <w:r>
        <w:rPr/>
        <w:t>富兰克林电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1 </w:t>
      </w:r>
      <w:r>
        <w:rPr/>
        <w:t>富兰克林电气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2 </w:t>
      </w:r>
      <w:r>
        <w:rPr/>
        <w:t>富兰克林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3 </w:t>
      </w:r>
      <w:r>
        <w:rPr/>
        <w:t>富兰克林电气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4 </w:t>
      </w:r>
      <w:r>
        <w:rPr/>
        <w:t>富兰克林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5 </w:t>
      </w:r>
      <w:r>
        <w:rPr/>
        <w:t>富兰克林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Allied Mo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Allied Motion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Allied Motion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Allied Motion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Allied Mo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Allied Mo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Maxon Mo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Maxon Motor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Maxon Motor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Maxon Motor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Maxon Mo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Maxon Mo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TECO Westinghou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TECO Westinghouse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TECO Westinghouse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TECO Westinghouse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TECO Westingho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TECO Westingho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Dumore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Dumore Corporation</w:t>
      </w:r>
      <w:r>
        <w:rPr/>
        <w:t>基本信息、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Dumore Corporation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Dumore Corporation</w:t>
      </w:r>
      <w:r>
        <w:rPr/>
        <w:t>交流同步电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Dumore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Dumore Corporat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交流同步电动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交流同步电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交流同步电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交流同步电动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交流同步电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交流同步电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交流同步电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交流同步电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交流同步电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交流同步电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交流同步电动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交流同步电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交流同步电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交流同步电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交流同步电动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交流同步电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交流同步电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交流同步电动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交流同步电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交流同步电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交流同步电动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交流同步电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交流同步电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交流同步电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交流同步电动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交流同步电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交流同步电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交流同步电动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交流同步电动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交流同步电动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交流同步电动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交流同步电动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交流同步电动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交流同步电动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交流同步电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交流同步电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交流同步电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交流同步电动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交流同步电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交流同步电动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交流同步电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交流同步电动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交流同步电动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交流同步电动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交流同步电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交流同步电动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交流同步电动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交流同步电动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交流同步电动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交流同步电动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交流同步电动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交流同步电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交流同步电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交流同步电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交流同步电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交流同步电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交流同步电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交流同步电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交流同步电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交流同步电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交流同步电动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交流同步电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交流同步电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交流同步电动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交流同步电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交流同步电动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交流同步电动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交流同步电动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BB</w:t>
      </w:r>
      <w:r>
        <w:rPr/>
        <w:t>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BB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BB</w:t>
      </w:r>
      <w:r>
        <w:rPr/>
        <w:t>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西门子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西门子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西门子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西门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西门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通用电气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通用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通用电气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通用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通用电气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罗克韦尔自动化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罗克韦尔自动化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罗克韦尔自动化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罗克韦尔自动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罗克韦尔自动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东芝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东芝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东芝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东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WEG</w:t>
      </w:r>
      <w:r>
        <w:rPr/>
        <w:t>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WEG</w:t>
      </w:r>
      <w:r>
        <w:rPr/>
        <w:t>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WEG</w:t>
      </w:r>
      <w:r>
        <w:rPr/>
        <w:t>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W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W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博世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博世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博世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博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博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江森电气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江森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江森电气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江森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江森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日立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日立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日立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日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日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艾默生电气交流同步电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艾默生电气交流同步电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艾默生电气交流同步电动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艾默生电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艾默生电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日本电产株式会社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Arc System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阿美特克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Regal Beloit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富兰克林电气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llied Motio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Maxon Moto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TECO Westinghous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Dumore Corporatio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交流同步电动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交流同步电动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交流同步电动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交流同步电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交流同步电动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类型交流同步电动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交流同步电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交流同步电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交流同步电动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交流同步电动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交流同步电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交流同步电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交流同步电动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交流同步电动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交流同步电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交流同步电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市场不同不同应用交流同步电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交流同步电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交流同步电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交流同步电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交流同步电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交流同步电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交流同步电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交流同步电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交流同步电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交流同步电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交流同步电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交流同步电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交流同步电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交流同步电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交流同步电动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交流同步电动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交流同步电动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交流同步电动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交流同步电动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交流同步电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交流同步电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交流同步电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交流同步电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交流同步电动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交流同步电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交流同步电动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交流同步电动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交流同步电动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交流同步电动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交流同步电动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磁阻电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永磁同步电动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磁滞电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直流励磁电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步进电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交流同步电动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工与石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石油和天然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金属和采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纸浆和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食物和饮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汽车与运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交流同步电动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交流同步电动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地区交流同步电动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交流同步电动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交流同步电动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交流同步电动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交流同步电动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交流同步电动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交流同步电动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市场主要厂商交流同步电动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全球市场主要厂商交流同步电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8 2020</w:t>
      </w:r>
      <w:r>
        <w:rPr/>
        <w:t>年中国市场主要厂商交流同步电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9 2020</w:t>
      </w:r>
      <w:r>
        <w:rPr/>
        <w:t>年全球前五及前十大生产商交流同步电动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交流同步电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交流同步电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交流同步电动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交流同步电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主要地区交流同步电动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市场交流同步电动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市场交流同步电动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欧洲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市场交流同步电动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日本市场交流同步电动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日本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东南亚市场交流同步电动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东南亚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印度市场交流同步电动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印度市场交流同步电动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交流同步电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交流同步电动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2:25Z</dcterms:created>
  <dc:creator>Administrator</dc:creator>
  <dc:description/>
  <dc:language>en-US</dc:language>
  <cp:lastModifiedBy>*星*空夜@话</cp:lastModifiedBy>
  <dcterms:modified xsi:type="dcterms:W3CDTF">2022-03-09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89E16F5540F9A35541DF8F15092A</vt:lpwstr>
  </property>
  <property fmtid="{D5CDD505-2E9C-101B-9397-08002B2CF9AE}" pid="3" name="KSOProductBuildVer">
    <vt:lpwstr>2052-11.1.0.11365</vt:lpwstr>
  </property>
</Properties>
</file>