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贸易基本理论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掌握自由贸易理论的主要观点和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理解保护贸易理论的主要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了解新贸易保护主义的措施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能够根据国际贸易基本理论分析各国现行的对外贸易政策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能够通过国际贸易基本理论的学习理解当前国际贸易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自由贸易和保护贸易的理论观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分析各国现行的对外贸易政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理解当前国际贸易现象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自由贸易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绝对利益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比较利益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要素禀赋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列昂惕夫之谜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其它自由贸易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新要素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产业内贸易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产品生命周期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保护贸易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重商主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保护幼稚工业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超保护贸易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新贸易保护主义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 xml:space="preserve">1. </w:t>
      </w:r>
      <w:r>
        <w:rPr>
          <w:rFonts w:cs="Times New Roman"/>
          <w:bCs/>
          <w:kern w:val="2"/>
          <w:sz w:val="21"/>
        </w:rPr>
        <w:t>绝对利益理论、比较利益理论、要素禀赋论、列昂惕夫之谜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bCs/>
          <w:sz w:val="21"/>
          <w:szCs w:val="21"/>
        </w:rPr>
        <w:t>2.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cs="Times New Roman"/>
          <w:bCs/>
          <w:kern w:val="2"/>
          <w:sz w:val="21"/>
        </w:rPr>
        <w:t>重商主义、保护幼稚工业论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教学案例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auto" w:line="360" w:before="0" w:after="0"/>
        <w:ind w:firstLine="420"/>
        <w:jc w:val="center"/>
        <w:rPr>
          <w:rFonts w:cs="Times New Roman"/>
          <w:bCs/>
          <w:kern w:val="2"/>
          <w:sz w:val="21"/>
        </w:rPr>
      </w:pPr>
      <w:r>
        <w:rPr>
          <w:rFonts w:cs="Times New Roman"/>
          <w:b/>
          <w:kern w:val="2"/>
          <w:sz w:val="21"/>
        </w:rPr>
        <w:t>欧佩克——防止贫困化的增长有效武器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rFonts w:cs="Times New Roman"/>
          <w:bCs/>
          <w:kern w:val="2"/>
          <w:sz w:val="21"/>
        </w:rPr>
        <w:t>欧佩克（</w:t>
      </w:r>
      <w:r>
        <w:rPr>
          <w:rFonts w:cs="Times New Roman"/>
          <w:bCs/>
          <w:kern w:val="2"/>
          <w:sz w:val="21"/>
        </w:rPr>
        <w:t>OPEC</w:t>
      </w:r>
      <w:r>
        <w:rPr>
          <w:rFonts w:cs="Times New Roman"/>
          <w:bCs/>
          <w:kern w:val="2"/>
          <w:sz w:val="21"/>
        </w:rPr>
        <w:t>），又称石油输出国组织，是一个永久性的政府间组织，也是世界最著名的石油垄断组织。它于</w:t>
      </w:r>
      <w:r>
        <w:rPr>
          <w:rFonts w:cs="Times New Roman"/>
          <w:bCs/>
          <w:kern w:val="2"/>
          <w:sz w:val="21"/>
        </w:rPr>
        <w:t>1960</w:t>
      </w:r>
      <w:r>
        <w:rPr>
          <w:rFonts w:cs="Times New Roman"/>
          <w:bCs/>
          <w:kern w:val="2"/>
          <w:sz w:val="21"/>
        </w:rPr>
        <w:t>年</w:t>
      </w:r>
      <w:r>
        <w:rPr>
          <w:rFonts w:cs="Times New Roman"/>
          <w:bCs/>
          <w:kern w:val="2"/>
          <w:sz w:val="21"/>
        </w:rPr>
        <w:t>9</w:t>
      </w:r>
      <w:r>
        <w:rPr>
          <w:rFonts w:cs="Times New Roman"/>
          <w:bCs/>
          <w:kern w:val="2"/>
          <w:sz w:val="21"/>
        </w:rPr>
        <w:t>月</w:t>
      </w:r>
      <w:r>
        <w:rPr>
          <w:rFonts w:cs="Times New Roman"/>
          <w:bCs/>
          <w:kern w:val="2"/>
          <w:sz w:val="21"/>
        </w:rPr>
        <w:t>10</w:t>
      </w:r>
      <w:r>
        <w:rPr>
          <w:rFonts w:cs="Times New Roman"/>
          <w:bCs/>
          <w:kern w:val="2"/>
          <w:sz w:val="21"/>
        </w:rPr>
        <w:t>日在伊拉克首都巴格达成立，其创立国是以石油出口为主要收入来源的伊拉克、伊</w:t>
      </w:r>
      <w:r>
        <w:rPr>
          <w:sz w:val="21"/>
          <w:szCs w:val="21"/>
        </w:rPr>
        <w:t>朗、科威特、沙特与委内瑞拉，现在的成员国除了原有的五个创立国，还包括新加入的卡塔尔、印度尼西亚、阿拉伯联合酋长国、阿尔及利亚、尼日利亚，厄瓜多尔、加蓬。其总部在瑞士的日内瓦。在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年底，世界已探明石油储量的</w:t>
      </w:r>
      <w:r>
        <w:rPr>
          <w:sz w:val="21"/>
          <w:szCs w:val="21"/>
        </w:rPr>
        <w:t>78.7%</w:t>
      </w:r>
      <w:r>
        <w:rPr>
          <w:sz w:val="21"/>
          <w:szCs w:val="21"/>
        </w:rPr>
        <w:t>，生产与出口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以上集中在欧佩克。沙特、伊拉克、伊朗、阿拉伯联合酋长国、科威特是世界最大的五个储油大国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依据巴格瓦蒂的贫困化的增长理论，初级产品的出口国，其生产要素与经济增长所引发的该产品的生产与出口量的大幅增加，往往会引致出口价格的下降，贸易条件的恶化与国民福利的降低。欧佩克正是为了防止贫困化增长而建立的政府间国际组织，它们相信，在可预见的世界里，石油仍是最主要的能源，石油需求持续增加。因此，欧佩克将确定了如下的目标，即统一与协调成员国之间的石油政策――确定每年成员国的石油生产量与出口配额，以确保公平与稳定的石油生产价格，向国际社会提供有效经济与正常的石油供给，以及保护石油部门投资者的合理报酬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 欧佩克已成为世界上最大的石油出口卡特尔，其影响力超出了单纯的经济领域。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中东欧佩克国家停止对美国及其他西</w:t>
      </w:r>
      <w:r>
        <w:rPr>
          <w:sz w:val="21"/>
          <w:szCs w:val="21"/>
        </w:rPr>
        <w:t>方</w:t>
      </w:r>
      <w:r>
        <w:rPr>
          <w:sz w:val="21"/>
          <w:szCs w:val="21"/>
        </w:rPr>
        <w:t>国家的石油出口，以惩罚西</w:t>
      </w:r>
      <w:r>
        <w:rPr>
          <w:sz w:val="21"/>
          <w:szCs w:val="21"/>
        </w:rPr>
        <w:t>方</w:t>
      </w:r>
      <w:r>
        <w:rPr>
          <w:sz w:val="21"/>
          <w:szCs w:val="21"/>
        </w:rPr>
        <w:t>国家在犹太赎罪日战争中对以色列的偏袒与支持。石油禁运的一个重要结果是整个西</w:t>
      </w:r>
      <w:r>
        <w:rPr>
          <w:sz w:val="21"/>
          <w:szCs w:val="21"/>
        </w:rPr>
        <w:t>方</w:t>
      </w:r>
      <w:r>
        <w:rPr>
          <w:sz w:val="21"/>
          <w:szCs w:val="21"/>
        </w:rPr>
        <w:t>世界），特别是美国的石油价格高涨，引发了第二次世界大战以来持续时间最长，影响范围最广，危害程度极深的经济危机。这次石油禁运事件，迫使美国重新考虑有关能源的事情――如能源的成本与供给。同时，通过石油禁运，欧佩克也意识到其他通过石油出口对世界的影响——石油成为集体向四方世界争取自己的政治与经济的武器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近半个世纪以来，成为最为成功也是最富争议的石油垄断组织。其成功的经济原因可归纳如下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石油产品的价格弹性很低，它是目前世界上最主要的能源供给产品，不存在密切的替代品与竞争，其价格的上升不会引发石油出口量的剧烈下降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非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的石油储备与生产低，因而，其供给石油弹性很低；相反，欧佩克的石油的生产储备占世界的总储备、生产与出口的</w:t>
      </w:r>
      <w:r>
        <w:rPr>
          <w:sz w:val="21"/>
          <w:szCs w:val="21"/>
        </w:rPr>
        <w:t>70%</w:t>
      </w:r>
      <w:r>
        <w:rPr>
          <w:sz w:val="21"/>
          <w:szCs w:val="21"/>
        </w:rPr>
        <w:t>以上，它有能力影响世界石油贸易条件，这些意味着新企业或国家无法轻易进入市场，无法对高价格做出敏捷反应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因此，即使卡特尔提高石油价格，也不会导致销售量剧减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欧佩克的成员国的关系是稳定且有效的，使得它们能够对价格、生产配额及其事务进行有效的协商——部长会议以法律的形式确定成员国的生产与出口配额，以维持稳定的价格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密切的文化联系。</w:t>
      </w:r>
    </w:p>
    <w:p>
      <w:pPr>
        <w:pStyle w:val="Style14"/>
        <w:spacing w:lineRule="auto" w:line="360" w:before="0" w:after="0"/>
        <w:ind w:firstLine="420"/>
        <w:rPr>
          <w:kern w:val="2"/>
        </w:rPr>
      </w:pPr>
      <w:r>
        <w:rPr>
          <w:sz w:val="21"/>
          <w:szCs w:val="21"/>
        </w:rPr>
        <w:t>欧佩克的主要的成员国为阿拉伯国家，它们的共同的语言、宗教信仰与文化，及地理上的邻近性，使它们之间的组织协调的成本低，遵守承诺的可能性大。</w:t>
      </w:r>
    </w:p>
    <w:p>
      <w:pPr>
        <w:pStyle w:val="Style14"/>
        <w:tabs>
          <w:tab w:val="clear" w:pos="420"/>
          <w:tab w:val="left" w:pos="3165" w:leader="none"/>
        </w:tabs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agenavi">
    <w:name w:val="page_nav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7:00Z</dcterms:created>
  <dc:creator>bj003</dc:creator>
  <dc:description/>
  <dc:language>en-US</dc:language>
  <cp:lastModifiedBy>倾绝</cp:lastModifiedBy>
  <dcterms:modified xsi:type="dcterms:W3CDTF">2020-10-20T12:57:10Z</dcterms:modified>
  <cp:revision>5</cp:revision>
  <dc:subject/>
  <dc:title>第二章 国际贸易基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