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狮子座男生和天蝎座女生做夫妻好不好</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狮子座男生和天蝎座女生做夫妻好不好</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狮子座是火，天蝎座是水，在一起你们会产生无限活力。这种活力来源于你们两个出色的想象力，二者的结合会激发出很好的想法。</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狮子座宽阔的心胸可以帮助天蝎座在情感表达上更加直接，而天蝎座深刻的见解和对人类弱点的同情，可以帮助狮子座认识到，做一个普通人也没什么不好。共同的创意项目可以令你们展现出最好的一面。</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但是，这种活力也可能变成情感冲突时的紧张气氛。你们都很骄傲，个性都很强。你们可能都意识到自己是棋逢对手</w:t>
      </w:r>
      <w:r>
        <w:rPr>
          <w:rFonts w:eastAsia="楷体" w:cs="楷体" w:ascii="楷体" w:hAnsi="楷体"/>
          <w:kern w:val="0"/>
          <w:sz w:val="28"/>
          <w:szCs w:val="28"/>
        </w:rPr>
        <w:t>&amp;mdash;&amp;mdash;</w:t>
      </w:r>
      <w:r>
        <w:rPr>
          <w:rFonts w:ascii="楷体" w:hAnsi="楷体" w:cs="楷体" w:eastAsia="楷体"/>
          <w:kern w:val="0"/>
          <w:sz w:val="28"/>
          <w:szCs w:val="28"/>
        </w:rPr>
        <w:t>不管是在能力、意志，还是感情强度上都是如此。但是，你们谁都不服输，如果你们发觉自己占了</w:t>
      </w:r>
      <w:r>
        <w:rPr>
          <w:rFonts w:eastAsia="楷体" w:cs="楷体" w:ascii="楷体" w:hAnsi="楷体"/>
          <w:kern w:val="0"/>
          <w:sz w:val="28"/>
          <w:szCs w:val="28"/>
        </w:rPr>
        <w:t>&amp;ldquo;</w:t>
      </w:r>
      <w:r>
        <w:rPr>
          <w:rFonts w:ascii="楷体" w:hAnsi="楷体" w:cs="楷体" w:eastAsia="楷体"/>
          <w:kern w:val="0"/>
          <w:sz w:val="28"/>
          <w:szCs w:val="28"/>
        </w:rPr>
        <w:t>下风</w:t>
      </w:r>
      <w:r>
        <w:rPr>
          <w:rFonts w:eastAsia="楷体" w:cs="楷体" w:ascii="楷体" w:hAnsi="楷体"/>
          <w:kern w:val="0"/>
          <w:sz w:val="28"/>
          <w:szCs w:val="28"/>
        </w:rPr>
        <w:t>&amp;rdquo;</w:t>
      </w:r>
      <w:r>
        <w:rPr>
          <w:rFonts w:ascii="楷体" w:hAnsi="楷体" w:cs="楷体" w:eastAsia="楷体"/>
          <w:kern w:val="0"/>
          <w:sz w:val="28"/>
          <w:szCs w:val="28"/>
        </w:rPr>
        <w:t>，便可能变得非常固执。你们可能都有很强的占有欲，而且不会轻易原谅别人的背叛。</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如果尊重对方的敏感和自尊，你们便能在很久之后仍旧保持激情，而那时候其他情侣的激情已经被安稳和习惯所取代。朋友们有时候会觉得，看你们俩就像在看威尔第歌剧的最后一幕，可你们绝不会选择其他生活方式。</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狮子座男生</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狮子座手下负责公关的员工已经确保了这个百兽之王以胜利者的姿态出现在报纸专栏：鬃毛飞舞，散发着自信、创造力和自恃的光芒，蓄势待发，准备打败任何对手，热爱生活，喜欢众人的喝彩。</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没错，你确实在为此努力奋斗，并且花费大量精力令其得以发展。但是，狮子座自信吗？事实恰恰相反，正因为如此，你才把如此多的时间花费在自我思考上。内心深处，实现自我神话的需求在驱动着你。而且，你不需要远眺就能发现这个神话：不管你尘世的外表有多谦逊，你都是与众不同的英雄人物。在这个强大星座表面的外向个性下，总隐藏着一个不为人知的孩子。</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狮子们的理想主义会令人感动得落泪。就连那些用愤世嫉俗来掩饰自己的狮子们在内心深处也是真正的浪漫主义者。你的理想主义也会令自己感动得落泪。狮子座把生活设想成某个特定的样子，它通常带有高贵、美丽和童话故事里王室的浪漫气氛。一旦产生了这种幻想，你就很不情愿去改变它。你的理想主义也会令自己感动得落泪。</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反面人物并不总是身着黑衣，英雄并不总能获得胜利，把美丽的王子营救出来，而且从此以后，王子存感激</w:t>
      </w:r>
      <w:r>
        <w:rPr>
          <w:rFonts w:eastAsia="楷体" w:cs="楷体" w:ascii="楷体" w:hAnsi="楷体"/>
          <w:kern w:val="0"/>
          <w:sz w:val="28"/>
          <w:szCs w:val="28"/>
        </w:rPr>
        <w:t>&amp;mdash;&amp;mdash;</w:t>
      </w:r>
      <w:r>
        <w:rPr>
          <w:rFonts w:ascii="楷体" w:hAnsi="楷体" w:cs="楷体" w:eastAsia="楷体"/>
          <w:kern w:val="0"/>
          <w:sz w:val="28"/>
          <w:szCs w:val="28"/>
        </w:rPr>
        <w:t>要说服你相信这些并非易事。狮子座有一种黑白分明的观念，它常常在复杂的人性面前碰得鼻青脸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在如今这个时代，英雄是个很难扮演的角色，因为人们可以无比地忘恩负义。但是，如果你可以坚持自己内心的理想，而不去要求世人与你的理想保持一致，那么也许有一天，你会明白，在追求自我的道路上，你确实是一个英雄，而且，你身上蓬勃绽放的对生活满满的爱，并不会因你偶尔不得不向现实低头而浪费。坚持理想，但在理想破灭时变得困惑，这在你的感情关系中是最明显的倾向。</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人类灵魂中的心胸狭隘、模棱两可和普遍龌龊，总是令你感到困惑。这并不是说你没有人类的这些特性，但是在与他人打交道的时候，你总是会做出巨大的努力，去赢得他人的尊敬。对你来说，忠诚与荣誉极其重要，而在当今的市场，想找到这些品质太难了。</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 xml:space="preserve">狮子座需要用大气、自由的笔触在生命的画布上挥洒，不管哪里需要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7">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3T12:15: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