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校关于新型冠状病毒感染肺炎疫情防控工作方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学校关于新型冠状病毒感染肺炎疫情防控工作方案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为贯彻落实</w:t>
      </w:r>
      <w:r>
        <w:rPr>
          <w:rFonts w:eastAsia="仿宋" w:cs="仿宋" w:ascii="仿宋" w:hAnsi="仿宋"/>
          <w:b w:val="false"/>
          <w:color w:val="000000"/>
          <w:sz w:val="32"/>
        </w:rPr>
        <w:t>**</w:t>
      </w:r>
      <w:r>
        <w:rPr>
          <w:rFonts w:ascii="仿宋" w:hAnsi="仿宋" w:cs="仿宋" w:eastAsia="仿宋"/>
          <w:b w:val="false"/>
          <w:color w:val="000000"/>
          <w:sz w:val="32"/>
        </w:rPr>
        <w:t>的通知要求，以对广大师生身体健康、生命安全极端负责的态度，特制定此疫情防控工作方案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成立领导小组负责执行零报告和日报告制度，发现疑似病例立即报告中心校疫情防控办公室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落实防控措施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假期期间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不举办任何大型聚集性活动。疫情流行期间不提前开学，不举行补课、培训、考试、比赛、展示、评比等聚集性活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强化校园管控。学校安保人员及值班教师、带班领导上岗前测体温并做好记录，不测体温，不得上岗。外来人员一律不准进入校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加强宣传教育。每天通过微信、校信通等平台对师生、家长进行健康宣教，提醒师生、家长在假期尽量减少不必要的聚会和旅游等外出活动，避免与有症状的人员接触，发现自己有症状时及时告知学校并及时就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开展“新型冠状病毒感染的肺炎疫情防控“小手拉大手”活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假期期间不串亲访友，少出门、不出门，不逛街，避免到人员密集场所，相互监督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保持良好卫生习惯，勤洗手、勤通风、戴口罩，废弃口罩不乱丟，相互提醒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科学安排学习、生活，早睡早起不熬夜，养成良好的作息习惯，保持良好的精神状态和健康身体，相互遵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关注疫情动态，加强预防常识学习、宣传，预防措施落实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强化师生外出管控。全体教职工、学生假期不外出、不离家，若临时外出，戴口罩做好防护措施，如有特殊情况确需外出的，学生要向老师请假，老师要向学校请假，同时做好备案登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实施每天报平安制度。每天下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点前将出现的异常情况及时上报办公室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教职工直接报办公室，班主任负责上报本班学生及家长异常情况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开学前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办公室：做好开学预案。密切关注疫情发展情况，提前对春季开学有关情况作出科学研判，制定工作预案。关注疫情发展变化，及时传达工区疫情防控办公室和中心校的通知，负责防控工作的综合协调。通过校讯通微信群，加强防控知识宣传普及，大力倡导“口罩文明”，引导师生和学生家长理性认识肺炎疫情，管控负面舆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后勤中心做好疫情物资保障工作及开学前校园、教室、办公室全方位消毒。负责保安、保洁等学校职工的零报告制度的落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政教中心：每天精确掌握教师、学生、学生家长外出及身体健康状况，并及时上报学校办公室。广泛开展健康教育，增强师生体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教务中心：做好延期开学的课程计划及开学前疫情防控准备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年级班主任：每天准确统计学生及学生家长活动情况及身体状况，上报办公室。开学后要严格落实学校传染病防控措施，做好学生晨午检、因病缺勤病因追查登记与报告；一旦发现感染者或疑似病人，第一时间隔离观察，并立即联系指定医院转诊，并做好随访追踪和复课。学校新型肺炎疫情防控工作领导小组要高度重视疫情防控工作，进一步提高政治站位，严格落实工作责任，采取坚决有力举措，建立行之有效工作机制，坚决打赢疫情防控攻坚战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