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温控开关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18</w:t>
      </w:r>
    </w:p>
    <w:p>
      <w:pPr>
        <w:pStyle w:val="Normal"/>
        <w:rPr/>
      </w:pPr>
      <w:r>
        <w:rPr/>
        <w:t>【报告图表数】：</w:t>
      </w:r>
      <w:r>
        <w:rPr/>
        <w:t>15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中国温控开关市场规模达到了</w:t>
      </w:r>
      <w:r>
        <w:rPr>
          <w:rFonts w:cs="Calibri" w:eastAsia="Calibri"/>
        </w:rPr>
        <w:t xml:space="preserve"> </w:t>
      </w:r>
      <w:r>
        <w:rPr/>
        <w:t>亿元，预计</w:t>
      </w:r>
      <w:r>
        <w:rPr/>
        <w:t>2027</w:t>
      </w:r>
      <w:r>
        <w:rPr/>
        <w:t>年可以达到</w:t>
      </w:r>
      <w:r>
        <w:rPr>
          <w:rFonts w:cs="Calibri" w:eastAsia="Calibri"/>
        </w:rPr>
        <w:t xml:space="preserve">  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</w:t>
      </w:r>
    </w:p>
    <w:p>
      <w:pPr>
        <w:pStyle w:val="Normal"/>
        <w:rPr/>
      </w:pPr>
      <w:r>
        <w:rPr/>
        <w:t>本报告研究中国市场温控开关的生产、消费及进出口情况，重点关注在中国市场扮演重要角色的全球及本土温控开关生产商，呈现这些厂商在中国市场的温控开关销量、收入、价格、毛利率、市场份额等关键指标。此外，针对温控开关产品本身的细分增长情况，如不同温控开关产品类型、价格、销量、收入，不同应用温控开关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姆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门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霍尼韦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B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丹佛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IRPA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旭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UR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松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耐克森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常开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常闭型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电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控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温控开关主要厂商（品牌）竞争分析，主要包括温控开关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温控开关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温控开关主要厂商（品牌）基本情况介绍，包括公司简介、温控开关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温控开关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温控开关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温控开关生产情况分析，及中国市场温控开关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温控开关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温控开关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温控开关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常开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常闭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温控开关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汽车领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家用电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工业控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温控开关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温控开关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温控开关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温控开关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温控开关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温控开关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温控开关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温控开关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温控开关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温控开关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温控开关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温控开关行业集中度分析：中国</w:t>
      </w:r>
      <w:r>
        <w:rPr/>
        <w:t>Top 5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温控开关第一梯队、第二梯队和第三梯队厂商（品牌）及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温控开关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温控开关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温控开关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温控开关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温控开关销售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温控开关销售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温控开关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温控开关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温控开关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温控开关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温控开关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温控开关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温控开关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欧姆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欧姆龙基本信息、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欧姆龙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欧姆龙在中国市场温控开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欧姆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欧姆龙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西门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西门子基本信息、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西门子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西门子在中国市场温控开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4 </w:t>
      </w:r>
      <w:r>
        <w:rPr/>
        <w:t>西门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5 </w:t>
      </w:r>
      <w:r>
        <w:rPr/>
        <w:t>西门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霍尼韦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1 </w:t>
      </w:r>
      <w:r>
        <w:rPr/>
        <w:t>霍尼韦尔基本信息、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2 </w:t>
      </w:r>
      <w:r>
        <w:rPr/>
        <w:t>霍尼韦尔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3 </w:t>
      </w:r>
      <w:r>
        <w:rPr/>
        <w:t>霍尼韦尔在中国市场温控开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4 </w:t>
      </w:r>
      <w:r>
        <w:rPr/>
        <w:t>霍尼韦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5 </w:t>
      </w:r>
      <w:r>
        <w:rPr/>
        <w:t>霍尼韦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AB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ABB</w:t>
      </w:r>
      <w:r>
        <w:rPr/>
        <w:t>基本信息、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ABB</w:t>
      </w:r>
      <w:r>
        <w:rPr/>
        <w:t>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ABB</w:t>
      </w:r>
      <w:r>
        <w:rPr/>
        <w:t>在中国市场温控开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AB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AB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丹佛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丹佛斯基本信息、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丹佛斯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3 </w:t>
      </w:r>
      <w:r>
        <w:rPr/>
        <w:t>丹佛斯在中国市场温控开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4 </w:t>
      </w:r>
      <w:r>
        <w:rPr/>
        <w:t>丹佛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5 </w:t>
      </w:r>
      <w:r>
        <w:rPr/>
        <w:t>丹佛斯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AIRPA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AIRPAX</w:t>
      </w:r>
      <w:r>
        <w:rPr/>
        <w:t>基本信息、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AIRPAX</w:t>
      </w:r>
      <w:r>
        <w:rPr/>
        <w:t>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AIRPAX</w:t>
      </w:r>
      <w:r>
        <w:rPr/>
        <w:t>在中国市场温控开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AIRPA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AIRP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旭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1 </w:t>
      </w:r>
      <w:r>
        <w:rPr/>
        <w:t>旭程基本信息、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2 </w:t>
      </w:r>
      <w:r>
        <w:rPr/>
        <w:t>旭程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3 </w:t>
      </w:r>
      <w:r>
        <w:rPr/>
        <w:t>旭程在中国市场温控开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4 </w:t>
      </w:r>
      <w:r>
        <w:rPr/>
        <w:t>旭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5 </w:t>
      </w:r>
      <w:r>
        <w:rPr/>
        <w:t>旭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BOUR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BOURNS</w:t>
      </w:r>
      <w:r>
        <w:rPr/>
        <w:t>基本信息、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BOURNS</w:t>
      </w:r>
      <w:r>
        <w:rPr/>
        <w:t>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BOURNS</w:t>
      </w:r>
      <w:r>
        <w:rPr/>
        <w:t>在中国市场温控开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BOUR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BOUR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9 </w:t>
      </w:r>
      <w:r>
        <w:rPr/>
        <w:t>松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9.1 </w:t>
      </w:r>
      <w:r>
        <w:rPr/>
        <w:t>松下基本信息、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9.2 </w:t>
      </w:r>
      <w:r>
        <w:rPr/>
        <w:t>松下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9.3 </w:t>
      </w:r>
      <w:r>
        <w:rPr/>
        <w:t>松下在中国市场温控开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9.4 </w:t>
      </w:r>
      <w:r>
        <w:rPr/>
        <w:t>松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9.5 </w:t>
      </w:r>
      <w:r>
        <w:rPr/>
        <w:t>松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0 </w:t>
      </w:r>
      <w:r>
        <w:rPr/>
        <w:t>耐克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0.1 </w:t>
      </w:r>
      <w:r>
        <w:rPr/>
        <w:t>耐克森基本信息、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0.2 </w:t>
      </w:r>
      <w:r>
        <w:rPr/>
        <w:t>耐克森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0.3 </w:t>
      </w:r>
      <w:r>
        <w:rPr/>
        <w:t>耐克森在中国市场温控开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0.4 </w:t>
      </w:r>
      <w:r>
        <w:rPr/>
        <w:t>耐克森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0.5 </w:t>
      </w:r>
      <w:r>
        <w:rPr/>
        <w:t>耐克森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温控开关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温控开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温控开关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温控开关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温控开关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温控开关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温控开关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温控开关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温控开关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温控开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温控开关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温控开关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温控开关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温控开关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温控开关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温控开关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温控开关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温控开关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温控开关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温控开关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温控开关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温控开关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温控开关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温控开关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温控开关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温控开关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温控开关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温控开关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温控开关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温控开关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温控开关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温控开关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温控开关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温控开关主要出口目的地</w:t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温控开关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温控开关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温控开关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温控开关消费量增长趋势</w:t>
      </w:r>
      <w:r>
        <w:rPr/>
        <w:t>2016 VS 2021 VS 2027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温控开关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温控开关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温控开关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温控开关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温控开关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温控开关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温控开关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2020</w:t>
      </w:r>
      <w:r>
        <w:rPr/>
        <w:t>中国市场温控开关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温控开关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温控开关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温控开关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温控开关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温控开关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温控开关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温控开关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温控开关销售规模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温控开关销售规模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欧姆龙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欧姆龙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欧姆龙温控开关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姆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姆龙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西门子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西门子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西门子温控开关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西门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西门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霍尼韦尔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霍尼韦尔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霍尼韦尔温控开关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霍尼韦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霍尼韦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BB</w:t>
      </w:r>
      <w:r>
        <w:rPr/>
        <w:t>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ABB</w:t>
      </w:r>
      <w:r>
        <w:rPr/>
        <w:t>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ABB</w:t>
      </w:r>
      <w:r>
        <w:rPr/>
        <w:t>温控开关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AB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AB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丹佛斯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丹佛斯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丹佛斯温控开关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丹佛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丹佛斯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AIRPAX</w:t>
      </w:r>
      <w:r>
        <w:rPr/>
        <w:t>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AIRPAX</w:t>
      </w:r>
      <w:r>
        <w:rPr/>
        <w:t>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AIRPAX</w:t>
      </w:r>
      <w:r>
        <w:rPr/>
        <w:t>温控开关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AIRPA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AIRP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旭程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旭程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旭程温控开关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旭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旭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BOURNS</w:t>
      </w:r>
      <w:r>
        <w:rPr/>
        <w:t>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OURNS</w:t>
      </w:r>
      <w:r>
        <w:rPr/>
        <w:t>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OURNS</w:t>
      </w:r>
      <w:r>
        <w:rPr/>
        <w:t>温控开关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OUR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OUR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松下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松下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松下温控开关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松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松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耐克森温控开关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耐克森温控开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耐克森温控开关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耐克森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耐克森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市场不同类型温控开关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市场不同类型温控开关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市场不同类型温控开关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市场不同类型温控开关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市场不同类型温控开关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市场不同类型温控开关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市场不同类型温控开关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市场不同类型温控开关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市场不同类型温控开关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市场市场不同应用温控开关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市场市场不同应用温控开关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市场市场不同应用温控开关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市场市场不同应用温控开关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市场不同应用温控开关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国市场不同应用温控开关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市场不同应用温控开关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市场不同应用温控开关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市场不同应用温控开关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温控开关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温控开关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温控开关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温控开关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温控开关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温控开关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上下游行业对温控开关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温控开关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温控开关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温控开关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温控开关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市场温控开关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温控开关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温控开关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常开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常闭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国不同应用温控开关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汽车领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家用电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工业控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市场温控开关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温控开关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温控开关销售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温控开关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4 2020</w:t>
      </w:r>
      <w:r>
        <w:rPr/>
        <w:t>年中国市场主要厂商温控开关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主要厂商温控开关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6 2020</w:t>
      </w:r>
      <w:r>
        <w:rPr/>
        <w:t>年中国市场前五及前十大厂商温控开关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温控开关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主要地区温控开关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主要地区温控开关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东地区温控开关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东地区温控开关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南地区温控开关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南地区温控开关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中地区温控开关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中地区温控开关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北地区温控开关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北地区温控开关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西南地区温控开关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西南地区温控开关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东北及西北地区温控开关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东北及西北地区温控开关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温控开关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温控开关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温控开关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温控开关行业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温控开关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温控开关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国温控开关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7:53Z</dcterms:created>
  <dc:creator>Administrator</dc:creator>
  <dc:description/>
  <dc:language>en-US</dc:language>
  <cp:lastModifiedBy>*星*空夜@话</cp:lastModifiedBy>
  <dcterms:modified xsi:type="dcterms:W3CDTF">2022-03-09T01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B06980EE94B46AA5E7F915CA449FE</vt:lpwstr>
  </property>
  <property fmtid="{D5CDD505-2E9C-101B-9397-08002B2CF9AE}" pid="3" name="KSOProductBuildVer">
    <vt:lpwstr>2052-11.1.0.11365</vt:lpwstr>
  </property>
</Properties>
</file>