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1328420</wp:posOffset>
                </wp:positionV>
                <wp:extent cx="19335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行政部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.5pt;mso-wrap-distance-left:0pt;mso-wrap-distance-right:0pt;mso-wrap-distance-top:0pt;mso-wrap-distance-bottom:0pt;margin-top:104.6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行政部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行政部负责贯彻公司领导指示。做好上下联络沟通工作，及时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领导反映情况、反馈信息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搞好各部门间相互配合、综合协调工作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各项工作和计划的督办和检查。下面笔者给大家分享几篇行政部年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述职报告，一起看一下吧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年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行政部负责贯彻公司领导指示。做好上下联络沟通工作，及时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领导反映情况、反馈信息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搞好各部门间相互配合、综合协调工作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各项工作和计划的督办和检查。下面笔者给大家分享几篇行政部年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述职报告，一起看一下吧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年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535160" cy="2652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在集团公司的正确领导及大力支持下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1"/>
                                <w:sz w:val="42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导班子的正确指导下，面对激烈的市场竞争之严峻形势，行政部紧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围绕管理、服务、学习、招聘等工作重点，注重发挥行政部承上启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联系左右、协调各方的中心枢纽作用，为公司圆满完成年度各项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务作出了积极贡献。现将一年来的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85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在集团公司的正确领导及大力支持下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1"/>
                          <w:sz w:val="42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导班子的正确指导下，面对激烈的市场竞争之严峻形势，行政部紧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围绕管理、服务、学习、招聘等工作重点，注重发挥行政部承上启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联系左右、协调各方的中心枢纽作用，为公司圆满完成年度各项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务作出了积极贡献。现将一年来的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5228590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基础管理，创造良好工作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基础管理，创造良好工作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5022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领导和员工创造一个良好的工作环境是行政部重要工作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一。一年来，行政部结合工作实际，认真履行工作职责，加强与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他部门的协调与沟通，使行政部基础管理工作基本实现了规范化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工作达到了优质、高效，为公司各项工作的开展创造了良好条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：做到了员工人事档案、培训档案、合同档案、公章管理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的清晰明确，严格规范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了收、发文件的准确及时，并对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批示的公文做到了及时处理，从不拖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了办公耗材管控及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备维护、保养、日常行政业务结算和报销等工作的正常有序。成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了室外文化拓展、羽毛球比赛、读书征文、管理学、市场营销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领导和员工创造一个良好的工作环境是行政部重要工作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一。一年来，行政部结合工作实际，认真履行工作职责，加强与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他部门的协调与沟通，使行政部基础管理工作基本实现了规范化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工作达到了优质、高效，为公司各项工作的开展创造了良好条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：做到了员工人事档案、培训档案、合同档案、公章管理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的清晰明确，严格规范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了收、发文件的准确及时，并对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批示的公文做到了及时处理，从不拖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了办公耗材管控及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备维护、保养、日常行政业务结算和报销等工作的正常有序。成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了室外文化拓展、羽毛球比赛、读书征文、管理学、市场营销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训课、员工健康体检等活动，做到了活动之前有准备，活动过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，活动之后有成果，受到一致好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在接人待物、人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、优化办公环境、保证办公秩序等方面做到了尽职尽责，为公司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了良好形象，起到了窗口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训课、员工健康体检等活动，做到了活动之前有准备，活动过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，活动之后有成果，受到一致好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在接人待物、人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、优化办公环境、保证办公秩序等方面做到了尽职尽责，为公司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了良好形象，起到了窗口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3998595" cy="267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加强服务，树立良好风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加强服务，树立良好风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行政部工作的核心就是搞好“三个服务”，即为领导服务、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服务、为广场商户服务。一年来，我们围绕中心工作，在服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做到了以下三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行政部工作的核心就是搞好“三个服务”，即为领导服务、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服务、为广场商户服务。一年来，我们围绕中心工作，在服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做到了以下三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042660</wp:posOffset>
                </wp:positionV>
                <wp:extent cx="9535160" cy="3246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变被动为主动。对公司工作的重点、难点和热点问题，力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考虑在前、服务在前。特别是行政部分管的食堂、仓库、采购、车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办公耗材管控及办公设备维护、保养等日常工作，工作有计划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措施，完成有记录，做到了积极主动。日常工作及领导交办的临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性事物基本做到了及时处理及时反馈，当日事当日清。在协助配合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他部门工作上也坚持做到了积极热情不越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65pt;mso-wrap-distance-left:0pt;mso-wrap-distance-right:0pt;mso-wrap-distance-top:0pt;mso-wrap-distance-bottom:0pt;margin-top:47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变被动为主动。对公司工作的重点、难点和热点问题，力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考虑在前、服务在前。特别是行政部分管的食堂、仓库、采购、车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办公耗材管控及办公设备维护、保养等日常工作，工作有计划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措施，完成有记录，做到了积极主动。日常工作及领导交办的临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性事物基本做到了及时处理及时反馈，当日事当日清。在协助配合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他部门工作上也坚持做到了积极热情不越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9609455</wp:posOffset>
                </wp:positionV>
                <wp:extent cx="9227185" cy="3247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工作计划中，每月都突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0"/>
                                <w:sz w:val="42"/>
                              </w:rPr>
                              <w:t>1---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“重点”工作。做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有重点有创新，改变行政部工作等待领导来安排的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创新与工作作风上有所突破。在工作思路、工作方法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不断改进和创新，适应公司发展的需要，做到工作有新举措，推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工作不断上水平、上台阶。切实转变行政部服务作风，提高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效率，增强服务意识和奉献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7pt;mso-wrap-distance-left:0pt;mso-wrap-distance-right:0pt;mso-wrap-distance-top:0pt;mso-wrap-distance-bottom:0pt;margin-top:75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工作计划中，每月都突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0"/>
                          <w:sz w:val="42"/>
                        </w:rPr>
                        <w:t>1---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“重点”工作。做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有重点有创新，改变行政部工作等待领导来安排的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创新与工作作风上有所突破。在工作思路、工作方法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不断改进和创新，适应公司发展的需要，做到工作有新举措，推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工作不断上水平、上台阶。切实转变行政部服务作风，提高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效率，增强服务意识和奉献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116695" cy="8616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、加强学习，形成良好的学习氛围行政部人员要具备很强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能力和保持行政部高效运转，就必须为切实履行好自身职责及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、加强学习，形成良好的学习氛围行政部人员要具备很强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能力和保持行政部高效运转，就必须为切实履行好自身职责及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充电”，做到基本知识笃学、本职业务知识深学、修身知识勤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急需知识先学，不断补充各等方面的知识和深入钻研行政部业务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识。一年来，我部从加强自身学习入手，认真学习了公司业务流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集团制度等业务内容，切实加强了理论、业务学习的自觉性，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良好的学习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充电”，做到基本知识笃学、本职业务知识深学、修身知识勤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急需知识先学，不断补充各等方面的知识和深入钻研行政部业务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识。一年来，我部从加强自身学习入手，认真学习了公司业务流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集团制度等业务内容，切实加强了理论、业务学习的自觉性，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良好的学习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254000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认真履行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认真履行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853940</wp:posOffset>
                </wp:positionV>
                <wp:extent cx="9227185" cy="20504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LRHRG+Nimbus Roman No9 L Regular" w:hAnsi="NLRHRG+Nimbus Roman No9 L Regular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狠抓员工礼仪行为规范、办公环境办公秩序的监察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严格按照公司要求，在公司员工行为规范和办公环境等员工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方面加大了监督检查力度，不定期对员工行为礼仪、办公区域清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进行抽查，营造了良好的办公环境和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38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LRHRG+Nimbus Roman No9 L Regular" w:hAnsi="NLRHRG+Nimbus Roman No9 L Regular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狠抓员工礼仪行为规范、办公环境办公秩序的监察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严格按照公司要求，在公司员工行为规范和办公环境等员工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方面加大了监督检查力度，不定期对员工行为礼仪、办公区域清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进行抽查，营造了良好的办公环境和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231380</wp:posOffset>
                </wp:positionV>
                <wp:extent cx="9535160" cy="68059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LRHRG+Nimbus Roman No9 L Regular" w:hAnsi="NLRHRG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培训工作：为了能切实提高员工素质，以更好地适应市场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争，我部积极配合公司把优化人员结构和提高员工素质与企业发展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紧密结合。在“学习培训月”活动中，成功举办了管理学、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LRHRG+Nimbus Roman No9 L Regular" w:hAnsi="NLRHRG+Nimbus Roman No9 L Regular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时的培训课，并把培训工作的规划纳入部门整体的工作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划之中，大力加强对员工政治理论和专业技能等方面的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LRHRG+Nimbus Roman No9 L Regular" w:hAnsi="NLRHRG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人力资源管理工作：根据各部门的人员需求，在确保人员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制完全控制在标准编制内，本着网上搜、报纸上招、内部推荐等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助部门完成人员招聘工作。对于新员工，定期与其面谈，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随时沟通，深入的了解，帮助他解决思想上的难题，通过制度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企业文化的培训等等手段，让员工喜欢公司的文化、了解企业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前景、设计员工的职业发展规划。通过考核，肯定优点，更不保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指出欠失，使员工在企业中顺利的渡过实习期。完成公司人事档案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56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LRHRG+Nimbus Roman No9 L Regular" w:hAnsi="NLRHRG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培训工作：为了能切实提高员工素质，以更好地适应市场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争，我部积极配合公司把优化人员结构和提高员工素质与企业发展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紧密结合。在“学习培训月”活动中，成功举办了管理学、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NLRHRG+Nimbus Roman No9 L Regular" w:hAnsi="NLRHRG+Nimbus Roman No9 L Regular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时的培训课，并把培训工作的规划纳入部门整体的工作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划之中，大力加强对员工政治理论和专业技能等方面的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LRHRG+Nimbus Roman No9 L Regular" w:hAnsi="NLRHRG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人力资源管理工作：根据各部门的人员需求，在确保人员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制完全控制在标准编制内，本着网上搜、报纸上招、内部推荐等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助部门完成人员招聘工作。对于新员工，定期与其面谈，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随时沟通，深入的了解，帮助他解决思想上的难题，通过制度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企业文化的培训等等手段，让员工喜欢公司的文化、了解企业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前景、设计员工的职业发展规划。通过考核，肯定优点，更不保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指出欠失，使员工在企业中顺利的渡过实习期。完成公司人事档案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息的建立完善、公司员工劳动报酬的监督发放、公司人员进出的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管理等工作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-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按时完成员工月考勤记录、月工资报表的上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息的建立完善、公司员工劳动报酬的监督发放、公司人员进出的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管理等工作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-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按时完成员工月考勤记录、月工资报表的上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过去的一年，在公司领导的重视和指导下，得到了各部门的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协助下，行政部取得了一定的成绩。尽管我们取得了一定成绩但仍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着很多不足之处，主要表现在以下几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过去的一年，在公司领导的重视和指导下，得到了各部门的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协助下，行政部取得了一定的成绩。尽管我们取得了一定成绩但仍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着很多不足之处，主要表现在以下几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6447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是由于行政部工作常常事无巨细，每项工作我们主观上都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完成得最好，但由于能力有限，不能把每件事情都做到尽善尽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二是对公司各部门有些工作了解得不够深入，对存在的问题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真实情况不够全面，从而对领导决策应起到的参谋助手作用发挥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是由于行政部工作常常事无巨细，每项工作我们主观上都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完成得最好，但由于能力有限，不能把每件事情都做到尽善尽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二是对公司各部门有些工作了解得不够深入，对存在的问题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真实情况不够全面，从而对领导决策应起到的参谋助手作用发挥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8616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抓制度落实不够，由于公司事物繁杂，基本检查不到位，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而存在一定的重制度建设，轻制度落实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抓制度落实不够，由于公司事物繁杂，基本检查不到位，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而存在一定的重制度建设，轻制度落实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097645" cy="8616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四是对公司的宣传力度有待加强，加大对内对外的宣传力度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宣传小组，保障月刊和网站的上稿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7.8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四是对公司的宣传力度有待加强，加大对内对外的宣传力度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宣传小组，保障月刊和网站的上稿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105265" cy="8616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五是对公司其他专业业务学习抓得不够。这些都需要我们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中切实加以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五是对公司其他专业业务学习抓得不够。这些都需要我们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中切实加以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11392535</wp:posOffset>
                </wp:positionV>
                <wp:extent cx="3762375" cy="274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行政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工作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1.65pt;mso-wrap-distance-left:0pt;mso-wrap-distance-right:0pt;mso-wrap-distance-top:0pt;mso-wrap-distance-bottom:0pt;margin-top:897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行政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工作纲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987530</wp:posOffset>
                </wp:positionV>
                <wp:extent cx="9224645" cy="20580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过去，新的一年将要到来。在新的一年里，我们将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续围绕公司中心工作，克服缺点，改进方法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深入调研，掌握实情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管理，改进服务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胆探索行政部工作新思路、新方法，促使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部工作再上一个新台阶，为公司的健康快速发展作出更大的贡献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162.05pt;mso-wrap-distance-left:0pt;mso-wrap-distance-right:0pt;mso-wrap-distance-top:0pt;mso-wrap-distance-bottom:0pt;margin-top:9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过去，新的一年将要到来。在新的一年里，我们将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续围绕公司中心工作，克服缺点，改进方法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深入调研，掌握实情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管理，改进服务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胆探索行政部工作新思路、新方法，促使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部工作再上一个新台阶，为公司的健康快速发展作出更大的贡献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下面根据本年度工作情况与存在不足，结合目前公司发展状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今后趋势，行政部计划从下几个方面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努力提高行政办公室人员的综合素质，加强理论学习、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，强化服务与管理意识，制定相应的考核管理制度，明确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分调动工作积极性，使公司后勤服务管理工作再上新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完成公司各部门各职位的工作分析，为人才招募与绩效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提供科学依据</w:t>
                            </w: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下面根据本年度工作情况与存在不足，结合目前公司发展状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今后趋势，行政部计划从下几个方面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努力提高行政办公室人员的综合素质，加强理论学习、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，强化服务与管理意识，制定相应的考核管理制度，明确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分调动工作积极性，使公司后勤服务管理工作再上新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完成公司各部门各职位的工作分析，为人才招募与绩效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MENEIF+Nimbus Roman No9 L Regular" w:hAnsi="MENEIF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提供科学依据</w:t>
                      </w: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227185" cy="32467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作好员工日常工作信息的采集，完成日常行政招聘与配置</w:t>
                            </w: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充分考虑员工福利，做好员工激励工作，做好员工职业生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划，培养雇员主人翁精神和献身精神，增强企业凝聚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严格按照公司要求，在公司员工行为规范和办公环境等员工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方面加大了监督检查力度，不定期对员工行为礼仪、办公区域清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进行抽查，营造了良好的办公环境和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65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MENEIF+Nimbus Roman No9 L Regular" w:hAnsi="MENEIF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作好员工日常工作信息的采集，完成日常行政招聘与配置</w:t>
                      </w: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充分考虑员工福利，做好员工激励工作，做好员工职业生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划，培养雇员主人翁精神和献身精神，增强企业凝聚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严格按照公司要求，在公司员工行为规范和办公环境等员工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方面加大了监督检查力度，不定期对员工行为礼仪、办公区域清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进行抽查，营造了良好的办公环境和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535160" cy="5030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培训工作：为了能切实提高员工素质，以更好地适应市场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争，我部积极配合公司把优化人员结构和提高员工素质与企业发展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紧密结合。在“学习培训月”活动中，成功举办了管理学、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时的培训课，并把培训工作的规划纳入部门整体的工作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划之中，大力加强对员工政治理论和专业技能等方面的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ENEIF+Nimbus Roman No9 L Regular" w:hAnsi="MENEIF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人力资源管理工作：根据各部门的人员需求，在确保人员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制完全控制在标准编制内，本着网上搜、报纸上招、内部推荐等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助部门完成人员招聘工作。对于新员工，定期与其面谈，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随时沟通，深入的了解，帮助他解决思想上的难题，通过制度培训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1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培训工作：为了能切实提高员工素质，以更好地适应市场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争，我部积极配合公司把优化人员结构和提高员工素质与企业发展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紧密结合。在“学习培训月”活动中，成功举办了管理学、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时的培训课，并把培训工作的规划纳入部门整体的工作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划之中，大力加强对员工政治理论和专业技能等方面的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ENEIF+Nimbus Roman No9 L Regular" w:hAnsi="MENEIF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人力资源管理工作：根据各部门的人员需求，在确保人员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制完全控制在标准编制内，本着网上搜、报纸上招、内部推荐等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助部门完成人员招聘工作。对于新员工，定期与其面谈，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随时沟通，深入的了解，帮助他解决思想上的难题，通过制度培训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企业文化的培训等等手段，让员工喜欢公司的文化、了解企业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前景、设计员工的职业发展规划。通过考核，肯定优点，更不保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指出欠失，使员工在企业中顺利的渡过实习期。完成公司人事档案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息的建立完善、公司员工劳动报酬的监督发放、公司人员进出的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管理等工作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-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按时完成员工月考勤记录、月工资报表的上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七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企业文化的培训等等手段，让员工喜欢公司的文化、了解企业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前景、设计员工的职业发展规划。通过考核，肯定优点，更不保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指出欠失，使员工在企业中顺利的渡过实习期。完成公司人事档案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息的建立完善、公司员工劳动报酬的监督发放、公司人员进出的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管理等工作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-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按时完成员工月考勤记录、月工资报表的上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七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68052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过去的一年，在公司领导的重视和指导下，得到了各部门的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协助下，行政部取得了一定的成绩。尽管我们取得了一定成绩但仍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着很多不足之处，主要表现在以下几个方面：一是由于行政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常常事无巨细，每项工作我们主观上都希望能完成得最好，但由于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力有限，不能把每件事情都做到尽善尽美。二是对公司各部门有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了解得不够深入，对存在的问题掌握真实情况不够全面，从而对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导决策应起到的参谋助手作用发挥不够。三是抓制度落实不够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事物繁杂，基本检查不到位，因而存在一定的重制度建设，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度落实现象。四是对公司的宣传力度有待加强，加大对内对外的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度，成立宣传小组，保障月刊和网站的上稿率。五是对公司其他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业务学习抓得不够。这些都需要我们在今后的工作中切实加以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8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过去的一年，在公司领导的重视和指导下，得到了各部门的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协助下，行政部取得了一定的成绩。尽管我们取得了一定成绩但仍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着很多不足之处，主要表现在以下几个方面：一是由于行政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常常事无巨细，每项工作我们主观上都希望能完成得最好，但由于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力有限，不能把每件事情都做到尽善尽美。二是对公司各部门有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了解得不够深入，对存在的问题掌握真实情况不够全面，从而对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导决策应起到的参谋助手作用发挥不够。三是抓制度落实不够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事物繁杂，基本检查不到位，因而存在一定的重制度建设，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度落实现象。四是对公司的宣传力度有待加强，加大对内对外的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度，成立宣传小组，保障月刊和网站的上稿率。五是对公司其他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业务学习抓得不够。这些都需要我们在今后的工作中切实加以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11987530</wp:posOffset>
                </wp:positionV>
                <wp:extent cx="3762375" cy="274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八、行政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工作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1.65pt;mso-wrap-distance-left:0pt;mso-wrap-distance-right:0pt;mso-wrap-distance-top:0pt;mso-wrap-distance-bottom:0pt;margin-top:94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八、行政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工作纲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581890</wp:posOffset>
                </wp:positionV>
                <wp:extent cx="9224645" cy="14636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0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过去，新的一年将要到来。在新的一年里，我们将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续围绕公司中心工作，克服缺点，改进方法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深入调研，掌握实情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管理，改进服务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胆探索行政部工作新思路、新方法，促使行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115.25pt;mso-wrap-distance-left:0pt;mso-wrap-distance-right:0pt;mso-wrap-distance-top:0pt;mso-wrap-distance-bottom:0pt;margin-top:99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0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过去，新的一年将要到来。在新的一年里，我们将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续围绕公司中心工作，克服缺点，改进方法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深入调研，掌握实情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管理，改进服务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胆探索行政部工作新思路、新方法，促使行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27185" cy="44564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0" w:right="0" w:hanging="0"/>
                              <w:jc w:val="left"/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部工作再上一个新台阶，为公司的健康快速发展作出更大的贡献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下面根据本年度工作情况与存在不足，结合目前公司发展状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今后趋势，行政部计划从下几个方面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努力提高行政办公室人员的综合素质，加强理论学习、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，强化服务与管理意识，制定相应的考核管理制度，明确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分调动工作积极性，使公司后勤服务管理工作再上新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2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完成公司各部门各职位的工作分析，为人才招募与绩效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提供科学依据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50.9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0" w:right="0" w:hanging="0"/>
                        <w:jc w:val="left"/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部工作再上一个新台阶，为公司的健康快速发展作出更大的贡献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下面根据本年度工作情况与存在不足，结合目前公司发展状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今后趋势，行政部计划从下几个方面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努力提高行政办公室人员的综合素质，加强理论学习、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，强化服务与管理意识，制定相应的考核管理制度，明确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分调动工作积极性，使公司后勤服务管理工作再上新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2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完成公司各部门各职位的工作分析，为人才招募与绩效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提供科学依据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042660</wp:posOffset>
                </wp:positionV>
                <wp:extent cx="9227185" cy="20783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842" w:right="0" w:hanging="0"/>
                              <w:jc w:val="left"/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作好员工日常工作信息的采集，完成日常行政招聘与配置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充分考虑员工福利，做好员工激励工作，做好员工职业生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划，培养雇员主人翁精神和献身精神，增强企业凝聚力。行政部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3.65pt;mso-wrap-distance-left:0pt;mso-wrap-distance-right:0pt;mso-wrap-distance-top:0pt;mso-wrap-distance-bottom:0pt;margin-top:475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842" w:right="0" w:hanging="0"/>
                        <w:jc w:val="left"/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作好员工日常工作信息的采集，完成日常行政招聘与配置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充分考虑员工福利，做好员工激励工作，做好员工职业生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划，培养雇员主人翁精神和献身精神，增强企业凝聚力。行政部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2807335" cy="267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前台接待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前台接待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27185" cy="26727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我从事前台接待工作，接待人员是展现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司形象的第一人，在工作中，我严格按照公司要求，工装上岗，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待每一位来访客户，并指引到相关办公室，为领导提供了方便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客户提供了方便。一年来，共计接待用户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左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会议接待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0.4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我从事前台接待工作，接待人员是展现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司形象的第一人，在工作中，我严格按照公司要求，工装上岗，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待每一位来访客户，并指引到相关办公室，为领导提供了方便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客户提供了方便。一年来，共计接待用户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左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会议接待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11987530</wp:posOffset>
                </wp:positionV>
                <wp:extent cx="2205990" cy="2952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外部会议接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3.25pt;mso-wrap-distance-left:0pt;mso-wrap-distance-right:0pt;mso-wrap-distance-top:0pt;mso-wrap-distance-bottom:0pt;margin-top:94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外部会议接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581890</wp:posOffset>
                </wp:positionV>
                <wp:extent cx="9227185" cy="14839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参与接待了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-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联通全省财务会议、运维部工作会议、人力监察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训会议、全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0"/>
                                <w:sz w:val="4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经营部工作会议、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分公司与</w:t>
                            </w:r>
                            <w:r>
                              <w:rPr>
                                <w:rFonts w:ascii="NERWRQ+Nimbus Roman No9 L Regular" w:hAnsi="NERWRQ+Nimbus Roman No9 L Regular"/>
                                <w:color w:val="000000"/>
                                <w:spacing w:val="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公司共同召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经营分析会等大型会议，在这种外部会议中，严格按照会议需求高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6.85pt;mso-wrap-distance-left:0pt;mso-wrap-distance-right:0pt;mso-wrap-distance-top:0pt;mso-wrap-distance-bottom:0pt;margin-top:990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参与接待了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-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联通全省财务会议、运维部工作会议、人力监察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训会议、全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0"/>
                          <w:sz w:val="4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经营部工作会议、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分公司与</w:t>
                      </w:r>
                      <w:r>
                        <w:rPr>
                          <w:rFonts w:ascii="NERWRQ+Nimbus Roman No9 L Regular" w:hAnsi="NERWRQ+Nimbus Roman No9 L Regular"/>
                          <w:color w:val="000000"/>
                          <w:spacing w:val="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公司共同召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经营分析会等大型会议，在这种外部会议中，严格按照会议需求高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准布置会场，积极协调酒店相关事宜，并做好会议过程中的服务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个过程中，我学到了更多的待人接物，服务礼物等相关知识，积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很多的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准布置会场，积极协调酒店相关事宜，并做好会议过程中的服务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个过程中，我学到了更多的待人接物，服务礼物等相关知识，积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很多的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3070225</wp:posOffset>
                </wp:positionV>
                <wp:extent cx="2205990" cy="2952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部会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3.25pt;mso-wrap-distance-left:0pt;mso-wrap-distance-right:0pt;mso-wrap-distance-top:0pt;mso-wrap-distance-bottom:0pt;margin-top:241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部会议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20510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按照各部门的需求合理安排会议室，以免造成会议冲突，并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做好相关登记，以及会议室的卫生保持，公众物品的善后检查等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便为本部人员提供更好的服务。一年来，共安排内部会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按照各部门的需求合理安排会议室，以免造成会议冲突，并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做好相关登记，以及会议室的卫生保持，公众物品的善后检查等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便为本部人员提供更好的服务。一年来，共安排内部会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6042660</wp:posOffset>
                </wp:positionV>
                <wp:extent cx="2205990" cy="2952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视讯会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3.25pt;mso-wrap-distance-left:0pt;mso-wrap-distance-right:0pt;mso-wrap-distance-top:0pt;mso-wrap-distance-bottom:0pt;margin-top:475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视讯会议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召开总部或省分视讯会议的时候，按照通知要求，提前半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准时打开视讯系统，确保会议按时接入，本年度无一例会议延时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出现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9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召开对县区会议时，提前进行会议预约，呼叫各终端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个县区都能正常参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召开总部或省分视讯会议的时候，按照通知要求，提前半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准时打开视讯系统，确保会议按时接入，本年度无一例会议延时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出现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9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召开对县区会议时，提前进行会议预约，呼叫各终端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个县区都能正常参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4305935" cy="267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费用报销、合同录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费用报销、合同录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14560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这方面，严格按照公司要求，周一汇总收集报销单据，周二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导签字后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0"/>
                                <w:sz w:val="42"/>
                              </w:rPr>
                              <w:t>e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统，并做好登记工作。一年来，录入报销单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份。合同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这方面，严格按照公司要求，周一汇总收集报销单据，周二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导签字后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0"/>
                          <w:sz w:val="42"/>
                        </w:rPr>
                        <w:t>e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统，并做好登记工作。一年来，录入报销单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份。合同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2807335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综合事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综合事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987530</wp:posOffset>
                </wp:positionV>
                <wp:extent cx="9227185" cy="20783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因部门人员变动，我被调至办公室，从事公安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询、外部文件签收、工会、办公耗材、食堂管理等工作。后期，又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手信息采编、会议记录、联通之窗、行政库管理等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 w:before="471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底，共接待公安查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VLIQA+Nimbus Roman No9 L Regular" w:hAnsi="UVLIQA+Nimbus Roman No9 L Regular"/>
                                <w:color w:val="000000"/>
                                <w:spacing w:val="1"/>
                                <w:sz w:val="42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左右，并做到态度热情，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3.65pt;mso-wrap-distance-left:0pt;mso-wrap-distance-right:0pt;mso-wrap-distance-top:0pt;mso-wrap-distance-bottom:0pt;margin-top:9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因部门人员变动，我被调至办公室，从事公安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询、外部文件签收、工会、办公耗材、食堂管理等工作。后期，又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手信息采编、会议记录、联通之窗、行政库管理等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 w:before="471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底，共接待公安查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UVLIQA+Nimbus Roman No9 L Regular" w:hAnsi="UVLIQA+Nimbus Roman No9 L Regular"/>
                          <w:color w:val="000000"/>
                          <w:spacing w:val="1"/>
                          <w:sz w:val="42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左右，并做到态度热情，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60205" cy="8693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格按照公司规定办理。收发外来文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1"/>
                                <w:sz w:val="42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份左右，做到及时上传下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延时，不误事。报送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，采编联通之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68.4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格按照公司规定办理。收发外来文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1"/>
                          <w:sz w:val="42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份左右，做到及时上传下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延时，不误事。报送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，采编联通之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44284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对笔记本、台式机等小型固定资产做好登记与出入库工作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联系维修网点，进行电脑维护与维修，与其加强沟通，并要求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供备用机，以免耽误正常工作。行政部年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在集团公司的正确领导及大力支持下，在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0"/>
                                <w:sz w:val="4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领导班子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指导下，面对激烈的市场竞争之严峻形势，行政部紧紧围绕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服务、学习、招聘等工作重点，注重发挥行政部承上启下、联系左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协调各方的中心枢纽作用，为公司圆满完成年度各项目标任务作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积极贡献。现将一年来的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对笔记本、台式机等小型固定资产做好登记与出入库工作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联系维修网点，进行电脑维护与维修，与其加强沟通，并要求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TTMVDQ+Nimbus Roman No9 L Regular" w:hAnsi="TTMVDQ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供备用机，以免耽误正常工作。行政部年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在集团公司的正确领导及大力支持下，在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0"/>
                          <w:sz w:val="4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领导班子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指导下，面对激烈的市场竞争之严峻形势，行政部紧紧围绕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服务、学习、招聘等工作重点，注重发挥行政部承上启下、联系左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协调各方的中心枢纽作用，为公司圆满完成年度各项目标任务作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积极贡献。现将一年来的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5228590" cy="2673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基础管理，创造良好工作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基础管理，创造良好工作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20504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领导和员工创造一个良好的工作环境是行政部重要工作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一。一年来，行政部结合工作实际，认真履行工作职责，加强与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他部门的协调与沟通，使行政部基础管理工作基本实现了规范化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工作达到了优质、高效，为公司各项工作的开展创造了良好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领导和员工创造一个良好的工作环境是行政部重要工作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一。一年来，行政部结合工作实际，认真履行工作职责，加强与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他部门的协调与沟通，使行政部基础管理工作基本实现了规范化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工作达到了优质、高效，为公司各项工作的开展创造了良好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：做到了员工人事档案、培训档案、合同档案、公章管理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的清晰明确，严格规范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了收、发文件的准确及时，并对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批示的公文做到了及时处理，从不拖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TMVDQ+Nimbus Roman No9 L Regular" w:hAnsi="TTMVDQ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了办公耗材管控及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设备维护、保养、日常行政业务结算和报销等工作的正常有序。成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了室外文化拓展、羽毛球比赛、读书征文、管理学、市场营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训课、员工健康体检等活动，做到了活动之前有准备，活动过程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：做到了员工人事档案、培训档案、合同档案、公章管理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的清晰明确，严格规范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了收、发文件的准确及时，并对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批示的公文做到了及时处理，从不拖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TTMVDQ+Nimbus Roman No9 L Regular" w:hAnsi="TTMVDQ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了办公耗材管控及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设备维护、保养、日常行政业务结算和报销等工作的正常有序。成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了室外文化拓展、羽毛球比赛、读书征文、管理学、市场营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训课、员工健康体检等活动，做到了活动之前有准备，活动过程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27185" cy="14636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导，活动之后有成果，受到一致好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在接人待物、人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、优化办公环境、保证办公秩序等方面做到了尽职尽责，为公司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了良好形象，起到了窗口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2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导，活动之后有成果，受到一致好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在接人待物、人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、优化办公环境、保证办公秩序等方面做到了尽职尽责，为公司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了良好形象，起到了窗口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3998595" cy="267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加强服务，树立良好风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加强服务，树立良好风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14566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行政部工作的核心就是搞好“三个服务”，即为领导服务、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服务、为广场商户服务。一年来，我们围绕中心工作，在服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做到了以下三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行政部工作的核心就是搞好“三个服务”，即为领导服务、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服务、为广场商户服务。一年来，我们围绕中心工作，在服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做到了以下三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535160" cy="324675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变被动为主动。对公司工作的重点、难点和热点问题，力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考虑在前、服务在前。特别是行政部分管的食堂、仓库、采购、车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办公耗材管控及办公设备维护、保养等日常工作，工作有计划，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措施，完成有记录，做到了积极主动。日常工作及领导交办的临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性事物基本做到了及时处理及时反馈，当日事当日清。在协助配合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他部门工作上也坚持做到了积极热情不越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65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变被动为主动。对公司工作的重点、难点和热点问题，力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考虑在前、服务在前。特别是行政部分管的食堂、仓库、采购、车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办公耗材管控及办公设备维护、保养等日常工作，工作有计划，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措施，完成有记录，做到了积极主动。日常工作及领导交办的临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性事物基本做到了及时处理及时反馈，当日事当日清。在协助配合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他部门工作上也坚持做到了积极热情不越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27185" cy="32473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工作计划中，每月都突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0"/>
                                <w:sz w:val="42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“重点”工作。做到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重点有创新，改变行政部工作等待领导来安排的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VMDAM+Nimbus Roman No9 L Regular" w:hAnsi="PVMDAM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创新与工作作风上有所突破。在工作思路、工作方法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不断改进和创新，适应公司发展的需要，做到工作有新举措，推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政部工作不断上水平、上台阶。切实转变行政部服务作风，提高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效率，增强服务意识和奉献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7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工作计划中，每月都突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0"/>
                          <w:sz w:val="42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“重点”工作。做到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重点有创新，改变行政部工作等待领导来安排的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VMDAM+Nimbus Roman No9 L Regular" w:hAnsi="PVMDAM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创新与工作作风上有所突破。在工作思路、工作方法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不断改进和创新，适应公司发展的需要，做到工作有新举措，推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政部工作不断上水平、上台阶。切实转变行政部服务作风，提高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效率，增强服务意识和奉献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4921250" cy="267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加强学习，形成良好的学习氛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加强学习，形成良好的学习氛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行政部人员要具备很强的工作能力和保持行政部高效运转，就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须为切实履行好自身职责及时“充电”，做到基本知识笃学、本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行政部人员要具备很强的工作能力和保持行政部高效运转，就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须为切实履行好自身职责及时“充电”，做到基本知识笃学、本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知识深学、修身知识勤学、急需知识先学，不断补充各等方面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识和深入钻研行政部业务知识。一年来，我部从加强自身学习入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真学习了公司业务流程、集团制度等业务内容，切实加强了理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学习的自觉性，形成了良好的学习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知识深学、修身知识勤学、急需知识先学，不断补充各等方面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识和深入钻研行政部业务知识。一年来，我部从加强自身学习入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真学习了公司业务流程、集团制度等业务内容，切实加强了理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学习的自觉性，形成了良好的学习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540000" cy="267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认真履行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认真履行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258945</wp:posOffset>
                </wp:positionV>
                <wp:extent cx="9227185" cy="20586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狠抓员工礼仪行为规范、办公环境办公秩序的监察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严格按照公司要求，在公司员工行为规范和办公环境等员工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方面加大了监督检查力度，不定期对员工行为礼仪、办公区域清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进行抽查，营造了良好的办公环境和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1pt;mso-wrap-distance-left:0pt;mso-wrap-distance-right:0pt;mso-wrap-distance-top:0pt;mso-wrap-distance-bottom:0pt;margin-top:3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狠抓员工礼仪行为规范、办公环境办公秩序的监察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严格按照公司要求，在公司员工行为规范和办公环境等员工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方面加大了监督检查力度，不定期对员工行为礼仪、办公区域清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进行抽查，营造了良好的办公环境和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227185" cy="74085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40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53" w:right="0" w:hanging="0"/>
                              <w:jc w:val="left"/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3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训工作：为了能切实提高员工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更好地适应市场竞争</w:t>
                            </w: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部积极配合公司把优化人员结构和提高员工素质与企业发展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紧密结合。在“学习培训月”活动中，成功举办了管理学、营销学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时的培训课，并把培训工作的规划纳入部门整体的工作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中，大力加强对员工政治理论和专业技能等方面的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人力资源管理工作</w:t>
                            </w:r>
                            <w:r>
                              <w:rPr>
                                <w:rFonts w:ascii="JRGADK+Nimbus Roman No9 L Regular" w:hAnsi="JRGADK+Nimbus Roman No9 L Regular"/>
                                <w:color w:val="000000"/>
                                <w:spacing w:val="-2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根据各部门的人员需求，在确保人员编制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控制在标准编制内，本着网上搜、报纸上招、内部推荐等方法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助部门完成人员招聘工作。对于新员工，定期与其面谈，发现问题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沟通，深入的了解，帮助他解决思想上的难题，通过制度培训、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业文化的培训等等手段，让员工喜欢公司的文化、了解企业的发展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景、设计员工的职业发展规划。通过考核，肯定优点，更不保留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出欠失，使员工在企业中顺利的渡过实习期。完成公司人事档案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建立完善、公司员工劳动报酬的监督发放、公司人员进出的人事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83.3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53" w:right="0" w:hanging="0"/>
                        <w:jc w:val="left"/>
                        <w:rPr>
                          <w:rFonts w:ascii="JRGADK+Nimbus Roman No9 L Regular" w:hAnsi="JRGADK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3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训工作：为了能切实提高员工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更好地适应市场竞争</w:t>
                      </w: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部积极配合公司把优化人员结构和提高员工素质与企业发展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紧密结合。在“学习培训月”活动中，成功举办了管理学、营销学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时的培训课，并把培训工作的规划纳入部门整体的工作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中，大力加强对员工政治理论和专业技能等方面的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人力资源管理工作</w:t>
                      </w:r>
                      <w:r>
                        <w:rPr>
                          <w:rFonts w:ascii="JRGADK+Nimbus Roman No9 L Regular" w:hAnsi="JRGADK+Nimbus Roman No9 L Regular"/>
                          <w:color w:val="000000"/>
                          <w:spacing w:val="-2"/>
                          <w:sz w:val="42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根据各部门的人员需求，在确保人员编制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控制在标准编制内，本着网上搜、报纸上招、内部推荐等方法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助部门完成人员招聘工作。对于新员工，定期与其面谈，发现问题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沟通，深入的了解，帮助他解决思想上的难题，通过制度培训、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业文化的培训等等手段，让员工喜欢公司的文化、了解企业的发展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景、设计员工的职业发展规划。通过考核，肯定优点，更不保留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出欠失，使员工在企业中顺利的渡过实习期。完成公司人事档案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建立完善、公司员工劳动报酬的监督发放、公司人员进出的人事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8697595" cy="2749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7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理等工作</w:t>
                            </w:r>
                            <w:r>
                              <w:rPr>
                                <w:rFonts w:ascii="FNSBEO+Nimbus Roman No9 L Regular" w:hAnsi="FNSBEO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按时完成员工月考勤记录、月工资报表的上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85pt;height:21.6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理等工作</w:t>
                      </w:r>
                      <w:r>
                        <w:rPr>
                          <w:rFonts w:ascii="FNSBEO+Nimbus Roman No9 L Regular" w:hAnsi="FNSBEO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按时完成员工月考勤记录、月工资报表的上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NSBEO+Nimbus Roman No9 L Regular">
    <w:charset w:val="01"/>
    <w:family w:val="auto"/>
    <w:pitch w:val="variable"/>
  </w:font>
  <w:font w:name="Times New Roman">
    <w:charset w:val="cc"/>
    <w:family w:val="roman"/>
    <w:pitch w:val="variable"/>
  </w:font>
  <w:font w:name="PVMDAM+Nimbus Roman No9 L Regular">
    <w:charset w:val="01"/>
    <w:family w:val="auto"/>
    <w:pitch w:val="variable"/>
  </w:font>
  <w:font w:name="NLRHRG+Nimbus Roman No9 L Regular">
    <w:charset w:val="01"/>
    <w:family w:val="auto"/>
    <w:pitch w:val="variable"/>
  </w:font>
  <w:font w:name="MENEIF+Nimbus Roman No9 L Regular">
    <w:charset w:val="01"/>
    <w:family w:val="auto"/>
    <w:pitch w:val="variable"/>
  </w:font>
  <w:font w:name="NERWRQ+Nimbus Roman No9 L Regular">
    <w:charset w:val="01"/>
    <w:family w:val="auto"/>
    <w:pitch w:val="variable"/>
  </w:font>
  <w:font w:name="UVLIQA+Nimbus Roman No9 L Regular">
    <w:charset w:val="01"/>
    <w:family w:val="auto"/>
    <w:pitch w:val="variable"/>
  </w:font>
  <w:font w:name="TTMVDQ+Nimbus Roman No9 L Regular">
    <w:charset w:val="01"/>
    <w:family w:val="auto"/>
    <w:pitch w:val="variable"/>
  </w:font>
  <w:font w:name="JRGADK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