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苏珊米勒今日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4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10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27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苏珊米勒今日运势【</w:t>
      </w:r>
      <w:r>
        <w:rPr>
          <w:rFonts w:eastAsia="楷体" w:cs="楷体" w:ascii="楷体" w:hAnsi="楷体"/>
          <w:kern w:val="0"/>
          <w:sz w:val="28"/>
          <w:szCs w:val="28"/>
        </w:rPr>
        <w:t>2014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10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27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译者：星译社成员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白羊：一一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你的直觉比寻常要敏锐，涉及投资策略更如此。与</w:t>
      </w:r>
      <w:r>
        <w:rPr>
          <w:rFonts w:eastAsia="楷体" w:cs="楷体" w:ascii="楷体" w:hAnsi="楷体"/>
          <w:kern w:val="0"/>
          <w:sz w:val="28"/>
          <w:szCs w:val="28"/>
        </w:rPr>
        <w:t>VIP</w:t>
      </w:r>
      <w:r>
        <w:rPr>
          <w:rFonts w:ascii="楷体" w:hAnsi="楷体" w:cs="楷体" w:eastAsia="楷体"/>
          <w:kern w:val="0"/>
          <w:sz w:val="28"/>
          <w:szCs w:val="28"/>
        </w:rPr>
        <w:t>会面不管从个人层面还是金钱上都可能会带给你极大的机会。今天一定要相信自己的胆量，不仅仅指的是金钱活动，更在于帮助他人作出决断。出自好意的行动都会产生超乎寻常的水波效应。善意的回报总是被无限放大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牛：一一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可能有机会与伴侣或伙伴出席非常迷人的社交场合。或许是电影首映、画廊剪彩甚至是明星云集的慈善活动。活动上自是光彩闪耀，而你有机会盛装出席。另外，你的伴侣在某些程度上可助你实现长久以来的梦想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子：</w:t>
      </w:r>
      <w:r>
        <w:rPr>
          <w:rFonts w:eastAsia="楷体" w:cs="楷体" w:ascii="楷体" w:hAnsi="楷体"/>
          <w:kern w:val="0"/>
          <w:sz w:val="28"/>
          <w:szCs w:val="28"/>
        </w:rPr>
        <w:t>clover</w:t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可能出现办公室恋情。若你发觉与共事的某人联系紧密，今天或许就是你们彼此感觉值得进一步发展的日子。你也可能有着美满姻缘，深深的感觉到此人就是你的灵魂伴侣。最棒的是你们之间甚至没有任何阻碍，因为你们连工作都是在一起的。一切都神奇般地已就绪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巨蟹：幻觉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如果单身，可能遇上新桃花，这人与你立即心有灵犀，这个人可能来自异国，或其背景与你有这样那样的不同，如果真这样的话，这可能正是对方吸引你的地方！现在很有机会恋爱，对方让你觉得自己成了偶像剧主角啊，好好享受大好爱情运和爱情本身咯～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狮子：熊娇妞</w:t>
      </w:r>
      <w:r>
        <w:rPr>
          <w:rFonts w:eastAsia="楷体" w:cs="楷体" w:ascii="楷体" w:hAnsi="楷体"/>
          <w:kern w:val="0"/>
          <w:sz w:val="28"/>
          <w:szCs w:val="28"/>
        </w:rPr>
        <w:t>Hilda</w:t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即使不那么迫切的搬家，也不耽误梦之屋的出现。某不可多得的房屋买卖机会再今天出现，经过仔细观察，会发现它无论从哪个方面来看就是你梦寐以求的。未涉及不动产买卖的狮子，会跟亲戚有关于财务的利好交易。无论是哪种方式，灵活、开放的应对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处女：幻觉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今天有机会组成生意联盟，也让你觉得很理想，你有一切乐观的理由，你和对方不仅彼此充分支持对方，要实现共同愿望，而且你们在一起还能有金钱上的巨大大收益，这就推进合约事务尽快与对方签订合同或约见吧，绝不会后悔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秤：一一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尽可期待收入有所增长吧。自由职业者可能需要抓住美差以及不菲的收入。你在艺术天赋和想象力上付出越多，现在得到的回报也越多。假如你在工作上与他人合作参与团队项目，你的想法将得到赏识。你的感觉也会得到证实，你知道自己对项目的成功起到了不可估量的作用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蝎：</w:t>
      </w:r>
      <w:r>
        <w:rPr>
          <w:rFonts w:eastAsia="楷体" w:cs="楷体" w:ascii="楷体" w:hAnsi="楷体"/>
          <w:kern w:val="0"/>
          <w:sz w:val="28"/>
          <w:szCs w:val="28"/>
        </w:rPr>
        <w:t>clover</w:t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空气中弥漫着爱情的氛围！如是单身，很可能某人深深的吸引住了你。这人让你小鹿乱撞</w:t>
      </w:r>
      <w:r>
        <w:rPr>
          <w:rFonts w:eastAsia="楷体" w:cs="楷体" w:ascii="楷体" w:hAnsi="楷体"/>
          <w:kern w:val="0"/>
          <w:sz w:val="28"/>
          <w:szCs w:val="28"/>
        </w:rPr>
        <w:t>-</w:t>
      </w:r>
      <w:r>
        <w:rPr>
          <w:rFonts w:ascii="楷体" w:hAnsi="楷体" w:cs="楷体" w:eastAsia="楷体"/>
          <w:kern w:val="0"/>
          <w:sz w:val="28"/>
          <w:szCs w:val="28"/>
        </w:rPr>
        <w:t>真是金风玉露一相逢，便胜却人间无数！ 已有伴的，你和你家亲爱的会享受一场特别的晚间幽会。是不是周一又有什么关系？ 下班后相会，葡萄美酒夜光杯，浪漫无限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射手：幻觉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将时间用于照顾生病的亲人或陪伴遇到困难的亲人，你肯定不会有遗憾，你有能力振奋对方的精神，或你提出的灵感意见能让人震动，或者如果家里人没有困难，可能是你和家族的人汇聚起力量，刷新了一个赚钱点子，预计是绝对靠谱成功嗒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摩羯：熊娇妞</w:t>
      </w:r>
      <w:r>
        <w:rPr>
          <w:rFonts w:eastAsia="楷体" w:cs="楷体" w:ascii="楷体" w:hAnsi="楷体"/>
          <w:kern w:val="0"/>
          <w:sz w:val="28"/>
          <w:szCs w:val="28"/>
        </w:rPr>
        <w:t>Hilda</w:t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今天有公开演讲或自我陈述的羯羯们会引起巨大反响。优雅大方、毫无破绽的演说呈现在观众面前，无人不被折服甚至被你的语言魅力所催眠。你的一字一句对其他人有激励和促进作用，所以不妨考虑在演讲稿中设计此类对白。在沟通方面的能力显著，日后的工作中也会深受其益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水瓶：熊娇妞</w:t>
      </w:r>
      <w:r>
        <w:rPr>
          <w:rFonts w:eastAsia="楷体" w:cs="楷体" w:ascii="楷体" w:hAnsi="楷体"/>
          <w:kern w:val="0"/>
          <w:sz w:val="28"/>
          <w:szCs w:val="28"/>
        </w:rPr>
        <w:t>Hilda</w:t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今天金灿灿的事业机遇摆在眼前，假如之前对于向上级申请晋升、更好的发挥聪明才智的要求迟迟不敢开口，现在是时候说粗来了。另外，今天还会受到赞美和表演，或是从</w:t>
      </w:r>
      <w:r>
        <w:rPr>
          <w:rFonts w:eastAsia="楷体" w:cs="楷体" w:ascii="楷体" w:hAnsi="楷体"/>
          <w:kern w:val="0"/>
          <w:sz w:val="28"/>
          <w:szCs w:val="28"/>
        </w:rPr>
        <w:t>VIP</w:t>
      </w:r>
      <w:r>
        <w:rPr>
          <w:rFonts w:ascii="楷体" w:hAnsi="楷体" w:cs="楷体" w:eastAsia="楷体"/>
          <w:kern w:val="0"/>
          <w:sz w:val="28"/>
          <w:szCs w:val="28"/>
        </w:rPr>
        <w:t>客户那里的得到丰厚的回报。无论是那种，瓶子们都将在实现职业梦想的道路上又迈进了一步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鱼：</w:t>
      </w:r>
      <w:r>
        <w:rPr>
          <w:rFonts w:eastAsia="楷体" w:cs="楷体" w:ascii="楷体" w:hAnsi="楷体"/>
          <w:kern w:val="0"/>
          <w:sz w:val="28"/>
          <w:szCs w:val="28"/>
        </w:rPr>
        <w:t>clover</w:t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你所坚信的勿看、勿尝、勿碰、勿闻、或者勿听，不可动摇。特别是这些天，你明白有强烈的第六感可以信赖。今天你可能会邂逅某位精神</w:t>
      </w:r>
      <w:r>
        <w:rPr>
          <w:rFonts w:eastAsia="楷体" w:cs="楷体" w:ascii="楷体" w:hAnsi="楷体"/>
          <w:kern w:val="0"/>
          <w:sz w:val="28"/>
          <w:szCs w:val="28"/>
        </w:rPr>
        <w:t>/</w:t>
      </w:r>
      <w:r>
        <w:rPr>
          <w:rFonts w:ascii="楷体" w:hAnsi="楷体" w:cs="楷体" w:eastAsia="楷体"/>
          <w:kern w:val="0"/>
          <w:sz w:val="28"/>
          <w:szCs w:val="28"/>
        </w:rPr>
        <w:t>哲学导师，助你达到信仰的新高度。此外，你会用其作为跳板来帮助他人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4T00:53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