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狂月星座周运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4</w:t>
      </w:r>
      <w:r>
        <w:rPr>
          <w:rFonts w:ascii="楷体" w:hAnsi="楷体" w:cs="楷体" w:eastAsia="楷体"/>
          <w:b/>
          <w:kern w:val="0"/>
          <w:sz w:val="32"/>
          <w:szCs w:val="32"/>
        </w:rPr>
        <w:t>日</w:t>
      </w:r>
      <w:r>
        <w:rPr>
          <w:rFonts w:eastAsia="楷体" w:cs="楷体" w:ascii="楷体" w:hAnsi="楷体"/>
          <w:b/>
          <w:kern w:val="0"/>
          <w:sz w:val="32"/>
          <w:szCs w:val="32"/>
        </w:rPr>
        <w:t>-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0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狂月星座周运【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4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  <w:r>
        <w:rPr>
          <w:rFonts w:eastAsia="楷体" w:cs="楷体" w:ascii="楷体" w:hAnsi="楷体"/>
          <w:kern w:val="0"/>
          <w:sz w:val="28"/>
          <w:szCs w:val="28"/>
        </w:rPr>
        <w:t>-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参考太阳</w:t>
      </w:r>
      <w:r>
        <w:rPr>
          <w:rFonts w:eastAsia="楷体" w:cs="楷体" w:ascii="楷体" w:hAnsi="楷体"/>
          <w:kern w:val="0"/>
          <w:sz w:val="28"/>
          <w:szCs w:val="28"/>
        </w:rPr>
        <w:t>&amp;amp;</w:t>
      </w:r>
      <w:r>
        <w:rPr>
          <w:rFonts w:ascii="楷体" w:hAnsi="楷体" w:cs="楷体" w:eastAsia="楷体"/>
          <w:kern w:val="0"/>
          <w:sz w:val="28"/>
          <w:szCs w:val="28"/>
        </w:rPr>
        <w:t>上升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白羊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容易被骗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临时收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吵架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迟迟无法下定决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留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有能力有收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金牛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得到满意的结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坐骨神经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不认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事情进展顺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有勇气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事业成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双子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开发出内在潜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恢复健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增进恋爱技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没看清世界险恶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犹豫不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对金钱不执着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巨蟹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对人过于严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对比多家医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精神恋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不思进取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乐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生活富裕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狮子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遭受惊吓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健康良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只求快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惯用的思考不管用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忍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意外之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处女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有新的机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身体状况好转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无结果的爱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保持中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崩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灰色收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天秤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泄露秘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多种养生方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猜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行动的改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平静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高收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【天蝎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不守信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胃肠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不被接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事件的终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充满信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自食其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射手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万事开头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及时就医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精神上的结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意外的灾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禁不起诱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选用新的理财方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摩羯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现状：脱离现实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健康：克服疾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爱情：外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未来：自我控制得当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不信任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损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l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心灵：敏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财富：获得希望得到的东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14:5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