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植物药和草药提取物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1</w:t>
      </w:r>
    </w:p>
    <w:p>
      <w:pPr>
        <w:pStyle w:val="Normal"/>
        <w:rPr/>
      </w:pPr>
      <w:r>
        <w:rPr/>
        <w:t>【报告图表数】：</w:t>
      </w:r>
      <w:r>
        <w:rPr/>
        <w:t>15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植物药和草药提取物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植物药和草药提取物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ivaud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nsient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ymrise A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ngcare Bioindust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ahe Phytoche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ldin Pacific Semest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oma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花和鳞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根茎和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树皮和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药品和膳食补充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品饮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植物药和草药提取物主要厂商竞争分析，主要包括植物药和草药提取物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植物药和草药提取物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植物药和草药提取物主要厂商基本情况介绍，包括公司简介、植物药和草药提取物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植物药和草药提取物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植物药和草药提取物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植物药和草药提取物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植物药和草药提取物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植物药和草药提取物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花和鳞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根茎和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树皮和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植物药和草药提取物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药品和膳食补充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食品饮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植物药和草药提取物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植物药和草药提取物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植物药和草药提取物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植物药和草药提取物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植物药和草药提取物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植物药和草药提取物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植物药和草药提取物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植物药和草药提取物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植物药和草药提取物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植物药和草药提取物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植物药和草药提取物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植物药和草药提取物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植物药和草药提取物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植物药和草药提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植物药和草药提取物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植物药和草药提取物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植物药和草药提取物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植物药和草药提取物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植物药和草药提取物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植物药和草药提取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植物药和草药提取物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植物药和草药提取物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植物药和草药提取物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植物药和草药提取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植物药和草药提取物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植物药和草药提取物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植物药和草药提取物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植物药和草药提取物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植物药和草药提取物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植物药和草药提取物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植物药和草药提取物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植物药和草药提取物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植物药和草药提取物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植物药和草药提取物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植物药和草药提取物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植物药和草药提取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植物药和草药提取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植物药和草药提取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植物药和草药提取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植物药和草药提取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植物药和草药提取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植物药和草药提取物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Givaud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Givaudan</w:t>
      </w:r>
      <w:r>
        <w:rPr/>
        <w:t>基本信息、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Givaudan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Givaudan</w:t>
      </w:r>
      <w:r>
        <w:rPr/>
        <w:t>植物药和草药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Givaud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Givaud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Sensient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Sensient Technologies</w:t>
      </w:r>
      <w:r>
        <w:rPr/>
        <w:t>基本信息、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Sensient Technologies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Sensient Technologies</w:t>
      </w:r>
      <w:r>
        <w:rPr/>
        <w:t>植物药和草药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Sensient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Sensient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Symrise A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Symrise AG</w:t>
      </w:r>
      <w:r>
        <w:rPr/>
        <w:t>基本信息、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Symrise AG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Symrise AG</w:t>
      </w:r>
      <w:r>
        <w:rPr/>
        <w:t>植物药和草药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Symrise A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Symrise A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Kangcare Bioindust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Kangcare Bioindustry</w:t>
      </w:r>
      <w:r>
        <w:rPr/>
        <w:t>基本信息、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Kangcare Bioindustry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Kangcare Bioindustry</w:t>
      </w:r>
      <w:r>
        <w:rPr/>
        <w:t>植物药和草药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Kangcare Bioindust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Kangcare Bioindust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Jiahe Phytoche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Jiahe Phytochem</w:t>
      </w:r>
      <w:r>
        <w:rPr/>
        <w:t>基本信息、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Jiahe Phytochem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Jiahe Phytochem</w:t>
      </w:r>
      <w:r>
        <w:rPr/>
        <w:t>植物药和草药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Jiahe Phytoche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Jiahe Phytoche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Haldin Pacific Semest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Haldin Pacific Semesta</w:t>
      </w:r>
      <w:r>
        <w:rPr/>
        <w:t>基本信息、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Haldin Pacific Semesta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Haldin Pacific Semesta</w:t>
      </w:r>
      <w:r>
        <w:rPr/>
        <w:t>植物药和草药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Haldin Pacific Semest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Haldin Pacific Semest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Aro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Aroma</w:t>
      </w:r>
      <w:r>
        <w:rPr/>
        <w:t>基本信息、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Aroma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Aroma</w:t>
      </w:r>
      <w:r>
        <w:rPr/>
        <w:t>植物药和草药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Aro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Aroma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植物药和草药提取物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植物药和草药提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植物药和草药提取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植物药和草药提取物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植物药和草药提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植物药和草药提取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植物药和草药提取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植物药和草药提取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植物药和草药提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植物药和草药提取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植物药和草药提取物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植物药和草药提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植物药和草药提取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植物药和草药提取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植物药和草药提取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植物药和草药提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植物药和草药提取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植物药和草药提取物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植物药和草药提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植物药和草药提取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植物药和草药提取物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植物药和草药提取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植物药和草药提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植物药和草药提取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植物药和草药提取物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植物药和草药提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植物药和草药提取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植物药和草药提取物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植物药和草药提取物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植物药和草药提取物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植物药和草药提取物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植物药和草药提取物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植物药和草药提取物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植物药和草药提取物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植物药和草药提取物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植物药和草药提取物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植物药和草药提取物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植物药和草药提取物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植物药和草药提取物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植物药和草药提取物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植物药和草药提取物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植物药和草药提取物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植物药和草药提取物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植物药和草药提取物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植物药和草药提取物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植物药和草药提取物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植物药和草药提取物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植物药和草药提取物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植物药和草药提取物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植物药和草药提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植物药和草药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植物药和草药提取物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植物药和草药提取物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植物药和草药提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植物药和草药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植物药和草药提取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植物药和草药提取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植物药和草药提取物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植物药和草药提取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植物药和草药提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植物药和草药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植物药和草药提取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植物药和草药提取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植物药和草药提取物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植物药和草药提取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植物药和草药提取物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植物药和草药提取物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植物药和草药提取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植物药和草药提取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植物药和草药提取物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植物药和草药提取物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植物药和草药提取物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植物药和草药提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植物药和草药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植物药和草药提取物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植物药和草药提取物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Givaudan</w:t>
      </w:r>
      <w:r>
        <w:rPr/>
        <w:t>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Givaudan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Givaudan</w:t>
      </w:r>
      <w:r>
        <w:rPr/>
        <w:t>植物药和草药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Givaud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Givaud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Sensient Technologies</w:t>
      </w:r>
      <w:r>
        <w:rPr/>
        <w:t>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Sensient Technologies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Sensient Technologies</w:t>
      </w:r>
      <w:r>
        <w:rPr/>
        <w:t>植物药和草药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Sensient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Sensient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Symrise AG</w:t>
      </w:r>
      <w:r>
        <w:rPr/>
        <w:t>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Symrise AG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Symrise AG</w:t>
      </w:r>
      <w:r>
        <w:rPr/>
        <w:t>植物药和草药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Symrise A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Symrise AG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Kangcare Bioindustry</w:t>
      </w:r>
      <w:r>
        <w:rPr/>
        <w:t>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Kangcare Bioindustry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Kangcare Bioindustry</w:t>
      </w:r>
      <w:r>
        <w:rPr/>
        <w:t>植物药和草药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Kangcare Bioindust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Kangcare Bioindust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Jiahe Phytochem</w:t>
      </w:r>
      <w:r>
        <w:rPr/>
        <w:t>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Jiahe Phytochem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Jiahe Phytochem</w:t>
      </w:r>
      <w:r>
        <w:rPr/>
        <w:t>植物药和草药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Jiahe Phytoche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Jiahe Phytoche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Haldin Pacific Semesta</w:t>
      </w:r>
      <w:r>
        <w:rPr/>
        <w:t>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Haldin Pacific Semesta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Haldin Pacific Semesta</w:t>
      </w:r>
      <w:r>
        <w:rPr/>
        <w:t>植物药和草药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Haldin Pacific Semest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Haldin Pacific Semest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Aroma</w:t>
      </w:r>
      <w:r>
        <w:rPr/>
        <w:t>植物药和草药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Aroma</w:t>
      </w:r>
      <w:r>
        <w:rPr/>
        <w:t>植物药和草药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Aroma</w:t>
      </w:r>
      <w:r>
        <w:rPr/>
        <w:t>植物药和草药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Aro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Aro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产品类型植物药和草药提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产品类型植物药和草药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产品类型植物药和草药提取物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产品类型植物药和草药提取物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产品类型植物药和草药提取物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产品类型植物药和草药提取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产品类型植物药和草药提取物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类型植物药和草药提取物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产品类型植物药和草药提取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产品类型植物药和草药提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产品类型植物药和草药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产品类型植物药和草药提取物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产品类型植物药和草药提取物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产品类型植物药和草药提取物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产品类型植物药和草药提取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产品类型植物药和草药提取物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产品类型植物药和草药提取物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不同应用植物药和草药提取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不同应用植物药和草药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不同应用植物药和草药提取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市场不同不同应用植物药和草药提取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不同应用植物药和草药提取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不同应用植物药和草药提取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不同应用植物药和草药提取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不同应用植物药和草药提取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不同应用植物药和草药提取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不同应用植物药和草药提取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不同应用植物药和草药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不同应用植物药和草药提取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不同应用植物药和草药提取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不同应用植物药和草药提取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不同应用植物药和草药提取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不同应用植物药和草药提取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不同应用植物药和草药提取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植物药和草药提取物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植物药和草药提取物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植物药和草药提取物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市场植物药和草药提取物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市场植物药和草药提取物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市场植物药和草药提取物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市场植物药和草药提取物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市场植物药和草药提取物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植物药和草药提取物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植物药和草药提取物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植物药和草药提取物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植物药和草药提取物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植物药和草药提取物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植物药和草药提取物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植物药和草药提取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植物药和草药提取物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花和鳞茎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根茎和根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树皮和茎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应用植物药和草药提取物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药品和膳食补充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食品饮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化妆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植物药和草药提取物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植物药和草药提取物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主要地区植物药和草药提取物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植物药和草药提取物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植物药和草药提取物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植物药和草药提取物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植物药和草药提取物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植物药和草药提取物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植物药和草药提取物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市场主要厂商植物药和草药提取物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市场主要厂商植物药和草药提取物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中国市场主要厂商植物药和草药提取物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6 2020</w:t>
      </w:r>
      <w:r>
        <w:rPr/>
        <w:t>年全球前五及前十大生产商植物药和草药提取物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植物药和草药提取物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植物药和草药提取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植物药和草药提取物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植物药和草药提取物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植物药和草药提取物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市场植物药和草药提取物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北美市场植物药和草药提取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植物药和草药提取物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欧洲市场植物药和草药提取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市场植物药和草药提取物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国市场植物药和草药提取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日本市场植物药和草药提取物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日本市场植物药和草药提取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市场植物药和草药提取物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东南亚市场植物药和草药提取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印度市场植物药和草药提取物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印度市场植物药和草药提取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植物药和草药提取物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植物药和草药提取物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1:13Z</dcterms:created>
  <dc:creator>Administrator</dc:creator>
  <dc:description/>
  <dc:language>en-US</dc:language>
  <cp:lastModifiedBy>*星*空夜@话</cp:lastModifiedBy>
  <dcterms:modified xsi:type="dcterms:W3CDTF">2022-03-09T01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8E6EEBF2494898845BAC0F49E067</vt:lpwstr>
  </property>
  <property fmtid="{D5CDD505-2E9C-101B-9397-08002B2CF9AE}" pid="3" name="KSOProductBuildVer">
    <vt:lpwstr>2052-11.1.0.11365</vt:lpwstr>
  </property>
</Properties>
</file>