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赣江边上的一颗璀璨明珠</w:t>
      </w:r>
      <w:r>
        <w:rPr>
          <w:rFonts w:eastAsia="黑体;SimHei" w:cs="黑体;SimHei" w:ascii="黑体;SimHei" w:hAnsi="黑体;SimHei"/>
          <w:sz w:val="32"/>
          <w:szCs w:val="32"/>
        </w:rPr>
        <w:t>--</w:t>
      </w:r>
      <w:r>
        <w:rPr>
          <w:rFonts w:ascii="黑体;SimHei" w:hAnsi="黑体;SimHei" w:cs="黑体;SimHei" w:eastAsia="黑体;SimHei"/>
          <w:sz w:val="32"/>
          <w:szCs w:val="32"/>
        </w:rPr>
        <w:t>江畔古村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畔古村，位于江西省泰和县沿溪镇，距县城东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余公里的赣江边上，泉南高速公路泰和北出口东北方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里。光绪泰和县志记载，泰和县城东北沿江行三十里，有一宽十二丈、长十里的浮潭，波光荡漾，因此，古称浮潭村，现今也俗称江边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畔古村始于北宋真宗年间，至今历千年，为千年古村。据记载，江畔由世昌公孙仅开基，其时任新干州判，行舟经浮潭，雅爱其山水奇秀，遂肇基浮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畔村依山环水，北面青山为屏，山势从东面赣江边向西逶迤延伸至西，西面山脚下为千亩良田，村后山间依形就势开辟出层层梯田。村庄东临赣江，浩瀚的江水从南边天际而来，奔流向北，碰撞在河岸的崖壁上，激起层层旋涡，形成深水的花石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明朝和清初，</w:t>
      </w:r>
      <w:r>
        <w:rPr>
          <w:rFonts w:ascii="宋体;SimSun" w:hAnsi="宋体;SimSun" w:cs="宋体;SimSun"/>
          <w:sz w:val="24"/>
        </w:rPr>
        <w:t>花石潭设有花石潭巡检司，内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设有“便民粮仓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明代兵部尚书、太子太保泰和人尹直曾经在江畔巡检司视察并住宿过，并写下</w:t>
      </w:r>
      <w:r>
        <w:rPr>
          <w:rFonts w:ascii="宋体;SimSun" w:hAnsi="宋体;SimSun" w:cs="宋体;SimSun"/>
          <w:sz w:val="24"/>
        </w:rPr>
        <w:t>描写江畔花石潭和沙洲等美景的</w:t>
      </w:r>
      <w:r>
        <w:rPr>
          <w:rFonts w:ascii="宋体;SimSun" w:hAnsi="宋体;SimSun" w:cs="宋体;SimSun"/>
          <w:sz w:val="24"/>
        </w:rPr>
        <w:t>诗词：</w:t>
      </w:r>
    </w:p>
    <w:p>
      <w:pPr>
        <w:pStyle w:val="Normal"/>
        <w:spacing w:lineRule="auto" w:line="360"/>
        <w:ind w:firstLine="482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去县东逾舍，巡司扼两河。</w:t>
      </w:r>
    </w:p>
    <w:p>
      <w:pPr>
        <w:pStyle w:val="Normal"/>
        <w:spacing w:lineRule="auto" w:line="360"/>
        <w:ind w:firstLine="482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盐沙堆白渚，花石蘸清波。</w:t>
      </w:r>
    </w:p>
    <w:p>
      <w:pPr>
        <w:pStyle w:val="Normal"/>
        <w:spacing w:lineRule="auto" w:line="360"/>
        <w:ind w:firstLine="482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风动金鳞跃，星驰采鷁过。</w:t>
      </w:r>
    </w:p>
    <w:p>
      <w:pPr>
        <w:pStyle w:val="Normal"/>
        <w:spacing w:lineRule="auto" w:line="360"/>
        <w:ind w:firstLine="482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几回经宿处，击节和渔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前有一条美丽的小河，河水清澈，名为曲水，从西南而来，折而由西向东从村前缓缓流过，再往东北向绕村而过，注入赣江，实现江河交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庄东南方有一条进村道路，跨河有一座三孔古石桥，称为南无桥，也称“龙湖桥”，由江畔村公建，始建于清朝光绪元年，为红米石砌置而成，桥面铺岩条石，两边立有青石桥墩和栏杆，桥墩上阴刻“光绪元年洪秋吉日建”和“南无阿弥佗佛”。桥高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，长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在石桥上，桥两边和前面为千亩开阔的大草地和田野，不时可见黄牛在草地上悠闲地吃草。数十颗大樟树冠盖如云，散缀在草地四周。村口的那颗千年古樟最大，枝叶在蓝天中摇曳，树冠足可荫蔽一亩多的地面。站在桥上，也可以看见绿树掩映中的村舍，青砖黛瓦、飞檐翘角，若隐若现，仿佛急待地邀请您去揭开她美丽而神秘的面纱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条道路为旧时沿溪乡镇通往吉安、永和等地的必经之处，道路穿村而过，一直向北而去，到了村后山间，为铺着石板和鹅卵石的古商道。据传清朝江畔商帮非常富有，出外经商不走别人的道路，这条路为江畔村富商独修，一直通向湖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赣江与绕村而过的小河交汇处，还有古渡码头，以前江畔商人也从这里上船沿赣江顺流而下，从鄱阳湖进入长江，再经洞庭湖而上到达湖南常德。虽然现在江上已看不到一条船只，旧码头也已完全湮灭在历史的草丛中。但我们可以想象到，以前主要靠水运的时代，满江</w:t>
      </w:r>
      <w:r>
        <w:rPr>
          <w:rFonts w:ascii="宋体;SimSun" w:hAnsi="宋体;SimSun" w:cs="宋体;SimSun"/>
          <w:sz w:val="24"/>
        </w:rPr>
        <w:t>桅樯帆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舟楫</w:t>
      </w:r>
      <w:r>
        <w:rPr>
          <w:rFonts w:ascii="宋体;SimSun" w:hAnsi="宋体;SimSun" w:cs="宋体;SimSun"/>
          <w:sz w:val="24"/>
        </w:rPr>
        <w:t>往来的繁忙景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畔人历来崇文重教，在村后东北角赣江边上有一高耸雄峙石塔，称为“魁星阁”，也称“惜字塔”、“江畔村塔”，为明代江畔村修建。石塔由青砖砌置，六面五级，葫芦顶，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。相传，古塔最初为七级，刚建成后，河对岸万合乡镇旷家人丁衰微，于是作出让步，将塔调整为五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石塔高耸雄峙，造型优美。最上层正南面镶嵌 “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>运开天”石刻匾，</w:t>
      </w:r>
      <w:r>
        <w:rPr>
          <w:rFonts w:ascii="宋体;SimSun" w:hAnsi="宋体;SimSun" w:cs="宋体;SimSun"/>
          <w:sz w:val="24"/>
        </w:rPr>
        <w:t>在塔身第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</w:rPr>
        <w:t>三个窗口，有石</w:t>
      </w:r>
      <w:r>
        <w:rPr>
          <w:rFonts w:ascii="宋体;SimSun" w:hAnsi="宋体;SimSun" w:cs="宋体;SimSun"/>
          <w:sz w:val="24"/>
        </w:rPr>
        <w:t>雕“指日高升”、“魁星点斗”、“天官赐福”等</w:t>
      </w:r>
      <w:r>
        <w:rPr>
          <w:rFonts w:ascii="宋体;SimSun" w:hAnsi="宋体;SimSun" w:cs="宋体;SimSun"/>
          <w:sz w:val="24"/>
        </w:rPr>
        <w:t>传说</w:t>
      </w:r>
      <w:r>
        <w:rPr>
          <w:rFonts w:ascii="宋体;SimSun" w:hAnsi="宋体;SimSun" w:cs="宋体;SimSun"/>
          <w:sz w:val="24"/>
        </w:rPr>
        <w:t>故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人物</w:t>
      </w:r>
      <w:r>
        <w:rPr>
          <w:rFonts w:ascii="宋体;SimSun" w:hAnsi="宋体;SimSun" w:cs="宋体;SimSun"/>
          <w:sz w:val="24"/>
        </w:rPr>
        <w:t>形象</w:t>
      </w:r>
      <w:r>
        <w:rPr>
          <w:rFonts w:ascii="宋体;SimSun" w:hAnsi="宋体;SimSun" w:cs="宋体;SimSun"/>
          <w:sz w:val="24"/>
        </w:rPr>
        <w:t>，栩栩如生</w:t>
      </w:r>
      <w:r>
        <w:rPr>
          <w:rFonts w:ascii="宋体;SimSun" w:hAnsi="宋体;SimSun" w:cs="宋体;SimSun"/>
          <w:sz w:val="24"/>
        </w:rPr>
        <w:t>。其中，石</w:t>
      </w:r>
      <w:r>
        <w:rPr>
          <w:rFonts w:ascii="宋体;SimSun" w:hAnsi="宋体;SimSun" w:cs="宋体;SimSun"/>
          <w:sz w:val="24"/>
        </w:rPr>
        <w:t>雕吉祥图案“魁星点斗”是采用会意文字的形式，画面上有一魁星的，魁星神像头部像鬼，一脚向后翘起，如“魁”字的大弯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左手捧墨</w:t>
      </w:r>
      <w:r>
        <w:rPr>
          <w:rFonts w:ascii="宋体;SimSun" w:hAnsi="宋体;SimSun" w:cs="宋体;SimSun"/>
          <w:sz w:val="24"/>
        </w:rPr>
        <w:t>斗</w:t>
      </w:r>
      <w:r>
        <w:rPr>
          <w:rFonts w:ascii="宋体;SimSun" w:hAnsi="宋体;SimSun" w:cs="宋体;SimSun"/>
          <w:sz w:val="24"/>
        </w:rPr>
        <w:t>，如“魁”字中间的“斗”字</w:t>
      </w:r>
      <w:r>
        <w:rPr>
          <w:rFonts w:ascii="宋体;SimSun" w:hAnsi="宋体;SimSun" w:cs="宋体;SimSun"/>
          <w:sz w:val="24"/>
        </w:rPr>
        <w:t>，右</w:t>
      </w:r>
      <w:r>
        <w:rPr>
          <w:rFonts w:ascii="宋体;SimSun" w:hAnsi="宋体;SimSun" w:cs="宋体;SimSun"/>
          <w:sz w:val="24"/>
        </w:rPr>
        <w:t>手执笔，单足站立在鳌头之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意寓用笔点定中试人的姓名</w:t>
      </w:r>
      <w:r>
        <w:rPr>
          <w:rFonts w:ascii="宋体;SimSun" w:hAnsi="宋体;SimSun" w:cs="宋体;SimSun"/>
          <w:sz w:val="24"/>
        </w:rPr>
        <w:t>，这个人物形象也组成</w:t>
      </w:r>
      <w:r>
        <w:rPr>
          <w:rFonts w:ascii="宋体;SimSun" w:hAnsi="宋体;SimSun" w:cs="宋体;SimSun"/>
          <w:sz w:val="24"/>
        </w:rPr>
        <w:t>一个草体的“魁”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取魁星点斗独点鳌头之意，形象生动，拼字巧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八十年代，经常放牛路过塔旁，那时还可以看见顶层窗户上的人物形象，同伴说是菩萨，不过我怎么看也不像，与心目中菩萨的端庄形象相差太远，在我的印象中，倒有点像孙悟空拿着金箍棒或飞天人物形象，很生动活泼。六个塔的飞檐翘角挂有铜铃，铃声随风可以传播到河对岸。可惜现在石刻匾、石</w:t>
      </w:r>
      <w:r>
        <w:rPr>
          <w:rFonts w:ascii="宋体;SimSun" w:hAnsi="宋体;SimSun" w:cs="宋体;SimSun"/>
          <w:sz w:val="24"/>
        </w:rPr>
        <w:t>雕人物</w:t>
      </w:r>
      <w:r>
        <w:rPr>
          <w:rFonts w:ascii="宋体;SimSun" w:hAnsi="宋体;SimSun" w:cs="宋体;SimSun"/>
          <w:sz w:val="24"/>
        </w:rPr>
        <w:t>和铜铃都佚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塔旁，有一座名为“回龙桥”的单孔古石桥横跨溪上，因为，赣江涨水时，河水倒灌溪内，有如游龙回旋，故桥得之名。桥边有颗被称为“笔架樟”的数百年大樟树，分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枝大树杈，枝繁叶茂。从远处看，石塔就象一支如椽大笔，斜架在“笔架”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魁星”为北斗七星中前四颗星，即天枢、天璇、天玑、天权的总称，主文运、文章。在科举考试中，取得高第称作“夺魁”，“魁首”。塔身嵌有青石阳刻“惜字”二大字，意为珍惜文字，古人认为文字是神圣和崇高的，为圣人所创，对有文字之纸，不可随意丢弃或污损，必须焚烧于塔中。古塔体现了江畔先人“敬惜字纸”、崇尚文化的理念，是历代江畔人追求读书入仕的印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畔村后有八口古塘，其中一口称为“月光塘”，其它七口呈七星排列，组成“七星伴月”。池塘环环相连，口口相通，聚集山涧来水，汇成涓涓一溪，从古塔旁潺潺流过，向东注入赣江。古塔旁溪水常年不断，象征着江畔村文脉经久不息，历久愈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畔人临水而居，亦耕亦商，善于经营。他们勤劳勇敢，自强不屈。一代一代江畔人走出山村，背井离乡到外面闯世界，在湖南、湖北、九江等地开铺经商。明清时期，江畔孙氏成为“江右商帮”中的一支劲旅，成就了一大批巨贾富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畔村兴盛于明清时期，在清朝道光、咸丰年间，更是出现了泰和首富、亿万富翁孙明。他为一代儒商，一生经世济民、行侠仗义，先后捐献军饷报效国家，修建会馆士馆、学院书院，修筑吉安白鹭洲堤岸和桥梁道路，最为称道的是他一门三代三修吉安府试院，他的善举遍布北京、南昌、吉安、泰和，享誉省内外，是当时泰和人的骄傲，在府史、县史上留下了厚重墨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畔人</w:t>
      </w:r>
      <w:r>
        <w:rPr>
          <w:rFonts w:ascii="宋体;SimSun" w:hAnsi="宋体;SimSun" w:cs="宋体;SimSun"/>
          <w:sz w:val="24"/>
        </w:rPr>
        <w:t>追宗报本</w:t>
      </w:r>
      <w:r>
        <w:rPr>
          <w:rFonts w:ascii="宋体;SimSun" w:hAnsi="宋体;SimSun" w:cs="宋体;SimSun"/>
          <w:sz w:val="24"/>
        </w:rPr>
        <w:t>，仁孝传家。他们在外经商致富发达后，不忘回馈家乡，报答乡亲。先后建立义田、义屋、义学、义仓和义公会（即公益田地、公益房屋、公益学堂、公益粮仓和公益基金），成为远近闻名的“五义之村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修路筑堤，建祠造屋。沿河岸防洪堤修葺一新，叫响了江畔的“大码头”、“小码头”。村中道路全部铺上青石板和鹅卵石，四周村口树起三十几座高高的牌坊。一栋栋大祠堂重新修建，拔地而起；一排排豪宅喷涌而出，鳞次栉比。这些房屋一律青砖条石黛瓦，飞檐翘角马头墙。村中还建有五显庙、浮潭寺、西来庵、古戏台和古碾房，解放后还建有合作社和江畔粮站，整个村落繁荣</w:t>
      </w:r>
      <w:r>
        <w:rPr>
          <w:rFonts w:ascii="宋体;SimSun" w:hAnsi="宋体;SimSun" w:cs="宋体;SimSun"/>
          <w:sz w:val="24"/>
        </w:rPr>
        <w:t>热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气派</w:t>
      </w:r>
      <w:r>
        <w:rPr>
          <w:rFonts w:ascii="宋体;SimSun" w:hAnsi="宋体;SimSun" w:cs="宋体;SimSun"/>
          <w:sz w:val="24"/>
        </w:rPr>
        <w:t>非凡，闻名遐迩，令人艳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畔村古民居众多，有气势恢宏的独栋豪宅，也有由多栋组成的院落式连体大宅，其中最为阔气、最为气派的几栋位于村中心。村中心有两口古塘，一大一小，一方正一长条形。大的正方池塘前为村中最为著名的豪宅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江畔别墅，名称源于外墙上的两个大字“别墅”，“别墅”二字充分体现了主人的见识、自信和情趣。“别墅”门庭宽大，厚墙高屋，门前原先有一个风雨廊，门外铺就一整块大红石，门墩、门楣均为青条石，门楣上方为木雕鳌头飞凤。其砖墙</w:t>
      </w:r>
      <w:r>
        <w:rPr>
          <w:rFonts w:cs="宋体;SimSun" w:ascii="宋体;SimSun" w:hAnsi="宋体;SimSun"/>
          <w:sz w:val="24"/>
        </w:rPr>
        <w:t>37cm</w:t>
      </w:r>
      <w:r>
        <w:rPr>
          <w:rFonts w:ascii="宋体;SimSun" w:hAnsi="宋体;SimSun" w:cs="宋体;SimSun"/>
          <w:sz w:val="24"/>
        </w:rPr>
        <w:t>，近普通砖墙两倍的厚度。别墅分为前后两堂，旁边为厨房，整座别墅相当于</w:t>
      </w:r>
      <w:r>
        <w:rPr>
          <w:rFonts w:cs="宋体;SimSun" w:ascii="宋体;SimSun" w:hAnsi="宋体;SimSun"/>
          <w:sz w:val="24"/>
        </w:rPr>
        <w:t>3--4</w:t>
      </w:r>
      <w:r>
        <w:rPr>
          <w:rFonts w:ascii="宋体;SimSun" w:hAnsi="宋体;SimSun" w:cs="宋体;SimSun"/>
          <w:sz w:val="24"/>
        </w:rPr>
        <w:t>栋普通房屋的面积。前正厅宏伟宽敞，青砖铺地，条石</w:t>
      </w:r>
      <w:r>
        <w:rPr>
          <w:rFonts w:ascii="宋体;SimSun" w:hAnsi="宋体;SimSun" w:cs="宋体;SimSun"/>
          <w:sz w:val="24"/>
        </w:rPr>
        <w:t>镶边</w:t>
      </w:r>
      <w:r>
        <w:rPr>
          <w:rFonts w:ascii="宋体;SimSun" w:hAnsi="宋体;SimSun" w:cs="宋体;SimSun"/>
          <w:sz w:val="24"/>
        </w:rPr>
        <w:t>，抬头顶上天花板有一幅宽大的金漆古画，大厅四周木板隔栅，上部隔栅或为镂空刻字，或为金漆字画。正厅两旁为厢房，后为后堂，也相当于一栋单独房屋，有天井、后正厅、厢房和小院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长方形池塘正面为排屋，前后两排，每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栋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栋组成一个深宅大院。门前为宽大红石台阶、红石门楣。与众不同的是，室内通向二楼的都为木踏板楼梯，厢房为隔空木地板。按中国风水，水主财运，村中心两池塘前豪宅大院，都为当年富甲一方豪商所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两池塘和两豪宅，在同一横轴线的两侧。轴线为一条横向马路，青石板和鹅卵石铺就，下有排水沟。在这条马路上还有一称为“合作社”的豪宅，不知其原名，因解放后当作过“合作社”，故以之为名。“合作社”的特点是“阔、高、深、幽”。阔，一为广阔，占地广，中为正屋，左为后来作为“盐仓”的仓库，右为江畔最大的私家花园，前有一个大厨房和饭堂，整个豪宅院落相当于</w:t>
      </w:r>
      <w:r>
        <w:rPr>
          <w:rFonts w:cs="宋体;SimSun" w:ascii="宋体;SimSun" w:hAnsi="宋体;SimSun"/>
          <w:sz w:val="24"/>
        </w:rPr>
        <w:t>4--5</w:t>
      </w:r>
      <w:r>
        <w:rPr>
          <w:rFonts w:ascii="宋体;SimSun" w:hAnsi="宋体;SimSun" w:cs="宋体;SimSun"/>
          <w:sz w:val="24"/>
        </w:rPr>
        <w:t>栋普通民房；二为阔气，门前大红石铺地，高大门楣也为大红石，房屋四角和门口转角均镶嵌高大红条石，正厅宽阔高大，解放后作为“合作社”商店，一至延续到八十年代。高，为围墙高大，墙高</w:t>
      </w:r>
      <w:r>
        <w:rPr>
          <w:rFonts w:cs="宋体;SimSun" w:ascii="宋体;SimSun" w:hAnsi="宋体;SimSun"/>
          <w:sz w:val="24"/>
        </w:rPr>
        <w:t>3--4</w:t>
      </w:r>
      <w:r>
        <w:rPr>
          <w:rFonts w:ascii="宋体;SimSun" w:hAnsi="宋体;SimSun" w:cs="宋体;SimSun"/>
          <w:sz w:val="24"/>
        </w:rPr>
        <w:t>米，上面长满</w:t>
      </w:r>
      <w:r>
        <w:rPr>
          <w:rFonts w:ascii="宋体;SimSun" w:hAnsi="宋体;SimSun" w:cs="宋体;SimSun"/>
          <w:sz w:val="24"/>
        </w:rPr>
        <w:t>青苔</w:t>
      </w:r>
      <w:r>
        <w:rPr>
          <w:rFonts w:ascii="宋体;SimSun" w:hAnsi="宋体;SimSun" w:cs="宋体;SimSun"/>
          <w:sz w:val="24"/>
        </w:rPr>
        <w:t>蕨草，站在墙外看不到里面的建筑。深，为庭院巷道深，正屋坐北朝南，从正屋大门向左，再折向后，有一条铺满鹅卵石的深深巷道，使得院落大门朝北，正对马路。幽，为幽静，这栋大宅充满种种灵异传说，有种宅院深深的感觉，一个人走在里面，不知不觉会怦然心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里建有孙氏总祠和七堂分祠，总祠称“仁孝堂”，保存还算完好，大门外一对石鼓，门前原有旗杆石，地面铺着青石板，现已损坏无存。祠内堂有三进，据传历代祖宗的牌位，四周很多菩萨的塑像及历朝留下的皇帝“敕令”“诰命”红底金字大牌匾和古字画等珍贵文物都被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在只能在祠内堂正厅看到两块“敕令”牌匾斜挂在房梁上，依稀可以想象当年景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分祠有的荡然无存，有的已倒塌毁坏，这些分祠，除了祭祀作用外，记忆中，还分别作过仓库、学堂和戏台。“六合堂”两边还保留着 “语录”，是那个时代的印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沧海桑田，世事变迁，这就是一座记忆如此真实的村落，一座历经千年依然生活着的村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;SimSun" w:cs="Times New Roman"/>
    </w:rPr>
  </w:style>
  <w:style w:type="character" w:styleId="Img2">
    <w:name w:val="img2"/>
    <w:basedOn w:val="Style11"/>
    <w:qFormat/>
    <w:rPr>
      <w:rFonts w:ascii="Times New Roman" w:hAnsi="Times New Roman" w:eastAsia="宋体;SimSun" w:cs="Times New Roman"/>
    </w:rPr>
  </w:style>
  <w:style w:type="character" w:styleId="Timesgtxtc">
    <w:name w:val="time sg_txtc"/>
    <w:basedOn w:val="Style11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1"/>
    <w:rPr>
      <w:rFonts w:ascii="Times New Roman" w:hAnsi="Times New Roman" w:eastAsia="宋体;SimSun" w:cs="Times New Roman"/>
      <w:color w:val="0000FF"/>
      <w:u w:val="single"/>
    </w:rPr>
  </w:style>
  <w:style w:type="character" w:styleId="HTML">
    <w:name w:val="HTML 引文"/>
    <w:basedOn w:val="Style11"/>
    <w:qFormat/>
    <w:rPr>
      <w:rFonts w:ascii="Times New Roman" w:hAnsi="Times New Roman" w:eastAsia="宋体;SimSun" w:cs="Times New Roman"/>
      <w:i/>
      <w:iCs/>
    </w:rPr>
  </w:style>
  <w:style w:type="character" w:styleId="Emphasis">
    <w:name w:val="Emphasis"/>
    <w:basedOn w:val="Style11"/>
    <w:qFormat/>
    <w:rPr>
      <w:rFonts w:ascii="Times New Roman" w:hAnsi="Times New Roman" w:eastAsia="宋体;SimSun" w:cs="Times New Roman"/>
      <w:i/>
      <w:iCs/>
    </w:rPr>
  </w:style>
  <w:style w:type="character" w:styleId="Sgtxtb">
    <w:name w:val="sg_txtb"/>
    <w:basedOn w:val="Style11"/>
    <w:qFormat/>
    <w:rPr>
      <w:rFonts w:ascii="Times New Roman" w:hAnsi="Times New Roman" w:eastAsia="宋体;SimSun" w:cs="Times New Roman"/>
    </w:rPr>
  </w:style>
  <w:style w:type="character" w:styleId="Showimgbd">
    <w:name w:val="show-img-bd"/>
    <w:basedOn w:val="Style11"/>
    <w:qFormat/>
    <w:rPr>
      <w:rFonts w:ascii="Times New Roman" w:hAnsi="Times New Roman" w:eastAsia="宋体;SimSun" w:cs="Times New Roman"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2:00Z</dcterms:created>
  <dc:creator>CN=孙明权/O=jxciq</dc:creator>
  <dc:description/>
  <cp:keywords/>
  <dc:language>en-US</dc:language>
  <cp:lastModifiedBy>xzjd</cp:lastModifiedBy>
  <dcterms:modified xsi:type="dcterms:W3CDTF">2024-04-10T01:10:00Z</dcterms:modified>
  <cp:revision>108</cp:revision>
  <dc:subject/>
  <dc:title>赣江边上的一颗璀璨的明珠江畔古村</dc:title>
</cp:coreProperties>
</file>