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0080C0"/>
          <w:sz w:val="42"/>
        </w:rPr>
      </w:pPr>
      <w:r>
        <w:rPr>
          <w:rFonts w:ascii="微软雅黑" w:hAnsi="微软雅黑" w:cs="微软雅黑" w:eastAsia="微软雅黑"/>
          <w:b/>
          <w:color w:val="0080C0"/>
          <w:sz w:val="42"/>
        </w:rPr>
        <w:t>《假文盲》观后感范文</w:t>
      </w:r>
      <w:r>
        <w:rPr>
          <w:rFonts w:eastAsia="微软雅黑" w:cs="微软雅黑" w:ascii="微软雅黑" w:hAnsi="微软雅黑"/>
          <w:b/>
          <w:color w:val="0080C0"/>
          <w:sz w:val="42"/>
        </w:rPr>
        <w:t>2022</w:t>
      </w:r>
    </w:p>
    <w:p>
      <w:pPr>
        <w:pStyle w:val="Normal"/>
        <w:bidi w:val="0"/>
        <w:jc w:val="center"/>
        <w:rPr>
          <w:rFonts w:ascii="微软雅黑" w:hAnsi="微软雅黑" w:eastAsia="微软雅黑" w:cs="微软雅黑"/>
          <w:b/>
          <w:b/>
          <w:color w:val="0080C0"/>
          <w:sz w:val="42"/>
        </w:rPr>
      </w:pPr>
      <w:r>
        <w:rPr>
          <w:rFonts w:eastAsia="微软雅黑" w:cs="微软雅黑" w:ascii="微软雅黑" w:hAnsi="微软雅黑"/>
          <w:b/>
          <w:color w:val="0080C0"/>
          <w:sz w:val="42"/>
        </w:rPr>
      </w:r>
    </w:p>
    <w:p>
      <w:pPr>
        <w:pStyle w:val="Normal"/>
        <w:bidi w:val="0"/>
        <w:spacing w:lineRule="auto" w:line="360"/>
        <w:ind w:firstLine="600"/>
        <w:jc w:val="left"/>
        <w:rPr>
          <w:rFonts w:ascii="仿宋" w:hAnsi="仿宋" w:eastAsia="仿宋" w:cs="仿宋"/>
          <w:b w:val="false"/>
          <w:b w:val="false"/>
          <w:color w:val="000000"/>
          <w:sz w:val="32"/>
        </w:rPr>
      </w:pPr>
      <w:r>
        <w:rPr>
          <w:rFonts w:ascii="微软雅黑" w:hAnsi="微软雅黑" w:cs="微软雅黑" w:eastAsia="微软雅黑"/>
          <w:b/>
          <w:color w:val="0000A0"/>
          <w:sz w:val="32"/>
        </w:rPr>
        <w:t>《假文盲》观后感范文</w:t>
      </w:r>
      <w:r>
        <w:rPr>
          <w:rFonts w:eastAsia="微软雅黑" w:cs="微软雅黑" w:ascii="微软雅黑" w:hAnsi="微软雅黑"/>
          <w:b/>
          <w:color w:val="0000A0"/>
          <w:sz w:val="32"/>
        </w:rPr>
        <w:t>2022</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漫画，是很多同学都喜欢的一项娱乐工程，它可以让我们紧张的心情在看过一遍有趣的漫画时放松下来，所以，我也非常喜欢漫画。可当我在看过一个名为《假文盲》这一漫画时便不再认为漫画只是用来放松心情的一个工程了。而是一个可以表扬或批评一些对警示语不顾或是不文明的人。想知道这是为什么吗？那就跟我一起走进《假文盲》这篇漫画中去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一个吹着寒风的早晨里，在公交站上陆陆续续地来了四个高高大大的男子。第一位男士穿着厚厚的棉袄把手放进衣服口袋里，第二名男士那么也是穿着厚厚的棉袄，第三名男士带着一个圆框的眼镜穿着时尚，颇有知识分子的气质，第四名男士那么带着大大的口罩，穿着白色的衣服像极了一名医生。他们站在车站东张西望地等待着班车的到来。突然，他们看到了‘母子上车处’这个绿色通道。于是，他们不约而同地站到了‘母子上车处’，把一位抱着一个不满周岁的孩子的中年妇女给挤了出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时，妇女手中的孩子以不解的眼神看着这四位男士，似乎在问：‘为什么我们要站在栏杆外面呢？’而这位中年妇女见了男士们这样的做为便报以热心的提醒，可是，男士们却眯起了眼睛丝毫不理睬妇女的提醒照旧站在原地。其中第四位男士的眼睛里却难以掩饰他的不安。妇女见了这般景象也就只好抱着孩子无奈地站在一边等待车子的到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其实，在我们的生活当中也有不少这样的例子，比方，在草丛旁边立下的警示语，可却有很多同学视而不见这些标语，一脚踩进草丛中，只为了少走几步路或者玩耍。</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看了这个漫画后，我觉得我们不应该视而不见那些立在马路边的警示语，做一个守规矩的公民。</w:t>
      </w:r>
    </w:p>
    <w:p>
      <w:pPr>
        <w:pStyle w:val="Normal"/>
        <w:bidi w:val="0"/>
        <w:spacing w:lineRule="auto" w:line="360"/>
        <w:ind w:firstLine="600"/>
        <w:jc w:val="left"/>
        <w:rPr>
          <w:rFonts w:ascii="仿宋" w:hAnsi="仿宋" w:eastAsia="仿宋" w:cs="仿宋"/>
          <w:b w:val="false"/>
          <w:b w:val="false"/>
          <w:color w:val="000000"/>
          <w:sz w:val="32"/>
        </w:rPr>
      </w:pPr>
      <w:r>
        <w:rPr>
          <w:rFonts w:ascii="微软雅黑" w:hAnsi="微软雅黑" w:cs="微软雅黑" w:eastAsia="微软雅黑"/>
          <w:b/>
          <w:color w:val="0000A0"/>
          <w:sz w:val="32"/>
        </w:rPr>
        <w:t>《假文盲》观后感范文</w:t>
      </w:r>
      <w:r>
        <w:rPr>
          <w:rFonts w:eastAsia="微软雅黑" w:cs="微软雅黑" w:ascii="微软雅黑" w:hAnsi="微软雅黑"/>
          <w:b/>
          <w:color w:val="0000A0"/>
          <w:sz w:val="32"/>
        </w:rPr>
        <w:t>2022</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漫不经心地翻开书本的二十一面，一看见标题，我立即来了精神：“咦？假文盲？当今是充满知识竞争的社会，怎么会有人假装目不识丁的文盲？我仔细地看起了这幅有趣的漫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是由著名漫画家华君武制作的，它挖苦了社会上那些没有社会公德的人。画上画了一名妇女，在凛冽的寒风中，抱着她一个月大的孩子，站在母子上车处的角落瑟瑟发抖，而悠闲地站在母子上车处等车的，竟是四位身着棉衣的大老爷们儿！那名妇女穿着薄弱，紧紧地抱着孩子，可尽管如此，孩子还是冻得哇哇大哭。可那些男人却没有一个为之动容！他们有的直视前方，有的索性闭上眼睛，第二个人还穿着军衣大袍，可他们都无视妇女的存在和立在眼前的“母子上车处”五个大字的存在。我心中的怒火一蹿老高：”那个军人，他就是这样为人民效劳的吗？他对得起身上的军装吗？“社会给了妇女儿童便利，却被他们占据了，他们考虑过那名妇女的感受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想想也是，如今生活程度进步了，可人的素质却越来越差，还出现了大批量的“文盲”，绿油油的草地上写着“请勿踩踏”，却仍有不少人在上面嬉戏。公交车上的“老弱病残孕专座”也被年轻人占据着，而老人们却都吃力地抓着把手，而无人问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如今的人们越来越有文化，也越来越自私。口口声声说自己是什么硕士、博士，却连幼儿园就学习的公德心都没有，这就是当今社会所谓的高素质人才吗？</w:t>
      </w:r>
    </w:p>
    <w:p>
      <w:pPr>
        <w:pStyle w:val="Normal"/>
        <w:bidi w:val="0"/>
        <w:spacing w:lineRule="auto" w:line="360"/>
        <w:ind w:firstLine="600"/>
        <w:jc w:val="left"/>
        <w:rPr>
          <w:rFonts w:ascii="仿宋" w:hAnsi="仿宋" w:eastAsia="仿宋" w:cs="仿宋"/>
          <w:b w:val="false"/>
          <w:b w:val="false"/>
          <w:color w:val="000000"/>
          <w:sz w:val="32"/>
        </w:rPr>
      </w:pPr>
      <w:r>
        <w:rPr>
          <w:rFonts w:ascii="微软雅黑" w:hAnsi="微软雅黑" w:cs="微软雅黑" w:eastAsia="微软雅黑"/>
          <w:b/>
          <w:color w:val="0000A0"/>
          <w:sz w:val="32"/>
        </w:rPr>
        <w:t>《假文盲》观后感范文</w:t>
      </w:r>
      <w:r>
        <w:rPr>
          <w:rFonts w:eastAsia="微软雅黑" w:cs="微软雅黑" w:ascii="微软雅黑" w:hAnsi="微软雅黑"/>
          <w:b/>
          <w:color w:val="0000A0"/>
          <w:sz w:val="32"/>
        </w:rPr>
        <w:t>2022</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今天，我看了一副极具挖苦性的幽默漫画，它是华君武所创作的，名字叫</w:t>
      </w:r>
      <w:r>
        <w:rPr>
          <w:rFonts w:eastAsia="仿宋" w:cs="仿宋" w:ascii="仿宋" w:hAnsi="仿宋"/>
          <w:b w:val="false"/>
          <w:color w:val="000000"/>
          <w:sz w:val="32"/>
        </w:rPr>
        <w:t>&amp;lt;</w:t>
      </w:r>
      <w:r>
        <w:rPr>
          <w:rFonts w:ascii="仿宋" w:hAnsi="仿宋" w:cs="仿宋" w:eastAsia="仿宋"/>
          <w:b w:val="false"/>
          <w:color w:val="000000"/>
          <w:sz w:val="32"/>
        </w:rPr>
        <w:t>假文盲》。开场，文盲是什么意思我还不知道，后来经过查阅资料，才知道文盲就是没知识，没文化，不识字的人，而假文盲就是指虚假的文盲。</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画中描绘的是在一个寒风吼叫的夜晚，在母子候车处站着四个大男人。而一个穿着薄弱的抱婴妇女却被挤到了外面。从外表上看来，四个大男人都应该是个文明人。第一个应该是个大老板，从他所穿的防风大衣可以看出；第二个应该是个军人，从他国穿的军装可以看出；第三个应该是个画家或作家，从他所戴的眼镜和帽子可以看出；第四个应该是个医生，从他所戴的口罩可以看出。他们都是文明人，都是受过知识文明教育的人，难道他们真的不识字？看来并不是这样的，他们的所作所为只是出自他们那颗自私自利的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生活中这样的事情屡见不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记得有一次，在一个阳光明媚的早晨，我和我的朋友们在公园里玩耍，一群大人从公园绿绿的草地上践踏过去，可是离出口的地方还不到十步之远，就为了这小小的方便？草地不是为他们的方便而设的，是为了绿化环境而设的，他们不应该这样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副画告诉我们，我们必须遵守社会公的，树立公的心，做个良好文明的小公民！</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8000FF"/>
        <w:sz w:val="24"/>
      </w:rPr>
      <w:t xml:space="preserve">第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PAGE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2</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 共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NUMPAGES \* ARABIC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2</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