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数字输尿管镜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1</w:t>
      </w:r>
    </w:p>
    <w:p>
      <w:pPr>
        <w:pStyle w:val="Normal"/>
        <w:rPr/>
      </w:pPr>
      <w:r>
        <w:rPr/>
        <w:t>【报告图表数】：</w:t>
      </w:r>
      <w:r>
        <w:rPr/>
        <w:t>16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数字输尿管镜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数字输尿管镜的供给和需求情况，以及“十四五”期间行业发展预测。重点分析全球主要地区数字输尿管镜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数字输尿管镜行业竞争格局，包括全球市场主要厂商竞争格局和中国本土市场主要厂商竞争格局，重点分析全球主要厂商数字输尿管镜产能、产量、产值、价格和市场份额，全球数字输尿管镜产地分布情况、中国数字输尿管镜进出口情况以及行业并购情况等。</w:t>
      </w:r>
    </w:p>
    <w:p>
      <w:pPr>
        <w:pStyle w:val="Normal"/>
        <w:rPr/>
      </w:pPr>
      <w:r>
        <w:rPr/>
        <w:t>此外针对数字输尿管镜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ston Scientif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ymp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rl Stor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mex Endoscop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oscop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ornier MedTech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次性数字输尿管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重复使用数字输尿管镜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门诊外科中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数字输尿管镜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数字输尿管镜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数字输尿管镜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数字输尿管镜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数字输尿管镜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数字输尿管镜主要厂商基本情况介绍，包括公司简介、数字输尿管镜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数字输尿管镜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数字输尿管镜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数字输尿管镜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数字输尿管镜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数字输尿管镜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数字输尿管镜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一次性数字输尿管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可重复使用数字输尿管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数字输尿管镜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数字输尿管镜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门诊外科中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数字输尿管镜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数字输尿管镜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数字输尿管镜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数字输尿管镜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数字输尿管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数字输尿管镜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数字输尿管镜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数字输尿管镜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数字输尿管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数字输尿管镜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数字输尿管镜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数字输尿管镜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数字输尿管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数字输尿管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数字输尿管镜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数字输尿管镜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数字输尿管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数字输尿管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数字输尿管镜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数字输尿管镜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数字输尿管镜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数字输尿管镜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数字输尿管镜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数字输尿管镜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数字输尿管镜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数字输尿管镜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数字输尿管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数字输尿管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数字输尿管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数字输尿管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数字输尿管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数字输尿管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数字输尿管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数字输尿管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数字输尿管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数字输尿管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数字输尿管镜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数字输尿管镜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数字输尿管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数字输尿管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数字输尿管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数字输尿管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数字输尿管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数字输尿管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数字输尿管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数字输尿管镜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数字输尿管镜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数字输尿管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数字输尿管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数字输尿管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数字输尿管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数字输尿管镜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数字输尿管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数字输尿管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数字输尿管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数字输尿管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数字输尿管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数字输尿管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数字输尿管镜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数字输尿管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数字输尿管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数字输尿管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数字输尿管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数字输尿管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数字输尿管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数字输尿管镜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数字输尿管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数字输尿管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数字输尿管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数字输尿管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数字输尿管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数字输尿管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数字输尿管镜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数字输尿管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数字输尿管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数字输尿管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数字输尿管镜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数字输尿管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数字输尿管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数字输尿管镜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数字输尿管镜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数字输尿管镜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数字输尿管镜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数字输尿管镜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数字输尿管镜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数字输尿管镜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数字输尿管镜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Boston Scientif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Boston Scientific</w:t>
      </w:r>
      <w:r>
        <w:rPr/>
        <w:t>基本信息、数字输尿管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Boston Scientif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Boston Scientific</w:t>
      </w:r>
      <w:r>
        <w:rPr/>
        <w:t>数字输尿管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Boston Scientific</w:t>
      </w:r>
      <w:r>
        <w:rPr/>
        <w:t>数字输尿管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Boston Scientif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Olympu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Olympus</w:t>
      </w:r>
      <w:r>
        <w:rPr/>
        <w:t>基本信息、数字输尿管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Olympu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Olympus</w:t>
      </w:r>
      <w:r>
        <w:rPr/>
        <w:t>数字输尿管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Olympus</w:t>
      </w:r>
      <w:r>
        <w:rPr/>
        <w:t>数字输尿管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Olymp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Karl Stor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Karl Storz</w:t>
      </w:r>
      <w:r>
        <w:rPr/>
        <w:t>基本信息、数字输尿管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Karl Storz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Karl Storz</w:t>
      </w:r>
      <w:r>
        <w:rPr/>
        <w:t>数字输尿管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Karl Storz</w:t>
      </w:r>
      <w:r>
        <w:rPr/>
        <w:t>数字输尿管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Karl Stor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Vimex Endoscop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Vimex Endoscopy</w:t>
      </w:r>
      <w:r>
        <w:rPr/>
        <w:t>基本信息、数字输尿管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Vimex Endoscop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Vimex Endoscopy</w:t>
      </w:r>
      <w:r>
        <w:rPr/>
        <w:t>数字输尿管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Vimex Endoscopy</w:t>
      </w:r>
      <w:r>
        <w:rPr/>
        <w:t>数字输尿管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Vimex Endoscop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Neoscop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Neoscope</w:t>
      </w:r>
      <w:r>
        <w:rPr/>
        <w:t>基本信息、数字输尿管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Neoscop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Neoscope</w:t>
      </w:r>
      <w:r>
        <w:rPr/>
        <w:t>数字输尿管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Neoscope</w:t>
      </w:r>
      <w:r>
        <w:rPr/>
        <w:t>数字输尿管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Neoscop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Dornier Med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Dornier MedTech</w:t>
      </w:r>
      <w:r>
        <w:rPr/>
        <w:t>基本信息、数字输尿管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Dornier MedTe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Dornier MedTech</w:t>
      </w:r>
      <w:r>
        <w:rPr/>
        <w:t>数字输尿管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Dornier MedTech</w:t>
      </w:r>
      <w:r>
        <w:rPr/>
        <w:t>数字输尿管镜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Dornier MedTech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数字输尿管镜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数字输尿管镜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数字输尿管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数字输尿管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数字输尿管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数字输尿管镜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数字输尿管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数字输尿管镜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56:13Z</dcterms:created>
  <dc:creator>Administrator</dc:creator>
  <dc:description/>
  <dc:language>en-US</dc:language>
  <cp:lastModifiedBy>*星*空夜@话</cp:lastModifiedBy>
  <dcterms:modified xsi:type="dcterms:W3CDTF">2022-02-17T02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A5B1480034738B52D0CFE619AC81B</vt:lpwstr>
  </property>
  <property fmtid="{D5CDD505-2E9C-101B-9397-08002B2CF9AE}" pid="3" name="KSOProductBuildVer">
    <vt:lpwstr>2052-11.1.0.11294</vt:lpwstr>
  </property>
</Properties>
</file>