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可以经济回收二氧化碳气体的主要来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目前适合生产液体二氧化碳产品的气源主要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煤及天然气制氢尾气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: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包括合成氨、甲醇装置脱碳尾气，炼油厂制氢脱碳尾气，双氧水装置脱碳尾气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发酵尾气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: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包括酒精发酵尾气、沼气脱碳尾气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③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化工石化生产副产气：包括天然气净化脱碳尾气、环氧乙烷脱碳尾气、三聚氰胺尾气、石灰窑尾气、窑炉富氧燃烧尾气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液体二氧化碳生产工艺及净化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回收的二氧化碳原料气缓冲分离，经二氧化碳压缩机进行加压吸附分离有害成份后，与制冷系统带来的冷量换热后使其液化为液体二氧化碳。简示意图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5553075" cy="228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根据二氧化碳原料气的组份和所含的有害气体成份的不同，产出液体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O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产品等级的要求，来设计合理的工艺方案。目前比较典型的液体二氧化碳生产工艺设计为：吸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+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精馏和催化氧化法来去除有害成份，简示意图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5562600" cy="3257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3. 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液体二氧化碳的主要用途及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我国现行的液体二氧化碳标准主要分食品级标准和工业级标准。食品级执行的标准为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GB10621-200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食品添加剂液体二氧化碳》；工业级主要执行的标准为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GB/T6052-201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工业液体二氧化碳》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HG/T2537-9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焊接用二氧化碳》两个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.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食品级液体二氧化碳主要用途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1)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碳酸饮料（百事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可口可乐等）、啤酒、现调饮料（快餐店可乐机等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2)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食品保鲜、食品级干冰、大棚蔬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3)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膨化食品、烟丝膨化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4)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超临界萃取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.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工业级液体二氧化碳主要用途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1)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氧化碳保护焊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2)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干冰清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3)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石油开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4)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稀土开采加工（碳酸锶、碳酸钡等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5)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医药及农药中间体（单氰胺、双氰胺等）、化工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.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二氧化碳固化为干冰可用于人工降雨、消防、铸模成型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5495925" cy="5591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5457825" cy="2352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.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我公司设计的二氧化碳生产装置的产品质量、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O2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回收率和公用工程消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.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产品的各项指标达到国家食品级标准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GB10621-200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和国家工业级标准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GB/T6052-201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.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二氧化碳回收率：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5%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.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公用工程消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5448300" cy="1895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5:54Z</dcterms:created>
  <dc:creator>Administrator.DESKTOP-IO1T6P4</dc:creator>
  <dc:description/>
  <dc:language>en-US</dc:language>
  <cp:lastModifiedBy>Administrator</cp:lastModifiedBy>
  <dcterms:modified xsi:type="dcterms:W3CDTF">2024-08-26T07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6A76817324CF0ADDD30BDE85161A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