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苏珊米勒周末运势【</w:t>
      </w:r>
      <w:r>
        <w:rPr>
          <w:rFonts w:eastAsia="楷体" w:cs="楷体" w:ascii="楷体" w:hAnsi="楷体"/>
          <w:b/>
          <w:kern w:val="0"/>
          <w:sz w:val="32"/>
          <w:szCs w:val="32"/>
        </w:rPr>
        <w:t>2015</w:t>
      </w:r>
      <w:r>
        <w:rPr>
          <w:rFonts w:ascii="楷体" w:hAnsi="楷体" w:cs="楷体" w:eastAsia="楷体"/>
          <w:b/>
          <w:kern w:val="0"/>
          <w:sz w:val="32"/>
          <w:szCs w:val="32"/>
        </w:rPr>
        <w:t>年</w:t>
      </w:r>
      <w:r>
        <w:rPr>
          <w:rFonts w:eastAsia="楷体" w:cs="楷体" w:ascii="楷体" w:hAnsi="楷体"/>
          <w:b/>
          <w:kern w:val="0"/>
          <w:sz w:val="32"/>
          <w:szCs w:val="32"/>
        </w:rPr>
        <w:t>05</w:t>
      </w:r>
      <w:r>
        <w:rPr>
          <w:rFonts w:ascii="楷体" w:hAnsi="楷体" w:cs="楷体" w:eastAsia="楷体"/>
          <w:b/>
          <w:kern w:val="0"/>
          <w:sz w:val="32"/>
          <w:szCs w:val="32"/>
        </w:rPr>
        <w:t>月</w:t>
      </w:r>
      <w:r>
        <w:rPr>
          <w:rFonts w:eastAsia="楷体" w:cs="楷体" w:ascii="楷体" w:hAnsi="楷体"/>
          <w:b/>
          <w:kern w:val="0"/>
          <w:sz w:val="32"/>
          <w:szCs w:val="32"/>
        </w:rPr>
        <w:t>23</w:t>
      </w:r>
      <w:r>
        <w:rPr>
          <w:rFonts w:ascii="楷体" w:hAnsi="楷体" w:cs="楷体" w:eastAsia="楷体"/>
          <w:b/>
          <w:kern w:val="0"/>
          <w:sz w:val="32"/>
          <w:szCs w:val="32"/>
        </w:rPr>
        <w:t>日—</w:t>
      </w:r>
      <w:r>
        <w:rPr>
          <w:rFonts w:eastAsia="楷体" w:cs="楷体" w:ascii="楷体" w:hAnsi="楷体"/>
          <w:b/>
          <w:kern w:val="0"/>
          <w:sz w:val="32"/>
          <w:szCs w:val="32"/>
        </w:rPr>
        <w:t>24</w:t>
      </w:r>
      <w:r>
        <w:rPr>
          <w:rFonts w:ascii="楷体" w:hAnsi="楷体" w:cs="楷体" w:eastAsia="楷体"/>
          <w:b/>
          <w:kern w:val="0"/>
          <w:sz w:val="32"/>
          <w:szCs w:val="32"/>
        </w:rPr>
        <w:t>日】</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在这样一个不常遇到的日子里，充满热烈的交流与研究。敏捷的思维与快言快语透露出自然而然的真诚。行星的影响适合写作、研究或教学。不管你沉浸于新技能的学习或是需要见客户，可能发现在每种情形当中自己完全正确。假如你能利用这一时机，可能发现人们会关注你的一言一行。</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牛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这一天适合做出有关财务方面的决定。可能受到启发打算以有形的方式令财产得到增长。或许意味着寻找新工作，就合同或约定进行再次协商。假如你勤奋且负责，就能从此类影响当中找到恰当的途径，或许能收获丰硕的成果，至少换得更稳定的方法。简而言之，眼睛朝钱看。</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备受关注，万众瞩目中你要适时地选好时机。三颗行星在双子座，你想通过最好的方式最大限度地展示自己的才华。在公司会议，授课，或小聚会中，若你是领头羊，你会非常擅长所从事的工作。你能很好地将事实和数据整理归纳，在轮到你发言时，你能给出正确的信息。</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巨蟹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这周末很难忘，生活某领域经历转折，一些门关闭另一些门打开，难以置信的刺激，如果你做好了基础工作，做好了准备也渴望着下一阶段，那就尤其精彩了。也许你一直有计划，现在开始看见各部分逐渐就位，如果你计划好了就等着这个时刻，机会开始出现也不奇怪。</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今天你会希望展现自己擅长的技能。你的聪明才智将在团队中脱颖而出。狮子因创造力而闻名，今天就是大展拳脚的日子。如果你能够掌握好改革的度，并充分利用到团队中，某个创意项目将顺利着陆。对凡事保持高姿态，你会被侍奉为伟大的救世主一般。</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处女座</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工作很突出，会给共事的人留下好印象，虽然周末，并不意味着人</w:t>
      </w:r>
      <w:r>
        <w:rPr>
          <w:rFonts w:eastAsia="楷体" w:cs="楷体" w:ascii="楷体" w:hAnsi="楷体"/>
          <w:kern w:val="0"/>
          <w:sz w:val="28"/>
          <w:szCs w:val="28"/>
        </w:rPr>
        <w:t xml:space="preserve">l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当前星象的影响你可能会见证与组织机构相关的各种活动。多属于深刻的主题相关。今天也适宜看望家中老人，听取他们的建议，哪怕只是听听他们的故事。前辈有很多值得我们去学习的地方，特别是你。</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射手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与伴侣或亲密好友活跃沟通，这些天看似充满喋喋不休的交谈和丰富想法。但在解决一些拖延已久的事情时，发现热情只是你单方面的，最近你的重点以自我为中心，觉得这样才是完成一些任务的正确态度。最开始你会认真处理事情，这样就可以好好享受接下来的周末了。</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摩羯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今天是找新工作或尝试新领域的理想时机。沟通和交流由于对自我的重新定位而更有利于前进。你是如此野心勃勃、有朝气且积极的。如果对话让你看到希望，你会迫不及待跳出来，踏上新旅程。这将是新的开始，即使前路未必明朗。</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水瓶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两大行星和太阳的相位注定让今天成为格外有趣的一天。与孩子的互动频繁，还有庆祝和想象力。童年正是发挥奇思妙想的时期，和小孩子的相处让你想起曾经的美好。如此一来，你会想要和朋友聚聚，下下馆子，购购物，再去影院坐坐。</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鱼座</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本周末你会把大部分时间都用来处理家庭相关事宜。装修、重新布置、敲敲打打都适合。哪怕你只是看看家庭收纳器具或试试看好的涂料颜色都能让你各种满足。 这方面，也许你应该听听他人的意见。和那些熟悉你居所的朋友</w:t>
      </w:r>
      <w:r>
        <w:rPr>
          <w:rFonts w:eastAsia="楷体" w:cs="楷体" w:ascii="楷体" w:hAnsi="楷体"/>
          <w:kern w:val="0"/>
          <w:sz w:val="28"/>
          <w:szCs w:val="28"/>
        </w:rPr>
        <w:t>/</w:t>
      </w:r>
      <w:r>
        <w:rPr>
          <w:rFonts w:ascii="楷体" w:hAnsi="楷体" w:cs="楷体" w:eastAsia="楷体"/>
          <w:kern w:val="0"/>
          <w:sz w:val="28"/>
          <w:szCs w:val="28"/>
        </w:rPr>
        <w:t>家人分享你的想法真是一种难言的乐趣。</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7">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4T03:56: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