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02430</wp:posOffset>
                </wp:positionH>
                <wp:positionV relativeFrom="paragraph">
                  <wp:posOffset>1177925</wp:posOffset>
                </wp:positionV>
                <wp:extent cx="3557270" cy="435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27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86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b/>
                                <w:b/>
                                <w:color w:val="000000"/>
                                <w:spacing w:val="0"/>
                                <w:sz w:val="66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-1"/>
                                <w:sz w:val="66"/>
                              </w:rPr>
                              <w:t>中医科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1pt;height:34.3pt;mso-wrap-distance-left:0pt;mso-wrap-distance-right:0pt;mso-wrap-distance-top:0pt;mso-wrap-distance-bottom:0pt;margin-top:92.75pt;mso-position-vertical-relative:text;margin-left:3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86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b/>
                          <w:b/>
                          <w:color w:val="000000"/>
                          <w:spacing w:val="0"/>
                          <w:sz w:val="66"/>
                        </w:rPr>
                      </w:pP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-1"/>
                          <w:sz w:val="66"/>
                        </w:rPr>
                        <w:t>中医科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386965</wp:posOffset>
                </wp:positionH>
                <wp:positionV relativeFrom="paragraph">
                  <wp:posOffset>2442210</wp:posOffset>
                </wp:positionV>
                <wp:extent cx="8460105" cy="2787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010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本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中医科述职报告，仅供参考，如果能帮助到您，欢迎点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15pt;height:21.95pt;mso-wrap-distance-left:0pt;mso-wrap-distance-right:0pt;mso-wrap-distance-top:0pt;mso-wrap-distance-bottom:0pt;margin-top:192.3pt;mso-position-vertical-relative:text;margin-left:1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本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7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中医科述职报告，仅供参考，如果能帮助到您，欢迎点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715135</wp:posOffset>
                </wp:positionH>
                <wp:positionV relativeFrom="paragraph">
                  <wp:posOffset>2553335</wp:posOffset>
                </wp:positionV>
                <wp:extent cx="828675" cy="1917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b/>
                                <w:b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29"/>
                              </w:rPr>
                              <w:t>导读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5.1pt;mso-wrap-distance-left:0pt;mso-wrap-distance-right:0pt;mso-wrap-distance-top:0pt;mso-wrap-distance-bottom:0pt;margin-top:201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b/>
                          <w:b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29"/>
                        </w:rPr>
                        <w:t>导读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15135</wp:posOffset>
                </wp:positionH>
                <wp:positionV relativeFrom="paragraph">
                  <wp:posOffset>3036570</wp:posOffset>
                </wp:positionV>
                <wp:extent cx="9083040" cy="20624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3040" cy="206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和分享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846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3"/>
                                <w:sz w:val="42"/>
                              </w:rPr>
                              <w:t>中医科述职报告怎么写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2"/>
                                <w:sz w:val="42"/>
                              </w:rPr>
                              <w:t>?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为大家带来了中医科述职报告，仅供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考，谢谢查看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中医科述职报告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(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一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2pt;height:162.4pt;mso-wrap-distance-left:0pt;mso-wrap-distance-right:0pt;mso-wrap-distance-top:0pt;mso-wrap-distance-bottom:0pt;margin-top:239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和分享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846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3"/>
                          <w:sz w:val="42"/>
                        </w:rPr>
                        <w:t>中医科述职报告怎么写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2"/>
                          <w:sz w:val="42"/>
                        </w:rPr>
                        <w:t>?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为大家带来了中医科述职报告，仅供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考，谢谢查看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中医科述职报告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(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一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093970</wp:posOffset>
                </wp:positionH>
                <wp:positionV relativeFrom="paragraph">
                  <wp:posOffset>4820285</wp:posOffset>
                </wp:positionV>
                <wp:extent cx="5213985" cy="27876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98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我是一名中医骨伤科的医生，从医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55pt;height:21.95pt;mso-wrap-distance-left:0pt;mso-wrap-distance-right:0pt;mso-wrap-distance-top:0pt;mso-wrap-distance-bottom:0pt;margin-top:379.55pt;mso-position-vertical-relative:text;margin-left:40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我是一名中医骨伤科的医生，从医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715135</wp:posOffset>
                </wp:positionH>
                <wp:positionV relativeFrom="paragraph">
                  <wp:posOffset>5414645</wp:posOffset>
                </wp:positionV>
                <wp:extent cx="9227185" cy="265620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65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来，本人一直以“救死扶伤，治病救人”做为天职。自古以来，凡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大医者，皆具有高尚的品德和高超的医术。所以，在从医这些年来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除了给病人治病，我更强烈的感觉到，医学的进步，需要我不断的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习。就像一句老话说的：“活到老，学到老</w:t>
                            </w:r>
                            <w:r>
                              <w:rPr>
                                <w:rFonts w:cs="Microsoft YaHei"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!”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下面本人将近年来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工作情况汇报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09.15pt;mso-wrap-distance-left:0pt;mso-wrap-distance-right:0pt;mso-wrap-distance-top:0pt;mso-wrap-distance-bottom:0pt;margin-top:426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来，本人一直以“救死扶伤，治病救人”做为天职。自古以来，凡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大医者，皆具有高尚的品德和高超的医术。所以，在从医这些年来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除了给病人治病，我更强烈的感觉到，医学的进步，需要我不断的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习。就像一句老话说的：“活到老，学到老</w:t>
                      </w:r>
                      <w:r>
                        <w:rPr>
                          <w:rFonts w:cs="Microsoft YaHei" w:ascii="Microsoft YaHei" w:hAnsi="Microsoft YaHei"/>
                          <w:color w:val="000000"/>
                          <w:spacing w:val="1"/>
                          <w:sz w:val="42"/>
                        </w:rPr>
                        <w:t>!”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下面本人将近年来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工作情况汇报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249805</wp:posOffset>
                </wp:positionH>
                <wp:positionV relativeFrom="paragraph">
                  <wp:posOffset>8387080</wp:posOffset>
                </wp:positionV>
                <wp:extent cx="2540000" cy="27876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一、注重医德医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21.95pt;mso-wrap-distance-left:0pt;mso-wrap-distance-right:0pt;mso-wrap-distance-top:0pt;mso-wrap-distance-bottom:0pt;margin-top:660.4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一、注重医德医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715135</wp:posOffset>
                </wp:positionH>
                <wp:positionV relativeFrom="paragraph">
                  <wp:posOffset>8981440</wp:posOffset>
                </wp:positionV>
                <wp:extent cx="9227185" cy="443992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443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Microsoft YaHei"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“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为医者，德为先”，医德是医务人员立身之本。作为一名医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人员，我始终以“一切为了病人、为了病人的一切”为服务宗旨。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思想上，我时时处处按照党风廉政建设责任制和党的组织纪律从严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求自己，自觉抵制不正之风，提高政治鉴别力和防腐拒变能力，始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做到重事业、淡名利，以满腔热忱地为患者服务，事事处处以病人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中心，不管是刮风还是下雨，无论是白天还是深夜，只要病人需要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我都随叫随到，毫无怨言。对工作精益求精，对患者极端负责，关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病人，甘于奉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349.6pt;mso-wrap-distance-left:0pt;mso-wrap-distance-right:0pt;mso-wrap-distance-top:0pt;mso-wrap-distance-bottom:0pt;margin-top:707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Microsoft YaHei" w:ascii="Microsoft YaHei" w:hAnsi="Microsoft YaHei"/>
                          <w:color w:val="000000"/>
                          <w:spacing w:val="1"/>
                          <w:sz w:val="42"/>
                        </w:rPr>
                        <w:t>“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为医者，德为先”，医德是医务人员立身之本。作为一名医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人员，我始终以“一切为了病人、为了病人的一切”为服务宗旨。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思想上，我时时处处按照党风廉政建设责任制和党的组织纪律从严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求自己，自觉抵制不正之风，提高政治鉴别力和防腐拒变能力，始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做到重事业、淡名利，以满腔热忱地为患者服务，事事处处以病人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中心，不管是刮风还是下雨，无论是白天还是深夜，只要病人需要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我都随叫随到，毫无怨言。对工作精益求精，对患者极端负责，关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病人，甘于奉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249805</wp:posOffset>
                </wp:positionH>
                <wp:positionV relativeFrom="paragraph">
                  <wp:posOffset>13736955</wp:posOffset>
                </wp:positionV>
                <wp:extent cx="2807335" cy="27876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二、和谐的医患关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05pt;height:21.95pt;mso-wrap-distance-left:0pt;mso-wrap-distance-right:0pt;mso-wrap-distance-top:0pt;mso-wrap-distance-bottom:0pt;margin-top:1081.6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二、和谐的医患关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15135</wp:posOffset>
                </wp:positionH>
                <wp:positionV relativeFrom="paragraph">
                  <wp:posOffset>1253490</wp:posOffset>
                </wp:positionV>
                <wp:extent cx="9227185" cy="562864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562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工作中，我对前来就诊的患者做到耐心接待，认真解决患者及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属的疑虑，尽量减轻患者、家属的压力，想患者之所想，急患者之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急。作为一名医务人员，工作是很辛苦的。身上时刻背负着巨大的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神压力，而且还常常受到来自患者及其家属的责难和不理解不配合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但是，当与死神的拔河终于获得胜利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3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当瘫痪在床的病人能站稳他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8"/>
                                <w:sz w:val="42"/>
                              </w:rPr>
                              <w:t>脚步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3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当痛苦的表情被放松的微笑所代替，作为医务工作者，那一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满足和喜悦，是无法用言语形容的。那是找到自己生命的价值，体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到平凡中的快乐。路遇时一句不经意的问候，相逢时一个真诚的微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都在无形间拉近我们与患者之间的距离。我们带给他们战胜病魔的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气和能力，他们让我们在凡俗的生活中得到自信和升华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443.2pt;mso-wrap-distance-left:0pt;mso-wrap-distance-right:0pt;mso-wrap-distance-top:0pt;mso-wrap-distance-bottom:0pt;margin-top:98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工作中，我对前来就诊的患者做到耐心接待，认真解决患者及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属的疑虑，尽量减轻患者、家属的压力，想患者之所想，急患者之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急。作为一名医务人员，工作是很辛苦的。身上时刻背负着巨大的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神压力，而且还常常受到来自患者及其家属的责难和不理解不配合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但是，当与死神的拔河终于获得胜利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1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3"/>
                          <w:sz w:val="42"/>
                        </w:rPr>
                        <w:t>;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当瘫痪在床的病人能站稳他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8"/>
                          <w:sz w:val="42"/>
                        </w:rPr>
                        <w:t>脚步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3"/>
                          <w:sz w:val="42"/>
                        </w:rPr>
                        <w:t>;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当痛苦的表情被放松的微笑所代替，作为医务工作者，那一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满足和喜悦，是无法用言语形容的。那是找到自己生命的价值，体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到平凡中的快乐。路遇时一句不经意的问候，相逢时一个真诚的微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都在无形间拉近我们与患者之间的距离。我们带给他们战胜病魔的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气和能力，他们让我们在凡俗的生活中得到自信和升华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249805</wp:posOffset>
                </wp:positionH>
                <wp:positionV relativeFrom="paragraph">
                  <wp:posOffset>7197725</wp:posOffset>
                </wp:positionV>
                <wp:extent cx="2540000" cy="27876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三、专业技术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21.95pt;mso-wrap-distance-left:0pt;mso-wrap-distance-right:0pt;mso-wrap-distance-top:0pt;mso-wrap-distance-bottom:0pt;margin-top:566.7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三、专业技术情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15135</wp:posOffset>
                </wp:positionH>
                <wp:positionV relativeFrom="paragraph">
                  <wp:posOffset>7792085</wp:posOffset>
                </wp:positionV>
                <wp:extent cx="9535160" cy="444055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444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做为中医骨伤科主治医师医师，我必须为其他人做好表率，做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榜样。取得主治医师资格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6"/>
                                <w:sz w:val="42"/>
                              </w:rPr>
                              <w:t>年，我主要从事中医骨伤科门诊工作，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8"/>
                                <w:sz w:val="42"/>
                              </w:rPr>
                              <w:t>从事门诊急诊急救工作，对门诊急、危、中重病人有较强的处理能力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同时带领全科医护人员不断学习以提高医疗技术水平，更使全科医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1"/>
                                <w:sz w:val="42"/>
                              </w:rPr>
                              <w:t>人员意思到医疗服务质量的重要性。当然，我并不满足于这点儿进步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要知道，医学是无止境的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6"/>
                                <w:sz w:val="42"/>
                              </w:rPr>
                              <w:t>!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我们在医学上每前进一小步，就能救活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治愈成百甚至是上千的人。所以，我一直致力于研究新技术，希望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己能够带给病人的福音，让的笑容在患者脸上绽放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349.65pt;mso-wrap-distance-left:0pt;mso-wrap-distance-right:0pt;mso-wrap-distance-top:0pt;mso-wrap-distance-bottom:0pt;margin-top:613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做为中医骨伤科主治医师医师，我必须为其他人做好表率，做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榜样。取得主治医师资格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-6"/>
                          <w:sz w:val="42"/>
                        </w:rPr>
                        <w:t>年，我主要从事中医骨伤科门诊工作，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8"/>
                          <w:sz w:val="42"/>
                        </w:rPr>
                        <w:t>从事门诊急诊急救工作，对门诊急、危、中重病人有较强的处理能力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同时带领全科医护人员不断学习以提高医疗技术水平，更使全科医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1"/>
                          <w:sz w:val="42"/>
                        </w:rPr>
                        <w:t>人员意思到医疗服务质量的重要性。当然，我并不满足于这点儿进步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要知道，医学是无止境的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6"/>
                          <w:sz w:val="42"/>
                        </w:rPr>
                        <w:t>!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我们在医学上每前进一小步，就能救活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治愈成百甚至是上千的人。所以，我一直致力于研究新技术，希望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己能够带给病人的福音，让的笑容在患者脸上绽放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715135</wp:posOffset>
                </wp:positionH>
                <wp:positionV relativeFrom="paragraph">
                  <wp:posOffset>12548235</wp:posOffset>
                </wp:positionV>
                <wp:extent cx="9215120" cy="146748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5120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年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-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年间，我参与抢救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18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余例急、危、重患者，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救成功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98%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以上，成功转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3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余例患者，专业方面师从董福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教授，独创采用腕“休息位”固定法治疗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Bart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8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氏骨折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6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例获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6pt;height:115.55pt;mso-wrap-distance-left:0pt;mso-wrap-distance-right:0pt;mso-wrap-distance-top:0pt;mso-wrap-distance-bottom:0pt;margin-top:98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年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-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年间，我参与抢救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18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余例急、危、重患者，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救成功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98%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以上，成功转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3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余例患者，专业方面师从董福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教授，独创采用腕“休息位”固定法治疗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Bart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8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氏骨折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6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1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例获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715135</wp:posOffset>
                </wp:positionH>
                <wp:positionV relativeFrom="paragraph">
                  <wp:posOffset>1253490</wp:posOffset>
                </wp:positionV>
                <wp:extent cx="9125585" cy="146748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5585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著疗效，解决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Bart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氏骨折复位后不易固定的难题，自创“划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法”治疗粘连性肩周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6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例，方法简便实用，疗效显著，并在《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国民间疗法》杂志发表相关论文，获得好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55pt;height:115.55pt;mso-wrap-distance-left:0pt;mso-wrap-distance-right:0pt;mso-wrap-distance-top:0pt;mso-wrap-distance-bottom:0pt;margin-top:98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著疗效，解决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4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Bart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氏骨折复位后不易固定的难题，自创“划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法”治疗粘连性肩周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1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6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例，方法简便实用，疗效显著，并在《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国民间疗法》杂志发表相关论文，获得好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715135</wp:posOffset>
                </wp:positionH>
                <wp:positionV relativeFrom="paragraph">
                  <wp:posOffset>3036570</wp:posOffset>
                </wp:positionV>
                <wp:extent cx="9227185" cy="265684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65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至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年本人考取长江大学医学院就读中医本科，致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于软组织损伤的中医辩证治疗，尤其在膝关节疾病等软组织损伤方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有独特见解及较强的诊治能力，利用手法加局部外敷、中药熏洗等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法治疗膝关节病变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6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1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余例，取得良好效果，并在《现代中医药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杂志发表相关论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09.2pt;mso-wrap-distance-left:0pt;mso-wrap-distance-right:0pt;mso-wrap-distance-top:0pt;mso-wrap-distance-bottom:0pt;margin-top:239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至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年本人考取长江大学医学院就读中医本科，致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于软组织损伤的中医辩证治疗，尤其在膝关节疾病等软组织损伤方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有独特见解及较强的诊治能力，利用手法加局部外敷、中药熏洗等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法治疗膝关节病变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6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1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7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余例，取得良好效果，并在《现代中医药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杂志发表相关论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7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篇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715135</wp:posOffset>
                </wp:positionH>
                <wp:positionV relativeFrom="paragraph">
                  <wp:posOffset>6009005</wp:posOffset>
                </wp:positionV>
                <wp:extent cx="9227185" cy="325120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325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年本人受聘小黄圃社区卫生工作站组长，勤于学习，以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作则，多次组织本站职工参加院内业务学习，提高社区服务水平。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职期间发表国家级论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2"/>
                                <w:sz w:val="42"/>
                              </w:rPr>
                              <w:t>篇，省级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9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29"/>
                                <w:sz w:val="42"/>
                              </w:rPr>
                              <w:t>篇。由于热爱教学工作，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20X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7"/>
                                <w:sz w:val="42"/>
                              </w:rPr>
                              <w:t>年，本人带教顺德大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届全科医学大专班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1"/>
                                <w:sz w:val="42"/>
                              </w:rPr>
                              <w:t>名，指导实习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对全科医学的了解和提高临床实践技能、热爱社区工作，成为合格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全科医师，获得好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56pt;mso-wrap-distance-left:0pt;mso-wrap-distance-right:0pt;mso-wrap-distance-top:0pt;mso-wrap-distance-bottom:0pt;margin-top:473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年本人受聘小黄圃社区卫生工作站组长，勤于学习，以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作则，多次组织本站职工参加院内业务学习，提高社区服务水平。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职期间发表国家级论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1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-42"/>
                          <w:sz w:val="42"/>
                        </w:rPr>
                        <w:t>篇，省级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9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-29"/>
                          <w:sz w:val="42"/>
                        </w:rPr>
                        <w:t>篇。由于热爱教学工作，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1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20XX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7"/>
                          <w:sz w:val="42"/>
                        </w:rPr>
                        <w:t>年，本人带教顺德大学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届全科医学大专班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7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-11"/>
                          <w:sz w:val="42"/>
                        </w:rPr>
                        <w:t>名，指导实习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对全科医学的了解和提高临床实践技能、热爱社区工作，成为合格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全科医师，获得好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715135</wp:posOffset>
                </wp:positionH>
                <wp:positionV relativeFrom="paragraph">
                  <wp:posOffset>9575800</wp:posOffset>
                </wp:positionV>
                <wp:extent cx="9260205" cy="443992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0205" cy="443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2"/>
                              </w:rPr>
                              <w:t>同时本人还重视科研项目研究，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年申报《针药结合对佛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市老年男性肾阳虚患者体内性激素水平的影响》获广东省佛山市卫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局医学科研立项课题，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(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立项编号：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(2009331)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本人为此项目第一负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2"/>
                                <w:sz w:val="42"/>
                              </w:rPr>
                              <w:t>人，科研已结题，并在国内期刊发表相关论文。本课题采用针药结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对佛山市老年男性肾阳虚部分患者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4"/>
                                <w:sz w:val="42"/>
                              </w:rPr>
                              <w:t>(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中医诊断标准确诊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)5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例进行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疗，治疗前后对比，用药后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均值明显升高，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E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均值下降，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E2/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之比值也明显下降，与用药前相比有显著性差异。结果温针灸法配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补肾阳中药有促进中老年男性性功能作用，并可调节中老年男性体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15pt;height:349.6pt;mso-wrap-distance-left:0pt;mso-wrap-distance-right:0pt;mso-wrap-distance-top:0pt;mso-wrap-distance-bottom:0pt;margin-top:75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2"/>
                        </w:rPr>
                        <w:t>同时本人还重视科研项目研究，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年申报《针药结合对佛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市老年男性肾阳虚患者体内性激素水平的影响》获广东省佛山市卫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局医学科研立项课题，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(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立项编号：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(2009331)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本人为此项目第一负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2"/>
                          <w:sz w:val="42"/>
                        </w:rPr>
                        <w:t>人，科研已结题，并在国内期刊发表相关论文。本课题采用针药结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对佛山市老年男性肾阳虚部分患者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4"/>
                          <w:sz w:val="42"/>
                        </w:rPr>
                        <w:t>(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中医诊断标准确诊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)5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5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例进行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疗，治疗前后对比，用药后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均值明显升高，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E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均值下降，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E2/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之比值也明显下降，与用药前相比有显著性差异。结果温针灸法配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补肾阳中药有促进中老年男性性功能作用，并可调节中老年男性体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715135</wp:posOffset>
                </wp:positionH>
                <wp:positionV relativeFrom="paragraph">
                  <wp:posOffset>1253490</wp:posOffset>
                </wp:positionV>
                <wp:extent cx="9227185" cy="87312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性激素水平使之达动态平衡。取得显著疗效，对提高佛山市中老年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性生活质量得到很大的提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68.75pt;mso-wrap-distance-left:0pt;mso-wrap-distance-right:0pt;mso-wrap-distance-top:0pt;mso-wrap-distance-bottom:0pt;margin-top:98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性激素水平使之达动态平衡。取得显著疗效，对提高佛山市中老年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性生活质量得到很大的提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715135</wp:posOffset>
                </wp:positionH>
                <wp:positionV relativeFrom="paragraph">
                  <wp:posOffset>2442210</wp:posOffset>
                </wp:positionV>
                <wp:extent cx="9135110" cy="87312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511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年获得先进个人和医德医风奖项。专业技术水平受到领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及同事的认可。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年考取全科医师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3pt;height:68.75pt;mso-wrap-distance-left:0pt;mso-wrap-distance-right:0pt;mso-wrap-distance-top:0pt;mso-wrap-distance-bottom:0pt;margin-top:192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年获得先进个人和医德医风奖项。专业技术水平受到领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及同事的认可。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年考取全科医师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715135</wp:posOffset>
                </wp:positionH>
                <wp:positionV relativeFrom="paragraph">
                  <wp:posOffset>3630930</wp:posOffset>
                </wp:positionV>
                <wp:extent cx="9535160" cy="562927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562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在经过长期的实践之后，我觉得很有必要，把自己在实践中学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2"/>
                                <w:sz w:val="42"/>
                              </w:rPr>
                              <w:t>的学下来，留作参考。本人于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月在《长江大学学报》发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2"/>
                                <w:sz w:val="42"/>
                              </w:rPr>
                              <w:t>省级论文：《针药结合对男性肾阳虚患者性激素水平的影响》。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20X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8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6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7"/>
                                <w:sz w:val="42"/>
                              </w:rPr>
                              <w:t>月还发表国家级论文两篇，《颈椎牵引联合中医推拿治疗颈椎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9"/>
                                <w:sz w:val="42"/>
                              </w:rPr>
                              <w:t>的效果观察》和《针药并用治疗膝关节骨性关节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4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30"/>
                                <w:sz w:val="42"/>
                              </w:rPr>
                              <w:t>例疗效观察》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9"/>
                                <w:sz w:val="42"/>
                              </w:rPr>
                              <w:t>现在，我依然不敢有所懈怠。对于本职工作，我要更加努力专研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作为主治医师主任我亦要起好带头作用，为建设中国特色社会主义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8"/>
                                <w:sz w:val="42"/>
                              </w:rPr>
                              <w:t>献自己的力量。生命所托，健康所系，每一个拥有爱心的人都是天使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让我们用无私的奉献和勤劳的双手，去履行我们最初的誓言，去奏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一曲曲健康、和谐的乐章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443.25pt;mso-wrap-distance-left:0pt;mso-wrap-distance-right:0pt;mso-wrap-distance-top:0pt;mso-wrap-distance-bottom:0pt;margin-top:285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在经过长期的实践之后，我觉得很有必要，把自己在实践中学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2"/>
                          <w:sz w:val="42"/>
                        </w:rPr>
                        <w:t>的学下来，留作参考。本人于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月在《长江大学学报》发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2"/>
                          <w:sz w:val="42"/>
                        </w:rPr>
                        <w:t>省级论文：《针药结合对男性肾阳虚患者性激素水平的影响》。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20XX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8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6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-7"/>
                          <w:sz w:val="42"/>
                        </w:rPr>
                        <w:t>月还发表国家级论文两篇，《颈椎牵引联合中医推拿治疗颈椎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9"/>
                          <w:sz w:val="42"/>
                        </w:rPr>
                        <w:t>的效果观察》和《针药并用治疗膝关节骨性关节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7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4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-30"/>
                          <w:sz w:val="42"/>
                        </w:rPr>
                        <w:t>例疗效观察》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9"/>
                          <w:sz w:val="42"/>
                        </w:rPr>
                        <w:t>现在，我依然不敢有所懈怠。对于本职工作，我要更加努力专研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作为主治医师主任我亦要起好带头作用，为建设中国特色社会主义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8"/>
                          <w:sz w:val="42"/>
                        </w:rPr>
                        <w:t>献自己的力量。生命所托，健康所系，每一个拥有爱心的人都是天使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让我们用无私的奉献和勤劳的双手，去履行我们最初的誓言，去奏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一曲曲健康、和谐的乐章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49805</wp:posOffset>
                </wp:positionH>
                <wp:positionV relativeFrom="paragraph">
                  <wp:posOffset>9575800</wp:posOffset>
                </wp:positionV>
                <wp:extent cx="2718435" cy="27876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中医科述职报告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(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二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05pt;height:21.95pt;mso-wrap-distance-left:0pt;mso-wrap-distance-right:0pt;mso-wrap-distance-top:0pt;mso-wrap-distance-bottom:0pt;margin-top:754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中医科述职报告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(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二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093970</wp:posOffset>
                </wp:positionH>
                <wp:positionV relativeFrom="paragraph">
                  <wp:posOffset>9575800</wp:posOffset>
                </wp:positionV>
                <wp:extent cx="5228590" cy="27876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作为一名高年资中医科医师，本人认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7pt;height:21.95pt;mso-wrap-distance-left:0pt;mso-wrap-distance-right:0pt;mso-wrap-distance-top:0pt;mso-wrap-distance-bottom:0pt;margin-top:754pt;mso-position-vertical-relative:text;margin-left:40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作为一名高年资中医科医师，本人认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715135</wp:posOffset>
                </wp:positionH>
                <wp:positionV relativeFrom="paragraph">
                  <wp:posOffset>10170160</wp:posOffset>
                </wp:positionV>
                <wp:extent cx="9227185" cy="87312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履行了自己的工作职责，踏实工作、恪尽职守，并且在不同的岗位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认真负责的完成了领导交给的各项任务。现述职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68.75pt;mso-wrap-distance-left:0pt;mso-wrap-distance-right:0pt;mso-wrap-distance-top:0pt;mso-wrap-distance-bottom:0pt;margin-top:800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履行了自己的工作职责，踏实工作、恪尽职守，并且在不同的岗位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认真负责的完成了领导交给的各项任务。现述职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15135</wp:posOffset>
                </wp:positionH>
                <wp:positionV relativeFrom="paragraph">
                  <wp:posOffset>11358880</wp:posOffset>
                </wp:positionV>
                <wp:extent cx="9227185" cy="265684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65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3"/>
                                <w:sz w:val="42"/>
                              </w:rPr>
                              <w:t>一、执业道德方面：本人能坚持以十八大精神以及“</w:t>
                            </w:r>
                            <w:r>
                              <w:rPr>
                                <w:rFonts w:cs="Microsoft YaHei" w:ascii="Microsoft YaHei" w:hAnsi="Microsoft YaHei"/>
                                <w:color w:val="000000"/>
                                <w:spacing w:val="-3"/>
                                <w:sz w:val="42"/>
                              </w:rPr>
                              <w:t>XXX“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3"/>
                                <w:sz w:val="42"/>
                              </w:rPr>
                              <w:t>重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思想为指导，贯彻落实科学发展观，全面贯彻执行领导安排和布置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各项工作和任务，履行了一名医师的工作职责。牢固树立为人民服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的思想，急患者之所急，想患者之所想。作为一名医务人员，恪守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医准则，牢记为人民服务的信念，在临床工作中热忱服务患者。忠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09.2pt;mso-wrap-distance-left:0pt;mso-wrap-distance-right:0pt;mso-wrap-distance-top:0pt;mso-wrap-distance-bottom:0pt;margin-top:894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3"/>
                          <w:sz w:val="42"/>
                        </w:rPr>
                        <w:t>一、执业道德方面：本人能坚持以十八大精神以及“</w:t>
                      </w:r>
                      <w:r>
                        <w:rPr>
                          <w:rFonts w:cs="Microsoft YaHei" w:ascii="Microsoft YaHei" w:hAnsi="Microsoft YaHei"/>
                          <w:color w:val="000000"/>
                          <w:spacing w:val="-3"/>
                          <w:sz w:val="42"/>
                        </w:rPr>
                        <w:t>XXX“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-3"/>
                          <w:sz w:val="42"/>
                        </w:rPr>
                        <w:t>重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思想为指导，贯彻落实科学发展观，全面贯彻执行领导安排和布置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各项工作和任务，履行了一名医师的工作职责。牢固树立为人民服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的思想，急患者之所急，想患者之所想。作为一名医务人员，恪守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医准则，牢记为人民服务的信念，在临床工作中热忱服务患者。忠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715135</wp:posOffset>
                </wp:positionH>
                <wp:positionV relativeFrom="paragraph">
                  <wp:posOffset>1253490</wp:posOffset>
                </wp:positionV>
                <wp:extent cx="9227185" cy="325056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325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社会主义医疗事业，以一名合格党员的要求来严格要求自己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在执业中，能遵守单位规章制度，遵守各项行医规范，坚决抵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医疗行业中的不正之风，不利用职务之便谋取私利。不做损害患者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益的事情，无损害医院的行为。对待患者一视同仁，为患者多考虑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节约医疗费用，不开大处方、不开多余检查单，合理控制医疗费用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合理用药，让患者得到最好的服务，为患者谋福利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55.95pt;mso-wrap-distance-left:0pt;mso-wrap-distance-right:0pt;mso-wrap-distance-top:0pt;mso-wrap-distance-bottom:0pt;margin-top:98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社会主义医疗事业，以一名合格党员的要求来严格要求自己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在执业中，能遵守单位规章制度，遵守各项行医规范，坚决抵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医疗行业中的不正之风，不利用职务之便谋取私利。不做损害患者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益的事情，无损害医院的行为。对待患者一视同仁，为患者多考虑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节约医疗费用，不开大处方、不开多余检查单，合理控制医疗费用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合理用药，让患者得到最好的服务，为患者谋福利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715135</wp:posOffset>
                </wp:positionH>
                <wp:positionV relativeFrom="paragraph">
                  <wp:posOffset>4820285</wp:posOffset>
                </wp:positionV>
                <wp:extent cx="9229725" cy="622300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9725" cy="622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6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二、业务水平方面：本人一贯能够认真并负责地做好医疗工作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在工作中，本人深切的认识到作为一个合格的医生应具备较高的素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2"/>
                                <w:sz w:val="42"/>
                              </w:rPr>
                              <w:t>和条件。因此，在工作中能努力提高自身的业务水平，不断加强业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理论学习，通过阅读大量业务杂志及书刊，学习有关医疗卫生知识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经常参加各种学术会议，极大地开阔了视野，扩大了知识面。始终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持用新的理论和技术指导业务工作，促进自己业务水平的不断提高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始终坚持用新的理论技术指导业务工作，从而使自己能够熟练掌握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种常见病、多发病的诊断和处理技术和方法。工作中能严格执行各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工作制度、诊疗常规和操作规程，认真负责地处理每一位病人，在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大程度上避免了误诊误治，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年发表科研论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篇，在高原红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胞增多症、风湿性关节炎等疾病的治疗上有独到的见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75pt;height:490pt;mso-wrap-distance-left:0pt;mso-wrap-distance-right:0pt;mso-wrap-distance-top:0pt;mso-wrap-distance-bottom:0pt;margin-top:379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6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二、业务水平方面：本人一贯能够认真并负责地做好医疗工作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在工作中，本人深切的认识到作为一个合格的医生应具备较高的素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2"/>
                          <w:sz w:val="42"/>
                        </w:rPr>
                        <w:t>和条件。因此，在工作中能努力提高自身的业务水平，不断加强业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理论学习，通过阅读大量业务杂志及书刊，学习有关医疗卫生知识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经常参加各种学术会议，极大地开阔了视野，扩大了知识面。始终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持用新的理论和技术指导业务工作，促进自己业务水平的不断提高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始终坚持用新的理论技术指导业务工作，从而使自己能够熟练掌握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种常见病、多发病的诊断和处理技术和方法。工作中能严格执行各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工作制度、诊疗常规和操作规程，认真负责地处理每一位病人，在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大程度上避免了误诊误治，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年发表科研论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7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篇，在高原红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胞增多症、风湿性关节炎等疾病的治疗上有独到的见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715135</wp:posOffset>
                </wp:positionH>
                <wp:positionV relativeFrom="paragraph">
                  <wp:posOffset>11358880</wp:posOffset>
                </wp:positionV>
                <wp:extent cx="9535160" cy="265684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265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三、工作成绩方面：作为一名高年资的医师，几年来，本人认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2"/>
                                <w:sz w:val="42"/>
                              </w:rPr>
                              <w:t>真真工作，踏踏实实做事，从未发生一起差错事故。尽最大能力完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了作为一个医生的各项工作和任务。热情接待每一位前来就诊的患者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严格要求自己，不骄傲自满，团结同事，尊重领导，对年轻同志真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地对待，相互学习，共同提高，遵守医院各项纪律，兢兢业业，任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209.2pt;mso-wrap-distance-left:0pt;mso-wrap-distance-right:0pt;mso-wrap-distance-top:0pt;mso-wrap-distance-bottom:0pt;margin-top:894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三、工作成绩方面：作为一名高年资的医师，几年来，本人认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2"/>
                          <w:sz w:val="42"/>
                        </w:rPr>
                        <w:t>真真工作，踏踏实实做事，从未发生一起差错事故。尽最大能力完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了作为一个医生的各项工作和任务。热情接待每一位前来就诊的患者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严格要求自己，不骄傲自满，团结同事，尊重领导，对年轻同志真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地对待，相互学习，共同提高，遵守医院各项纪律，兢兢业业，任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715135</wp:posOffset>
                </wp:positionH>
                <wp:positionV relativeFrom="paragraph">
                  <wp:posOffset>1253490</wp:posOffset>
                </wp:positionV>
                <wp:extent cx="3998595" cy="27876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859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任怨，树立了自身良好形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85pt;height:21.95pt;mso-wrap-distance-left:0pt;mso-wrap-distance-right:0pt;mso-wrap-distance-top:0pt;mso-wrap-distance-bottom:0pt;margin-top:98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任怨，树立了自身良好形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715135</wp:posOffset>
                </wp:positionH>
                <wp:positionV relativeFrom="paragraph">
                  <wp:posOffset>1847850</wp:posOffset>
                </wp:positionV>
                <wp:extent cx="9535160" cy="87312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在今后工作中，我决定继续努力学习，继续努力工作，努力克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理论上的不足和实际能力的不足，以期能够创造更加优异的工作成绩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68.75pt;mso-wrap-distance-left:0pt;mso-wrap-distance-right:0pt;mso-wrap-distance-top:0pt;mso-wrap-distance-bottom:0pt;margin-top:145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在今后工作中，我决定继续努力学习，继续努力工作，努力克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理论上的不足和实际能力的不足，以期能够创造更加优异的工作成绩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YaHei">
    <w:charset w:val="01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