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949065</wp:posOffset>
                </wp:positionH>
                <wp:positionV relativeFrom="paragraph">
                  <wp:posOffset>1328420</wp:posOffset>
                </wp:positionV>
                <wp:extent cx="2117725" cy="1841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772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9"/>
                              </w:rPr>
                              <w:t>护士长个人的述职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75pt;height:14.5pt;mso-wrap-distance-left:0pt;mso-wrap-distance-right:0pt;mso-wrap-distance-top:0pt;mso-wrap-distance-bottom:0pt;margin-top:104.6pt;mso-position-vertical-relative:text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9"/>
                        </w:rPr>
                        <w:t>护士长个人的述职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249805</wp:posOffset>
                </wp:positionH>
                <wp:positionV relativeFrom="paragraph">
                  <wp:posOffset>3070225</wp:posOffset>
                </wp:positionV>
                <wp:extent cx="1804035" cy="2673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03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一</w:t>
                            </w:r>
                            <w:r>
                              <w:rPr>
                                <w:rFonts w:ascii="SPEVAH+Nimbus Roman No9 L Regular" w:hAnsi="SPEVAH+Nimbus Roman No9 L Regular"/>
                                <w:color w:val="000000"/>
                                <w:spacing w:val="-1"/>
                                <w:sz w:val="42"/>
                              </w:rPr>
                              <w:t>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综合素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05pt;height:21.05pt;mso-wrap-distance-left:0pt;mso-wrap-distance-right:0pt;mso-wrap-distance-top:0pt;mso-wrap-distance-bottom:0pt;margin-top:241.75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一</w:t>
                      </w:r>
                      <w:r>
                        <w:rPr>
                          <w:rFonts w:ascii="SPEVAH+Nimbus Roman No9 L Regular" w:hAnsi="SPEVAH+Nimbus Roman No9 L Regular"/>
                          <w:color w:val="000000"/>
                          <w:spacing w:val="-1"/>
                          <w:sz w:val="42"/>
                        </w:rPr>
                        <w:t>.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综合素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715135</wp:posOffset>
                </wp:positionH>
                <wp:positionV relativeFrom="paragraph">
                  <wp:posOffset>3671570</wp:posOffset>
                </wp:positionV>
                <wp:extent cx="9535160" cy="323977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5160" cy="323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护士长是护理管理工作的主体，是医院基层科室护理工作具体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2"/>
                                <w:sz w:val="42"/>
                              </w:rPr>
                              <w:t>管理者、组织者、指挥者和实践者，在医院的护理工作中起着承上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下的、举足轻重的作用，得当的管理技巧和方法，工作效果必然事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1"/>
                                <w:sz w:val="42"/>
                              </w:rPr>
                              <w:t>功倍，护士长的管理技巧及素质的高低，直接关系到护理工作的开展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提高护士长素质及充分利用护理管理技巧是实现护理管理目标的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要保证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8pt;height:255.1pt;mso-wrap-distance-left:0pt;mso-wrap-distance-right:0pt;mso-wrap-distance-top:0pt;mso-wrap-distance-bottom:0pt;margin-top:289.1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护士长是护理管理工作的主体，是医院基层科室护理工作具体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2"/>
                          <w:sz w:val="42"/>
                        </w:rPr>
                        <w:t>管理者、组织者、指挥者和实践者，在医院的护理工作中起着承上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下的、举足轻重的作用，得当的管理技巧和方法，工作效果必然事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1"/>
                          <w:sz w:val="42"/>
                        </w:rPr>
                        <w:t>功倍，护士长的管理技巧及素质的高低，直接关系到护理工作的开展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提高护士长素质及充分利用护理管理技巧是实现护理管理目标的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要保证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249805</wp:posOffset>
                </wp:positionH>
                <wp:positionV relativeFrom="paragraph">
                  <wp:posOffset>7238365</wp:posOffset>
                </wp:positionV>
                <wp:extent cx="4305935" cy="26733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93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（一）正确处理好各种人际关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05pt;height:21.05pt;mso-wrap-distance-left:0pt;mso-wrap-distance-right:0pt;mso-wrap-distance-top:0pt;mso-wrap-distance-bottom:0pt;margin-top:569.95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（一）正确处理好各种人际关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249805</wp:posOffset>
                </wp:positionH>
                <wp:positionV relativeFrom="paragraph">
                  <wp:posOffset>7825740</wp:posOffset>
                </wp:positionV>
                <wp:extent cx="5767705" cy="26733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770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PEVAH+Nimbus Roman No9 L Regular" w:hAnsi="SPEVAH+Nimbus Roman No9 L Regular"/>
                                <w:color w:val="000000"/>
                                <w:spacing w:val="1"/>
                                <w:sz w:val="42"/>
                              </w:rPr>
                              <w:t>1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处理好和院领导班子及护理部之间的关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15pt;height:21.05pt;mso-wrap-distance-left:0pt;mso-wrap-distance-right:0pt;mso-wrap-distance-top:0pt;mso-wrap-distance-bottom:0pt;margin-top:616.2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PEVAH+Nimbus Roman No9 L Regular" w:hAnsi="SPEVAH+Nimbus Roman No9 L Regular"/>
                          <w:color w:val="000000"/>
                          <w:spacing w:val="1"/>
                          <w:sz w:val="42"/>
                        </w:rPr>
                        <w:t>1.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处理好和院领导班子及护理部之间的关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249805</wp:posOffset>
                </wp:positionH>
                <wp:positionV relativeFrom="paragraph">
                  <wp:posOffset>8420735</wp:posOffset>
                </wp:positionV>
                <wp:extent cx="4229735" cy="26733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73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PEVAH+Nimbus Roman No9 L Regular" w:hAnsi="SPEVAH+Nimbus Roman No9 L Regular"/>
                                <w:color w:val="000000"/>
                                <w:spacing w:val="1"/>
                                <w:sz w:val="42"/>
                              </w:rPr>
                              <w:t>2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处理好和相关科室之间的关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05pt;height:21.05pt;mso-wrap-distance-left:0pt;mso-wrap-distance-right:0pt;mso-wrap-distance-top:0pt;mso-wrap-distance-bottom:0pt;margin-top:663.05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PEVAH+Nimbus Roman No9 L Regular" w:hAnsi="SPEVAH+Nimbus Roman No9 L Regular"/>
                          <w:color w:val="000000"/>
                          <w:spacing w:val="1"/>
                          <w:sz w:val="42"/>
                        </w:rPr>
                        <w:t>2.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处理好和相关科室之间的关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715135</wp:posOffset>
                </wp:positionH>
                <wp:positionV relativeFrom="paragraph">
                  <wp:posOffset>9022080</wp:posOffset>
                </wp:positionV>
                <wp:extent cx="9227185" cy="264477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264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任何一个科室工作的开展，都离不开相关科室的配合支持，如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各项辅助检查、病人的护理会诊、仪器的相互借用等等，都离不开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关兄弟科室的支持与帮助，所以平时必须加强与各科室之间的勾通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联系，团结协作、互相帮助，才能确保科室工作正常运转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PEVAH+Nimbus Roman No9 L Regular" w:hAnsi="SPEVAH+Nimbus Roman No9 L Regular"/>
                                <w:color w:val="000000"/>
                                <w:spacing w:val="1"/>
                                <w:sz w:val="42"/>
                              </w:rPr>
                              <w:t>3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处理好和科室主任、医生之间的关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208.25pt;mso-wrap-distance-left:0pt;mso-wrap-distance-right:0pt;mso-wrap-distance-top:0pt;mso-wrap-distance-bottom:0pt;margin-top:710.4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任何一个科室工作的开展，都离不开相关科室的配合支持，如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各项辅助检查、病人的护理会诊、仪器的相互借用等等，都离不开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关兄弟科室的支持与帮助，所以平时必须加强与各科室之间的勾通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联系，团结协作、互相帮助，才能确保科室工作正常运转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PEVAH+Nimbus Roman No9 L Regular" w:hAnsi="SPEVAH+Nimbus Roman No9 L Regular"/>
                          <w:color w:val="000000"/>
                          <w:spacing w:val="1"/>
                          <w:sz w:val="42"/>
                        </w:rPr>
                        <w:t>3.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处理好和科室主任、医生之间的关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715135</wp:posOffset>
                </wp:positionH>
                <wp:positionV relativeFrom="paragraph">
                  <wp:posOffset>11994515</wp:posOffset>
                </wp:positionV>
                <wp:extent cx="9227185" cy="205041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205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科主任是科室第一负责人，护士长是在护理部及科主任的双重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导下工作，要使科室的护理工作良性运行、护理质量稳步上升，护士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长必须和科主任进行有效的勾通，让科主任了解护理部对本科工作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要求，平时督导检查中发现的问题及时向科主任反馈，让科主任认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161.45pt;mso-wrap-distance-left:0pt;mso-wrap-distance-right:0pt;mso-wrap-distance-top:0pt;mso-wrap-distance-bottom:0pt;margin-top:944.4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科主任是科室第一负责人，护士长是在护理部及科主任的双重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导下工作，要使科室的护理工作良性运行、护理质量稳步上升，护士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长必须和科主任进行有效的勾通，让科主任了解护理部对本科工作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要求，平时督导检查中发现的问题及时向科主任反馈，让科主任认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" w:name="br2"/>
      <w:bookmarkEnd w:id="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715135</wp:posOffset>
                </wp:positionH>
                <wp:positionV relativeFrom="paragraph">
                  <wp:posOffset>1294130</wp:posOffset>
                </wp:positionV>
                <wp:extent cx="9227185" cy="442849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442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到护理工作的重要性，理解、支持护理工作。护士长各项休假除报护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理部外还必须报科主任知道，确保科室工作正常开展。医护是一个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机的整体，如在执行医嘱过程中发现有不对的地方，应及时和医生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通，提出合理化的建议，予以改正，必须把科室的医生、护士凝聚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一起，组成一个有战斗力的团队，这样才能团结协作、顾全大局，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每一个成员为了集体的荣誉乐于奋斗与奉献，利于科室工作的开展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6" w:after="0"/>
                              <w:ind w:left="853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VMJLDB+Nimbus Roman No9 L Regular" w:hAnsi="VMJLDB+Nimbus Roman No9 L Regular"/>
                                <w:color w:val="000000"/>
                                <w:spacing w:val="3"/>
                                <w:sz w:val="42"/>
                              </w:rPr>
                              <w:t>4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处理好和护士之间的关系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66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护士长是科室护士的直接领导，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待每一位护士都必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348.7pt;mso-wrap-distance-left:0pt;mso-wrap-distance-right:0pt;mso-wrap-distance-top:0pt;mso-wrap-distance-bottom:0pt;margin-top:101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到护理工作的重要性，理解、支持护理工作。护士长各项休假除报护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理部外还必须报科主任知道，确保科室工作正常开展。医护是一个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机的整体，如在执行医嘱过程中发现有不对的地方，应及时和医生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通，提出合理化的建议，予以改正，必须把科室的医生、护士凝聚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一起，组成一个有战斗力的团队，这样才能团结协作、顾全大局，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每一个成员为了集体的荣誉乐于奋斗与奉献，利于科室工作的开展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6" w:after="0"/>
                        <w:ind w:left="853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VMJLDB+Nimbus Roman No9 L Regular" w:hAnsi="VMJLDB+Nimbus Roman No9 L Regular"/>
                          <w:color w:val="000000"/>
                          <w:spacing w:val="3"/>
                          <w:sz w:val="42"/>
                        </w:rPr>
                        <w:t>4.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处理好和护士之间的关系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66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护士长是科室护士的直接领导，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待每一位护士都必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715135</wp:posOffset>
                </wp:positionH>
                <wp:positionV relativeFrom="paragraph">
                  <wp:posOffset>6049645</wp:posOffset>
                </wp:positionV>
                <wp:extent cx="9535160" cy="680593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5160" cy="680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公正、公平，不能戴有色眼镜，厚此薄彼。必须广泛听取医护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员的意见，及时纠正工作中的失误和偏差；让护士参与病房管理，增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强她们的主体意识和责任感。只要护士长作风民主、宽宏待人，下属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8"/>
                                <w:sz w:val="42"/>
                              </w:rPr>
                              <w:t>护士心理就会产生安全感，就不担心“穿小鞋”、“抓辫子”，心情舒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2"/>
                                <w:sz w:val="42"/>
                              </w:rPr>
                              <w:t>畅，有利团结，增加凝聚力。在工作严格要求的同时要给予生活中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关心与帮助，多关心、爱护护士，平时要多观察了解护士们在工作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1"/>
                                <w:sz w:val="42"/>
                              </w:rPr>
                              <w:t>的一言一行、一举一动，发现困难及时帮助解决，哪怕是一点点关怀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护士们都会记在心理，护士长的为人在护士心目中会留下深刻的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象，在工作中遇到困难时大家就会挺身而出、共同帮助渡过难关。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以，护士长在工作、生活中要给予护士们有形和无形的支持与帮助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建立一种相互信任、相互尊重的合作关系，使她们保持积极向上的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作态度，提高工作效率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8pt;height:535.9pt;mso-wrap-distance-left:0pt;mso-wrap-distance-right:0pt;mso-wrap-distance-top:0pt;mso-wrap-distance-bottom:0pt;margin-top:476.3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公正、公平，不能戴有色眼镜，厚此薄彼。必须广泛听取医护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员的意见，及时纠正工作中的失误和偏差；让护士参与病房管理，增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强她们的主体意识和责任感。只要护士长作风民主、宽宏待人，下属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8"/>
                          <w:sz w:val="42"/>
                        </w:rPr>
                        <w:t>护士心理就会产生安全感，就不担心“穿小鞋”、“抓辫子”，心情舒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2"/>
                          <w:sz w:val="42"/>
                        </w:rPr>
                        <w:t>畅，有利团结，增加凝聚力。在工作严格要求的同时要给予生活中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关心与帮助，多关心、爱护护士，平时要多观察了解护士们在工作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1"/>
                          <w:sz w:val="42"/>
                        </w:rPr>
                        <w:t>的一言一行、一举一动，发现困难及时帮助解决，哪怕是一点点关怀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护士们都会记在心理，护士长的为人在护士心目中会留下深刻的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象，在工作中遇到困难时大家就会挺身而出、共同帮助渡过难关。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以，护士长在工作、生活中要给予护士们有形和无形的支持与帮助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建立一种相互信任、相互尊重的合作关系，使她们保持积极向上的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作态度，提高工作效率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715135</wp:posOffset>
                </wp:positionH>
                <wp:positionV relativeFrom="paragraph">
                  <wp:posOffset>13176250</wp:posOffset>
                </wp:positionV>
                <wp:extent cx="9140825" cy="86169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0825" cy="861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VMJLDB+Nimbus Roman No9 L Regular" w:hAnsi="VMJLDB+Nimbus Roman No9 L Regular"/>
                                <w:color w:val="000000"/>
                                <w:spacing w:val="1"/>
                                <w:sz w:val="42"/>
                              </w:rPr>
                              <w:t>5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4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处理好和患者之间的关系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94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护士长必须经常和患者勾通，才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了解各项工作落实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9.75pt;height:67.85pt;mso-wrap-distance-left:0pt;mso-wrap-distance-right:0pt;mso-wrap-distance-top:0pt;mso-wrap-distance-bottom:0pt;margin-top:1037.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VMJLDB+Nimbus Roman No9 L Regular" w:hAnsi="VMJLDB+Nimbus Roman No9 L Regular"/>
                          <w:color w:val="000000"/>
                          <w:spacing w:val="1"/>
                          <w:sz w:val="42"/>
                        </w:rPr>
                        <w:t>5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4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处理好和患者之间的关系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94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护士长必须经常和患者勾通，才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了解各项工作落实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" w:name="br3"/>
      <w:bookmarkEnd w:id="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715135</wp:posOffset>
                </wp:positionH>
                <wp:positionV relativeFrom="paragraph">
                  <wp:posOffset>1294130</wp:posOffset>
                </wp:positionV>
                <wp:extent cx="9535160" cy="145605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5160" cy="145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况及护理服务情况，定期进行满意度调查，认真接待患者的各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1"/>
                                <w:sz w:val="42"/>
                              </w:rPr>
                              <w:t>投诉，虚心听取意见并及时反馈，深入调查了解，尽量协调护患纠纷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缩短护患之间的距离，减少和避免医疗纠纷的发生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8pt;height:114.65pt;mso-wrap-distance-left:0pt;mso-wrap-distance-right:0pt;mso-wrap-distance-top:0pt;mso-wrap-distance-bottom:0pt;margin-top:101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况及护理服务情况，定期进行满意度调查，认真接待患者的各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1"/>
                          <w:sz w:val="42"/>
                        </w:rPr>
                        <w:t>投诉，虚心听取意见并及时反馈，深入调查了解，尽量协调护患纠纷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缩短护患之间的距离，减少和避免医疗纠纷的发生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249805</wp:posOffset>
                </wp:positionH>
                <wp:positionV relativeFrom="paragraph">
                  <wp:posOffset>3077210</wp:posOffset>
                </wp:positionV>
                <wp:extent cx="3841115" cy="26733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11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（二）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00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提高自身的综合素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5pt;height:21.05pt;mso-wrap-distance-left:0pt;mso-wrap-distance-right:0pt;mso-wrap-distance-top:0pt;mso-wrap-distance-bottom:0pt;margin-top:242.3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（二）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00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提高自身的综合素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715135</wp:posOffset>
                </wp:positionH>
                <wp:positionV relativeFrom="paragraph">
                  <wp:posOffset>3664585</wp:posOffset>
                </wp:positionV>
                <wp:extent cx="9227185" cy="383413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3834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53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VHCWNM+Nimbus Roman No9 L Regular" w:hAnsi="VHCWNM+Nimbus Roman No9 L Regular"/>
                                <w:color w:val="000000"/>
                                <w:spacing w:val="1"/>
                                <w:sz w:val="42"/>
                              </w:rPr>
                              <w:t>1.</w:t>
                            </w:r>
                            <w:r>
                              <w:rPr>
                                <w:rFonts w:ascii="VHCWNM+Nimbus Roman No9 L Regular" w:hAnsi="VHCWNM+Nimbus Roman No9 L Regular"/>
                                <w:color w:val="000000"/>
                                <w:spacing w:val="11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当好学科带头人护士长必须具备扎实的专业知识、管理知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和广博的人文社会知识等等。必须精通本专业知识，了解专业的新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展，成为学科带头人；练就精湛的技术，做执行各项操作的模范，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得护士在专业知识和护理操作技能方面对护士长的佩服，护士长要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于学习和掌握应用于临床的一系列新的检查、诊断、治疗和护理方法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以及新的医疗、护理设备的应用，并带领全科人员加强护理新知识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新理论、新技术的学习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301.9pt;mso-wrap-distance-left:0pt;mso-wrap-distance-right:0pt;mso-wrap-distance-top:0pt;mso-wrap-distance-bottom:0pt;margin-top:288.5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53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VHCWNM+Nimbus Roman No9 L Regular" w:hAnsi="VHCWNM+Nimbus Roman No9 L Regular"/>
                          <w:color w:val="000000"/>
                          <w:spacing w:val="1"/>
                          <w:sz w:val="42"/>
                        </w:rPr>
                        <w:t>1.</w:t>
                      </w:r>
                      <w:r>
                        <w:rPr>
                          <w:rFonts w:ascii="VHCWNM+Nimbus Roman No9 L Regular" w:hAnsi="VHCWNM+Nimbus Roman No9 L Regular"/>
                          <w:color w:val="000000"/>
                          <w:spacing w:val="112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当好学科带头人护士长必须具备扎实的专业知识、管理知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和广博的人文社会知识等等。必须精通本专业知识，了解专业的新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展，成为学科带头人；练就精湛的技术，做执行各项操作的模范，取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得护士在专业知识和护理操作技能方面对护士长的佩服，护士长要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于学习和掌握应用于临床的一系列新的检查、诊断、治疗和护理方法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以及新的医疗、护理设备的应用，并带领全科人员加强护理新知识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新理论、新技术的学习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715135</wp:posOffset>
                </wp:positionH>
                <wp:positionV relativeFrom="paragraph">
                  <wp:posOffset>7825740</wp:posOffset>
                </wp:positionV>
                <wp:extent cx="9535160" cy="502285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5160" cy="502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53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VHCWNM+Nimbus Roman No9 L Regular" w:hAnsi="VHCWNM+Nimbus Roman No9 L Regular"/>
                                <w:color w:val="000000"/>
                                <w:spacing w:val="1"/>
                                <w:sz w:val="42"/>
                              </w:rPr>
                              <w:t>2.</w:t>
                            </w:r>
                            <w:r>
                              <w:rPr>
                                <w:rFonts w:ascii="VHCWNM+Nimbus Roman No9 L Regular" w:hAnsi="VHCWNM+Nimbus Roman No9 L Regular"/>
                                <w:color w:val="000000"/>
                                <w:spacing w:val="11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要具备正确的管理技巧护士长要善于用简练的语言表达自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2"/>
                                <w:sz w:val="42"/>
                              </w:rPr>
                              <w:t>的意图，善于做思想工作，抓住护士的心理，优秀突出的地方多在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众场合表扬，发现缺点应及时制止，一对一的找当事人个别谈话查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原因、吸取教训。护士长要遵循这一信条：不要轻易将护士分为“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6"/>
                                <w:sz w:val="42"/>
                              </w:rPr>
                              <w:t>的”与“坏的”，要确信每个人身上都有优点和不足，重要的是鼓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1"/>
                                <w:sz w:val="42"/>
                              </w:rPr>
                              <w:t>优点，克服缺点。任何时候都不要伤害护士的自尊心，避免当众训斥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责备，做到即使批评对方也能接受，达到预期的效果；善于交往，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够与各种不同意见的人沟通思想；善于名查秋毫，辨明是非，具有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捷的思维和准确的判断能力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8pt;height:395.5pt;mso-wrap-distance-left:0pt;mso-wrap-distance-right:0pt;mso-wrap-distance-top:0pt;mso-wrap-distance-bottom:0pt;margin-top:616.2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53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VHCWNM+Nimbus Roman No9 L Regular" w:hAnsi="VHCWNM+Nimbus Roman No9 L Regular"/>
                          <w:color w:val="000000"/>
                          <w:spacing w:val="1"/>
                          <w:sz w:val="42"/>
                        </w:rPr>
                        <w:t>2.</w:t>
                      </w:r>
                      <w:r>
                        <w:rPr>
                          <w:rFonts w:ascii="VHCWNM+Nimbus Roman No9 L Regular" w:hAnsi="VHCWNM+Nimbus Roman No9 L Regular"/>
                          <w:color w:val="000000"/>
                          <w:spacing w:val="112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要具备正确的管理技巧护士长要善于用简练的语言表达自己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2"/>
                          <w:sz w:val="42"/>
                        </w:rPr>
                        <w:t>的意图，善于做思想工作，抓住护士的心理，优秀突出的地方多在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众场合表扬，发现缺点应及时制止，一对一的找当事人个别谈话查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原因、吸取教训。护士长要遵循这一信条：不要轻易将护士分为“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6"/>
                          <w:sz w:val="42"/>
                        </w:rPr>
                        <w:t>的”与“坏的”，要确信每个人身上都有优点和不足，重要的是鼓励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1"/>
                          <w:sz w:val="42"/>
                        </w:rPr>
                        <w:t>优点，克服缺点。任何时候都不要伤害护士的自尊心，避免当众训斥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责备，做到即使批评对方也能接受，达到预期的效果；善于交往，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够与各种不同意见的人沟通思想；善于名查秋毫，辨明是非，具有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捷的思维和准确的判断能力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715135</wp:posOffset>
                </wp:positionH>
                <wp:positionV relativeFrom="paragraph">
                  <wp:posOffset>13176250</wp:posOffset>
                </wp:positionV>
                <wp:extent cx="9227185" cy="86169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861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VHCWNM+Nimbus Roman No9 L Regular" w:hAnsi="VHCWNM+Nimbus Roman No9 L Regular"/>
                                <w:color w:val="000000"/>
                                <w:spacing w:val="0"/>
                                <w:sz w:val="42"/>
                              </w:rPr>
                              <w:t>3</w:t>
                            </w:r>
                            <w:r>
                              <w:rPr>
                                <w:rFonts w:ascii="VHCWNM+Nimbus Roman No9 L Regular" w:hAnsi="VHCWNM+Nimbus Roman No9 L Regular"/>
                                <w:color w:val="000000"/>
                                <w:spacing w:val="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VHCWNM+Nimbus Roman No9 L Regular" w:hAnsi="VHCWNM+Nimbus Roman No9 L Regular"/>
                                <w:color w:val="000000"/>
                                <w:spacing w:val="0"/>
                                <w:sz w:val="42"/>
                              </w:rPr>
                              <w:t>.</w:t>
                            </w:r>
                            <w:r>
                              <w:rPr>
                                <w:rFonts w:ascii="VHCWNM+Nimbus Roman No9 L Regular" w:hAnsi="VHCWNM+Nimbus Roman No9 L Regular"/>
                                <w:color w:val="000000"/>
                                <w:spacing w:val="173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要具有较强的非权力影响力非权力影响力是由个人的素质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2"/>
                                <w:sz w:val="42"/>
                              </w:rPr>
                              <w:t>高尚的品德、渊博的知识、出色的工作、良好的人际关系等条件所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67.85pt;mso-wrap-distance-left:0pt;mso-wrap-distance-right:0pt;mso-wrap-distance-top:0pt;mso-wrap-distance-bottom:0pt;margin-top:1037.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VHCWNM+Nimbus Roman No9 L Regular" w:hAnsi="VHCWNM+Nimbus Roman No9 L Regular"/>
                          <w:color w:val="000000"/>
                          <w:spacing w:val="0"/>
                          <w:sz w:val="42"/>
                        </w:rPr>
                        <w:t>3</w:t>
                      </w:r>
                      <w:r>
                        <w:rPr>
                          <w:rFonts w:ascii="VHCWNM+Nimbus Roman No9 L Regular" w:hAnsi="VHCWNM+Nimbus Roman No9 L Regular"/>
                          <w:color w:val="000000"/>
                          <w:spacing w:val="1"/>
                          <w:sz w:val="42"/>
                        </w:rPr>
                        <w:t xml:space="preserve"> </w:t>
                      </w:r>
                      <w:r>
                        <w:rPr>
                          <w:rFonts w:ascii="VHCWNM+Nimbus Roman No9 L Regular" w:hAnsi="VHCWNM+Nimbus Roman No9 L Regular"/>
                          <w:color w:val="000000"/>
                          <w:spacing w:val="0"/>
                          <w:sz w:val="42"/>
                        </w:rPr>
                        <w:t>.</w:t>
                      </w:r>
                      <w:r>
                        <w:rPr>
                          <w:rFonts w:ascii="VHCWNM+Nimbus Roman No9 L Regular" w:hAnsi="VHCWNM+Nimbus Roman No9 L Regular"/>
                          <w:color w:val="000000"/>
                          <w:spacing w:val="173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要具有较强的非权力影响力非权力影响力是由个人的素质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2"/>
                          <w:sz w:val="42"/>
                        </w:rPr>
                        <w:t>高尚的品德、渊博的知识、出色的工作、良好的人际关系等条件所产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3" w:name="br4"/>
      <w:bookmarkEnd w:id="3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715135</wp:posOffset>
                </wp:positionH>
                <wp:positionV relativeFrom="paragraph">
                  <wp:posOffset>1294130</wp:posOffset>
                </wp:positionV>
                <wp:extent cx="9227185" cy="918337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918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生的，在工作中起决定性的作用。护士长自身的行为是护士的典范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护士长要以自身的模范表率行为影响科室护士。护士长作为护理管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的基层管理者，要带好一班人，单靠行使上级赋予的权力是不够的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要不断加强自己的品德、才能、知识、能力等方面的修养，在护士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树立起较高的威性，增强自身的凝聚力和号召力，使护士们从心理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信服、尊敬、顺从和依赖，并改变她们的不良行为。护士长良好的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业道德和人格魅力，丰富的才能和渊博的知识，良好的自制能力和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际关系，严谨的工作作风和高超的护理技术等等无不影响着护士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NVHKKC+Nimbus Roman No9 L Regular" w:hAnsi="NVHKKC+Nimbus Roman No9 L Regular"/>
                                <w:color w:val="000000"/>
                                <w:spacing w:val="0"/>
                                <w:sz w:val="42"/>
                              </w:rPr>
                              <w:t>4</w:t>
                            </w:r>
                            <w:r>
                              <w:rPr>
                                <w:rFonts w:ascii="NVHKKC+Nimbus Roman No9 L Regular" w:hAnsi="NVHKKC+Nimbus Roman No9 L Regular"/>
                                <w:color w:val="000000"/>
                                <w:spacing w:val="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NVHKKC+Nimbus Roman No9 L Regular" w:hAnsi="NVHKKC+Nimbus Roman No9 L Regular"/>
                                <w:color w:val="000000"/>
                                <w:spacing w:val="0"/>
                                <w:sz w:val="42"/>
                              </w:rPr>
                              <w:t>.</w:t>
                            </w:r>
                            <w:r>
                              <w:rPr>
                                <w:rFonts w:ascii="NVHKKC+Nimbus Roman No9 L Regular" w:hAnsi="NVHKKC+Nimbus Roman No9 L Regular"/>
                                <w:color w:val="000000"/>
                                <w:spacing w:val="173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要具备良好的心态科室常常有很多不顺心的事摆在面前，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何调整心态非常重要。如果处理问题中出现急躁情绪，就会影响相互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之间的关系，使工作无法开展，所以护士长必须不怕个人得失、工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中多作奉献，遇到事情要冷静，凡事必须动之以情、晓之以理。鼓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护士在工作中、业务上超越自己，善于发现人才、尊重人才、知人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任，做到事得其人、人尽其才、才尽其用，充分利用人才资源，发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其聪明才智，注重培养、抓住骨干，有计划的培养一支强有力有护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队伍，营造一个和谐、愉快、团结的环境氛围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723.1pt;mso-wrap-distance-left:0pt;mso-wrap-distance-right:0pt;mso-wrap-distance-top:0pt;mso-wrap-distance-bottom:0pt;margin-top:101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生的，在工作中起决定性的作用。护士长自身的行为是护士的典范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护士长要以自身的模范表率行为影响科室护士。护士长作为护理管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的基层管理者，要带好一班人，单靠行使上级赋予的权力是不够的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要不断加强自己的品德、才能、知识、能力等方面的修养，在护士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树立起较高的威性，增强自身的凝聚力和号召力，使护士们从心理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信服、尊敬、顺从和依赖，并改变她们的不良行为。护士长良好的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业道德和人格魅力，丰富的才能和渊博的知识，良好的自制能力和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际关系，严谨的工作作风和高超的护理技术等等无不影响着护士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NVHKKC+Nimbus Roman No9 L Regular" w:hAnsi="NVHKKC+Nimbus Roman No9 L Regular"/>
                          <w:color w:val="000000"/>
                          <w:spacing w:val="0"/>
                          <w:sz w:val="42"/>
                        </w:rPr>
                        <w:t>4</w:t>
                      </w:r>
                      <w:r>
                        <w:rPr>
                          <w:rFonts w:ascii="NVHKKC+Nimbus Roman No9 L Regular" w:hAnsi="NVHKKC+Nimbus Roman No9 L Regular"/>
                          <w:color w:val="000000"/>
                          <w:spacing w:val="1"/>
                          <w:sz w:val="42"/>
                        </w:rPr>
                        <w:t xml:space="preserve"> </w:t>
                      </w:r>
                      <w:r>
                        <w:rPr>
                          <w:rFonts w:ascii="NVHKKC+Nimbus Roman No9 L Regular" w:hAnsi="NVHKKC+Nimbus Roman No9 L Regular"/>
                          <w:color w:val="000000"/>
                          <w:spacing w:val="0"/>
                          <w:sz w:val="42"/>
                        </w:rPr>
                        <w:t>.</w:t>
                      </w:r>
                      <w:r>
                        <w:rPr>
                          <w:rFonts w:ascii="NVHKKC+Nimbus Roman No9 L Regular" w:hAnsi="NVHKKC+Nimbus Roman No9 L Regular"/>
                          <w:color w:val="000000"/>
                          <w:spacing w:val="173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要具备良好的心态科室常常有很多不顺心的事摆在面前，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何调整心态非常重要。如果处理问题中出现急躁情绪，就会影响相互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之间的关系，使工作无法开展，所以护士长必须不怕个人得失、工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中多作奉献，遇到事情要冷静，凡事必须动之以情、晓之以理。鼓励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护士在工作中、业务上超越自己，善于发现人才、尊重人才、知人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任，做到事得其人、人尽其才、才尽其用，充分利用人才资源，发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其聪明才智，注重培养、抓住骨干，有计划的培养一支强有力有护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队伍，营造一个和谐、愉快、团结的环境氛围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249805</wp:posOffset>
                </wp:positionH>
                <wp:positionV relativeFrom="paragraph">
                  <wp:posOffset>10805160</wp:posOffset>
                </wp:positionV>
                <wp:extent cx="3533140" cy="267335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14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（三）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00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加强质量环节把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2pt;height:21.05pt;mso-wrap-distance-left:0pt;mso-wrap-distance-right:0pt;mso-wrap-distance-top:0pt;mso-wrap-distance-bottom:0pt;margin-top:850.8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（三）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00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加强质量环节把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715135</wp:posOffset>
                </wp:positionH>
                <wp:positionV relativeFrom="paragraph">
                  <wp:posOffset>11392535</wp:posOffset>
                </wp:positionV>
                <wp:extent cx="9227185" cy="2645410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264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NVHKKC+Nimbus Roman No9 L Regular" w:hAnsi="NVHKKC+Nimbus Roman No9 L Regular"/>
                                <w:color w:val="000000"/>
                                <w:spacing w:val="0"/>
                                <w:sz w:val="42"/>
                              </w:rPr>
                              <w:t>1</w:t>
                            </w:r>
                            <w:r>
                              <w:rPr>
                                <w:rFonts w:ascii="NVHKKC+Nimbus Roman No9 L Regular" w:hAnsi="NVHKKC+Nimbus Roman No9 L Regular"/>
                                <w:color w:val="000000"/>
                                <w:spacing w:val="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NVHKKC+Nimbus Roman No9 L Regular" w:hAnsi="NVHKKC+Nimbus Roman No9 L Regular"/>
                                <w:color w:val="000000"/>
                                <w:spacing w:val="0"/>
                                <w:sz w:val="42"/>
                              </w:rPr>
                              <w:t>.</w:t>
                            </w:r>
                            <w:r>
                              <w:rPr>
                                <w:rFonts w:ascii="NVHKKC+Nimbus Roman No9 L Regular" w:hAnsi="NVHKKC+Nimbus Roman No9 L Regular"/>
                                <w:color w:val="000000"/>
                                <w:spacing w:val="173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注重护士业务水平的提高科室要经常组织开展新业务、新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术的学习，以拓宽知识面。采取考试、考核、以老带新的方法，树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一种传、帮、教的良好氛围，对不同年资的护士，进行不同程度的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训，加强晨会提问，训练三基基本功，巩固基础知识，理论与实践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结合，融会贯通；采取多种途径加强学习，不断更新知识。如参加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208.3pt;mso-wrap-distance-left:0pt;mso-wrap-distance-right:0pt;mso-wrap-distance-top:0pt;mso-wrap-distance-bottom:0pt;margin-top:897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NVHKKC+Nimbus Roman No9 L Regular" w:hAnsi="NVHKKC+Nimbus Roman No9 L Regular"/>
                          <w:color w:val="000000"/>
                          <w:spacing w:val="0"/>
                          <w:sz w:val="42"/>
                        </w:rPr>
                        <w:t>1</w:t>
                      </w:r>
                      <w:r>
                        <w:rPr>
                          <w:rFonts w:ascii="NVHKKC+Nimbus Roman No9 L Regular" w:hAnsi="NVHKKC+Nimbus Roman No9 L Regular"/>
                          <w:color w:val="000000"/>
                          <w:spacing w:val="1"/>
                          <w:sz w:val="42"/>
                        </w:rPr>
                        <w:t xml:space="preserve"> </w:t>
                      </w:r>
                      <w:r>
                        <w:rPr>
                          <w:rFonts w:ascii="NVHKKC+Nimbus Roman No9 L Regular" w:hAnsi="NVHKKC+Nimbus Roman No9 L Regular"/>
                          <w:color w:val="000000"/>
                          <w:spacing w:val="0"/>
                          <w:sz w:val="42"/>
                        </w:rPr>
                        <w:t>.</w:t>
                      </w:r>
                      <w:r>
                        <w:rPr>
                          <w:rFonts w:ascii="NVHKKC+Nimbus Roman No9 L Regular" w:hAnsi="NVHKKC+Nimbus Roman No9 L Regular"/>
                          <w:color w:val="000000"/>
                          <w:spacing w:val="173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注重护士业务水平的提高科室要经常组织开展新业务、新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术的学习，以拓宽知识面。采取考试、考核、以老带新的方法，树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一种传、帮、教的良好氛围，对不同年资的护士，进行不同程度的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训，加强晨会提问，训练三基基本功，巩固基础知识，理论与实践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结合，融会贯通；采取多种途径加强学习，不断更新知识。如参加护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4" w:name="br5"/>
      <w:bookmarkEnd w:id="4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715135</wp:posOffset>
                </wp:positionH>
                <wp:positionV relativeFrom="paragraph">
                  <wp:posOffset>1294130</wp:posOffset>
                </wp:positionV>
                <wp:extent cx="9227185" cy="2050415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205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士专科、本科成人、自考教育，函授学习，参加学术会议，请专家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学，开专题讨论会，上网阅读，订阅报刊杂志及自学等。通过学习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断丰富自己的专业知识。要学以致用，把所学的技术和方法应用于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床护理，探索新的服务内容，提高业务水平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161.45pt;mso-wrap-distance-left:0pt;mso-wrap-distance-right:0pt;mso-wrap-distance-top:0pt;mso-wrap-distance-bottom:0pt;margin-top:101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士专科、本科成人、自考教育，函授学习，参加学术会议，请专家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学，开专题讨论会，上网阅读，订阅报刊杂志及自学等。通过学习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断丰富自己的专业知识。要学以致用，把所学的技术和方法应用于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床护理，探索新的服务内容，提高业务水平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715135</wp:posOffset>
                </wp:positionH>
                <wp:positionV relativeFrom="paragraph">
                  <wp:posOffset>3664585</wp:posOffset>
                </wp:positionV>
                <wp:extent cx="9227185" cy="3239770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323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KUTBFP+Nimbus Roman No9 L Regular" w:hAnsi="KUTBFP+Nimbus Roman No9 L Regular"/>
                                <w:color w:val="000000"/>
                                <w:spacing w:val="0"/>
                                <w:sz w:val="42"/>
                              </w:rPr>
                              <w:t>2</w:t>
                            </w:r>
                            <w:r>
                              <w:rPr>
                                <w:rFonts w:ascii="KUTBFP+Nimbus Roman No9 L Regular" w:hAnsi="KUTBFP+Nimbus Roman No9 L Regular"/>
                                <w:color w:val="000000"/>
                                <w:spacing w:val="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KUTBFP+Nimbus Roman No9 L Regular" w:hAnsi="KUTBFP+Nimbus Roman No9 L Regular"/>
                                <w:color w:val="000000"/>
                                <w:spacing w:val="0"/>
                                <w:sz w:val="42"/>
                              </w:rPr>
                              <w:t>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重视护理质量管理护理工作的复杂性和多样性是客观存在的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护理管理应以严格的质量控制为根本。要着眼于各要素质量，以统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全局；具体抓环节质量，重视终末质量，进行质量的反馈控制。反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内容包括工作的态度、效率和质量，把评价结果进行分析并反馈给护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士，肯定成绩，表扬优秀，对差的提出纠正方案，达到持续改进护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工作，提高质量之目的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255.1pt;mso-wrap-distance-left:0pt;mso-wrap-distance-right:0pt;mso-wrap-distance-top:0pt;mso-wrap-distance-bottom:0pt;margin-top:288.5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KUTBFP+Nimbus Roman No9 L Regular" w:hAnsi="KUTBFP+Nimbus Roman No9 L Regular"/>
                          <w:color w:val="000000"/>
                          <w:spacing w:val="0"/>
                          <w:sz w:val="42"/>
                        </w:rPr>
                        <w:t>2</w:t>
                      </w:r>
                      <w:r>
                        <w:rPr>
                          <w:rFonts w:ascii="KUTBFP+Nimbus Roman No9 L Regular" w:hAnsi="KUTBFP+Nimbus Roman No9 L Regular"/>
                          <w:color w:val="000000"/>
                          <w:spacing w:val="1"/>
                          <w:sz w:val="42"/>
                        </w:rPr>
                        <w:t xml:space="preserve"> </w:t>
                      </w:r>
                      <w:r>
                        <w:rPr>
                          <w:rFonts w:ascii="KUTBFP+Nimbus Roman No9 L Regular" w:hAnsi="KUTBFP+Nimbus Roman No9 L Regular"/>
                          <w:color w:val="000000"/>
                          <w:spacing w:val="0"/>
                          <w:sz w:val="42"/>
                        </w:rPr>
                        <w:t>.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重视护理质量管理护理工作的复杂性和多样性是客观存在的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护理管理应以严格的质量控制为根本。要着眼于各要素质量，以统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全局；具体抓环节质量，重视终末质量，进行质量的反馈控制。反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内容包括工作的态度、效率和质量，把评价结果进行分析并反馈给护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士，肯定成绩，表扬优秀，对差的提出纠正方案，达到持续改进护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工作，提高质量之目的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715135</wp:posOffset>
                </wp:positionH>
                <wp:positionV relativeFrom="paragraph">
                  <wp:posOffset>7231380</wp:posOffset>
                </wp:positionV>
                <wp:extent cx="9227185" cy="6805930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680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KUTBFP+Nimbus Roman No9 L Regular" w:hAnsi="KUTBFP+Nimbus Roman No9 L Regular"/>
                                <w:color w:val="000000"/>
                                <w:spacing w:val="0"/>
                                <w:sz w:val="42"/>
                              </w:rPr>
                              <w:t>3</w:t>
                            </w:r>
                            <w:r>
                              <w:rPr>
                                <w:rFonts w:ascii="KUTBFP+Nimbus Roman No9 L Regular" w:hAnsi="KUTBFP+Nimbus Roman No9 L Regular"/>
                                <w:color w:val="000000"/>
                                <w:spacing w:val="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KUTBFP+Nimbus Roman No9 L Regular" w:hAnsi="KUTBFP+Nimbus Roman No9 L Regular"/>
                                <w:color w:val="000000"/>
                                <w:spacing w:val="0"/>
                                <w:sz w:val="42"/>
                              </w:rPr>
                              <w:t>.</w:t>
                            </w:r>
                            <w:r>
                              <w:rPr>
                                <w:rFonts w:ascii="KUTBFP+Nimbus Roman No9 L Regular" w:hAnsi="KUTBFP+Nimbus Roman No9 L Regular"/>
                                <w:color w:val="000000"/>
                                <w:spacing w:val="173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不陷于琐碎事务护士长主要起主导作用，调动护士积极性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把护理工作管理紧紧有条。护士长既要成为管理能手，又要是一个实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干家。一个只说不干、或是只干不说的护士长都不是一个合格的护士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长。合格的护士长应该合理分配干与管的比重，不能死干，重点是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织、协调、指挥所属护士完成工作目标和工作任务，整合集体资源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把护理工作管理得紧紧有条，要勤于思考，善于工作，调动每一个护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士的积极性，充分挖掘其思想和工作潜能，发挥大家的智慧和力量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要切忌事必躬亲，本末倒置，工作中必须起参谋长和统帅作用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6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KUTBFP+Nimbus Roman No9 L Regular" w:hAnsi="KUTBFP+Nimbus Roman No9 L Regular"/>
                                <w:color w:val="000000"/>
                                <w:spacing w:val="0"/>
                                <w:sz w:val="42"/>
                              </w:rPr>
                              <w:t>4</w:t>
                            </w:r>
                            <w:r>
                              <w:rPr>
                                <w:rFonts w:ascii="KUTBFP+Nimbus Roman No9 L Regular" w:hAnsi="KUTBFP+Nimbus Roman No9 L Regular"/>
                                <w:color w:val="000000"/>
                                <w:spacing w:val="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KUTBFP+Nimbus Roman No9 L Regular" w:hAnsi="KUTBFP+Nimbus Roman No9 L Regular"/>
                                <w:color w:val="000000"/>
                                <w:spacing w:val="0"/>
                                <w:sz w:val="42"/>
                              </w:rPr>
                              <w:t>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制定切实可行的护理工作计划根据护理部及科内的工作计划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制定出本科室的具体护理工作计划并确保实施。应注意从实际出发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不轻易改变或废止，但可根据情况变化作必要的修改。计划必须提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明确的要求、方法、程序、注意事项，使执行者知道应该怎样去做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535.9pt;mso-wrap-distance-left:0pt;mso-wrap-distance-right:0pt;mso-wrap-distance-top:0pt;mso-wrap-distance-bottom:0pt;margin-top:569.4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KUTBFP+Nimbus Roman No9 L Regular" w:hAnsi="KUTBFP+Nimbus Roman No9 L Regular"/>
                          <w:color w:val="000000"/>
                          <w:spacing w:val="0"/>
                          <w:sz w:val="42"/>
                        </w:rPr>
                        <w:t>3</w:t>
                      </w:r>
                      <w:r>
                        <w:rPr>
                          <w:rFonts w:ascii="KUTBFP+Nimbus Roman No9 L Regular" w:hAnsi="KUTBFP+Nimbus Roman No9 L Regular"/>
                          <w:color w:val="000000"/>
                          <w:spacing w:val="1"/>
                          <w:sz w:val="42"/>
                        </w:rPr>
                        <w:t xml:space="preserve"> </w:t>
                      </w:r>
                      <w:r>
                        <w:rPr>
                          <w:rFonts w:ascii="KUTBFP+Nimbus Roman No9 L Regular" w:hAnsi="KUTBFP+Nimbus Roman No9 L Regular"/>
                          <w:color w:val="000000"/>
                          <w:spacing w:val="0"/>
                          <w:sz w:val="42"/>
                        </w:rPr>
                        <w:t>.</w:t>
                      </w:r>
                      <w:r>
                        <w:rPr>
                          <w:rFonts w:ascii="KUTBFP+Nimbus Roman No9 L Regular" w:hAnsi="KUTBFP+Nimbus Roman No9 L Regular"/>
                          <w:color w:val="000000"/>
                          <w:spacing w:val="173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不陷于琐碎事务护士长主要起主导作用，调动护士积极性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把护理工作管理紧紧有条。护士长既要成为管理能手，又要是一个实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干家。一个只说不干、或是只干不说的护士长都不是一个合格的护士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长。合格的护士长应该合理分配干与管的比重，不能死干，重点是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织、协调、指挥所属护士完成工作目标和工作任务，整合集体资源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把护理工作管理得紧紧有条，要勤于思考，善于工作，调动每一个护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士的积极性，充分挖掘其思想和工作潜能，发挥大家的智慧和力量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要切忌事必躬亲，本末倒置，工作中必须起参谋长和统帅作用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6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KUTBFP+Nimbus Roman No9 L Regular" w:hAnsi="KUTBFP+Nimbus Roman No9 L Regular"/>
                          <w:color w:val="000000"/>
                          <w:spacing w:val="0"/>
                          <w:sz w:val="42"/>
                        </w:rPr>
                        <w:t>4</w:t>
                      </w:r>
                      <w:r>
                        <w:rPr>
                          <w:rFonts w:ascii="KUTBFP+Nimbus Roman No9 L Regular" w:hAnsi="KUTBFP+Nimbus Roman No9 L Regular"/>
                          <w:color w:val="000000"/>
                          <w:spacing w:val="1"/>
                          <w:sz w:val="42"/>
                        </w:rPr>
                        <w:t xml:space="preserve"> </w:t>
                      </w:r>
                      <w:r>
                        <w:rPr>
                          <w:rFonts w:ascii="KUTBFP+Nimbus Roman No9 L Regular" w:hAnsi="KUTBFP+Nimbus Roman No9 L Regular"/>
                          <w:color w:val="000000"/>
                          <w:spacing w:val="0"/>
                          <w:sz w:val="42"/>
                        </w:rPr>
                        <w:t>.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制定切实可行的护理工作计划根据护理部及科内的工作计划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制定出本科室的具体护理工作计划并确保实施。应注意从实际出发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不轻易改变或废止，但可根据情况变化作必要的修改。计划必须提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明确的要求、方法、程序、注意事项，使执行者知道应该怎样去做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5" w:name="br6"/>
      <w:bookmarkEnd w:id="5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715135</wp:posOffset>
                </wp:positionH>
                <wp:positionV relativeFrom="paragraph">
                  <wp:posOffset>1287145</wp:posOffset>
                </wp:positionV>
                <wp:extent cx="9535160" cy="6211570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5160" cy="6211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VQKMDD+Nimbus Roman No9 L Regular" w:hAnsi="VQKMDD+Nimbus Roman No9 L Regular"/>
                                <w:color w:val="000000"/>
                                <w:spacing w:val="0"/>
                                <w:sz w:val="42"/>
                              </w:rPr>
                              <w:t>5</w:t>
                            </w:r>
                            <w:r>
                              <w:rPr>
                                <w:rFonts w:ascii="VQKMDD+Nimbus Roman No9 L Regular" w:hAnsi="VQKMDD+Nimbus Roman No9 L Regular"/>
                                <w:color w:val="000000"/>
                                <w:spacing w:val="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VQKMDD+Nimbus Roman No9 L Regular" w:hAnsi="VQKMDD+Nimbus Roman No9 L Regular"/>
                                <w:color w:val="000000"/>
                                <w:spacing w:val="0"/>
                                <w:sz w:val="42"/>
                              </w:rPr>
                              <w:t>.</w:t>
                            </w:r>
                            <w:r>
                              <w:rPr>
                                <w:rFonts w:ascii="VQKMDD+Nimbus Roman No9 L Regular" w:hAnsi="VQKMDD+Nimbus Roman No9 L Regular"/>
                                <w:color w:val="000000"/>
                                <w:spacing w:val="173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建立奖惩机制激励机制是一种有效的管理方法，护士长要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极运用激励原理管理护理工作，凡事要有个好坏，不能胡子眉毛一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抓，做到有奖有罚，奖罚分明，以正面教育为主，对在护理岗位上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得突出，业绩显著的，应给予经济的、精神的奖励，并为科室评优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先的条件，在科室内大力宣传，鼓励大家学习先进，争当先进，形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积极向上的工作氛围。对违反医院制度和护理操作规程，甚至出现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1"/>
                                <w:sz w:val="42"/>
                              </w:rPr>
                              <w:t>疗差错责任事故的，要出以公心，实事求是地依据有关制度严肃查处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1"/>
                                <w:sz w:val="42"/>
                              </w:rPr>
                              <w:t>处罚既要让违规者知错改错，吸取教训，还要使大家受到教育和启发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VQKMDD+Nimbus Roman No9 L Regular" w:hAnsi="VQKMDD+Nimbus Roman No9 L Regular"/>
                                <w:color w:val="000000"/>
                                <w:spacing w:val="0"/>
                                <w:sz w:val="42"/>
                              </w:rPr>
                              <w:t>6</w:t>
                            </w:r>
                            <w:r>
                              <w:rPr>
                                <w:rFonts w:ascii="VQKMDD+Nimbus Roman No9 L Regular" w:hAnsi="VQKMDD+Nimbus Roman No9 L Regular"/>
                                <w:color w:val="000000"/>
                                <w:spacing w:val="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VQKMDD+Nimbus Roman No9 L Regular" w:hAnsi="VQKMDD+Nimbus Roman No9 L Regular"/>
                                <w:color w:val="000000"/>
                                <w:spacing w:val="0"/>
                                <w:sz w:val="42"/>
                              </w:rPr>
                              <w:t>.</w:t>
                            </w:r>
                            <w:r>
                              <w:rPr>
                                <w:rFonts w:ascii="VQKMDD+Nimbus Roman No9 L Regular" w:hAnsi="VQKMDD+Nimbus Roman No9 L Regular"/>
                                <w:color w:val="000000"/>
                                <w:spacing w:val="173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及时完成各种记录工作中的各种制度、计划、差错登记、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房记录、病案讨论记录、会议记录、考核记录、培训学习记录、工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总结记录等都要按时仔细记录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8pt;height:489.1pt;mso-wrap-distance-left:0pt;mso-wrap-distance-right:0pt;mso-wrap-distance-top:0pt;mso-wrap-distance-bottom:0pt;margin-top:101.3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VQKMDD+Nimbus Roman No9 L Regular" w:hAnsi="VQKMDD+Nimbus Roman No9 L Regular"/>
                          <w:color w:val="000000"/>
                          <w:spacing w:val="0"/>
                          <w:sz w:val="42"/>
                        </w:rPr>
                        <w:t>5</w:t>
                      </w:r>
                      <w:r>
                        <w:rPr>
                          <w:rFonts w:ascii="VQKMDD+Nimbus Roman No9 L Regular" w:hAnsi="VQKMDD+Nimbus Roman No9 L Regular"/>
                          <w:color w:val="000000"/>
                          <w:spacing w:val="1"/>
                          <w:sz w:val="42"/>
                        </w:rPr>
                        <w:t xml:space="preserve"> </w:t>
                      </w:r>
                      <w:r>
                        <w:rPr>
                          <w:rFonts w:ascii="VQKMDD+Nimbus Roman No9 L Regular" w:hAnsi="VQKMDD+Nimbus Roman No9 L Regular"/>
                          <w:color w:val="000000"/>
                          <w:spacing w:val="0"/>
                          <w:sz w:val="42"/>
                        </w:rPr>
                        <w:t>.</w:t>
                      </w:r>
                      <w:r>
                        <w:rPr>
                          <w:rFonts w:ascii="VQKMDD+Nimbus Roman No9 L Regular" w:hAnsi="VQKMDD+Nimbus Roman No9 L Regular"/>
                          <w:color w:val="000000"/>
                          <w:spacing w:val="173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建立奖惩机制激励机制是一种有效的管理方法，护士长要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极运用激励原理管理护理工作，凡事要有个好坏，不能胡子眉毛一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抓，做到有奖有罚，奖罚分明，以正面教育为主，对在护理岗位上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得突出，业绩显著的，应给予经济的、精神的奖励，并为科室评优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先的条件，在科室内大力宣传，鼓励大家学习先进，争当先进，形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积极向上的工作氛围。对违反医院制度和护理操作规程，甚至出现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1"/>
                          <w:sz w:val="42"/>
                        </w:rPr>
                        <w:t>疗差错责任事故的，要出以公心，实事求是地依据有关制度严肃查处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1"/>
                          <w:sz w:val="42"/>
                        </w:rPr>
                        <w:t>处罚既要让违规者知错改错，吸取教训，还要使大家受到教育和启发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VQKMDD+Nimbus Roman No9 L Regular" w:hAnsi="VQKMDD+Nimbus Roman No9 L Regular"/>
                          <w:color w:val="000000"/>
                          <w:spacing w:val="0"/>
                          <w:sz w:val="42"/>
                        </w:rPr>
                        <w:t>6</w:t>
                      </w:r>
                      <w:r>
                        <w:rPr>
                          <w:rFonts w:ascii="VQKMDD+Nimbus Roman No9 L Regular" w:hAnsi="VQKMDD+Nimbus Roman No9 L Regular"/>
                          <w:color w:val="000000"/>
                          <w:spacing w:val="1"/>
                          <w:sz w:val="42"/>
                        </w:rPr>
                        <w:t xml:space="preserve"> </w:t>
                      </w:r>
                      <w:r>
                        <w:rPr>
                          <w:rFonts w:ascii="VQKMDD+Nimbus Roman No9 L Regular" w:hAnsi="VQKMDD+Nimbus Roman No9 L Regular"/>
                          <w:color w:val="000000"/>
                          <w:spacing w:val="0"/>
                          <w:sz w:val="42"/>
                        </w:rPr>
                        <w:t>.</w:t>
                      </w:r>
                      <w:r>
                        <w:rPr>
                          <w:rFonts w:ascii="VQKMDD+Nimbus Roman No9 L Regular" w:hAnsi="VQKMDD+Nimbus Roman No9 L Regular"/>
                          <w:color w:val="000000"/>
                          <w:spacing w:val="173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及时完成各种记录工作中的各种制度、计划、差错登记、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房记录、病案讨论记录、会议记录、考核记录、培训学习记录、工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总结记录等都要按时仔细记录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715135</wp:posOffset>
                </wp:positionH>
                <wp:positionV relativeFrom="paragraph">
                  <wp:posOffset>7832725</wp:posOffset>
                </wp:positionV>
                <wp:extent cx="9227185" cy="2644775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264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总之，护理工作的正常开展，离不开护士长的正确领导。护士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是护理工作具体的管理者、组织者、指挥者和实践者，在工作中除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确处理好各种人际关系外，还必须充分利用管理技巧及提高自身综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2"/>
                                <w:sz w:val="42"/>
                              </w:rPr>
                              <w:t>素质，只有这样，才能使科室工作开展起来得心应手，才能实现护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管理目标，从而提高科室的护理质量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208.25pt;mso-wrap-distance-left:0pt;mso-wrap-distance-right:0pt;mso-wrap-distance-top:0pt;mso-wrap-distance-bottom:0pt;margin-top:616.7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总之，护理工作的正常开展，离不开护士长的正确领导。护士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是护理工作具体的管理者、组织者、指挥者和实践者，在工作中除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确处理好各种人际关系外，还必须充分利用管理技巧及提高自身综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2"/>
                          <w:sz w:val="42"/>
                        </w:rPr>
                        <w:t>素质，只有这样，才能使科室工作开展起来得心应手，才能实现护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管理目标，从而提高科室的护理质量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2249805</wp:posOffset>
                </wp:positionH>
                <wp:positionV relativeFrom="paragraph">
                  <wp:posOffset>10798175</wp:posOffset>
                </wp:positionV>
                <wp:extent cx="1804035" cy="267335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03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二</w:t>
                            </w:r>
                            <w:r>
                              <w:rPr>
                                <w:rFonts w:ascii="VQKMDD+Nimbus Roman No9 L Regular" w:hAnsi="VQKMDD+Nimbus Roman No9 L Regular"/>
                                <w:color w:val="000000"/>
                                <w:spacing w:val="-1"/>
                                <w:sz w:val="42"/>
                              </w:rPr>
                              <w:t>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护理工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05pt;height:21.05pt;mso-wrap-distance-left:0pt;mso-wrap-distance-right:0pt;mso-wrap-distance-top:0pt;mso-wrap-distance-bottom:0pt;margin-top:850.25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二</w:t>
                      </w:r>
                      <w:r>
                        <w:rPr>
                          <w:rFonts w:ascii="VQKMDD+Nimbus Roman No9 L Regular" w:hAnsi="VQKMDD+Nimbus Roman No9 L Regular"/>
                          <w:color w:val="000000"/>
                          <w:spacing w:val="-1"/>
                          <w:sz w:val="42"/>
                        </w:rPr>
                        <w:t>.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护理工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249805</wp:posOffset>
                </wp:positionH>
                <wp:positionV relativeFrom="paragraph">
                  <wp:posOffset>11399520</wp:posOffset>
                </wp:positionV>
                <wp:extent cx="5536565" cy="267335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656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1"/>
                                <w:sz w:val="42"/>
                              </w:rPr>
                              <w:t>（一）、为病人护理提供优质的护理服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95pt;height:21.05pt;mso-wrap-distance-left:0pt;mso-wrap-distance-right:0pt;mso-wrap-distance-top:0pt;mso-wrap-distance-bottom:0pt;margin-top:897.6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1"/>
                          <w:sz w:val="42"/>
                        </w:rPr>
                        <w:t>（一）、为病人护理提供优质的护理服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715135</wp:posOffset>
                </wp:positionH>
                <wp:positionV relativeFrom="paragraph">
                  <wp:posOffset>11987530</wp:posOffset>
                </wp:positionV>
                <wp:extent cx="9150985" cy="861695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985" cy="861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VQKMDD+Nimbus Roman No9 L Regular" w:hAnsi="VQKMDD+Nimbus Roman No9 L Regular"/>
                                <w:color w:val="000000"/>
                                <w:spacing w:val="1"/>
                                <w:sz w:val="42"/>
                              </w:rPr>
                              <w:t>1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坚持了以病人为中心，以病人的满意为核心、以病人的需求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目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.55pt;height:67.85pt;mso-wrap-distance-left:0pt;mso-wrap-distance-right:0pt;mso-wrap-distance-top:0pt;mso-wrap-distance-bottom:0pt;margin-top:943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VQKMDD+Nimbus Roman No9 L Regular" w:hAnsi="VQKMDD+Nimbus Roman No9 L Regular"/>
                          <w:color w:val="000000"/>
                          <w:spacing w:val="1"/>
                          <w:sz w:val="42"/>
                        </w:rPr>
                        <w:t>1.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坚持了以病人为中心，以病人的满意为核心、以病人的需求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目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715135</wp:posOffset>
                </wp:positionH>
                <wp:positionV relativeFrom="paragraph">
                  <wp:posOffset>13183235</wp:posOffset>
                </wp:positionV>
                <wp:extent cx="9227185" cy="861695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861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首先要给病人以人文关怀，一切从病人的需要去思考问题，建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关心人、尊重人的理念。其次，以热情、亲切、温暖的话语，理解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67.85pt;mso-wrap-distance-left:0pt;mso-wrap-distance-right:0pt;mso-wrap-distance-top:0pt;mso-wrap-distance-bottom:0pt;margin-top:103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首先要给病人以人文关怀，一切从病人的需要去思考问题，建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关心人、尊重人的理念。其次，以热情、亲切、温暖的话语，理解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6" w:name="br7"/>
      <w:bookmarkEnd w:id="6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715135</wp:posOffset>
                </wp:positionH>
                <wp:positionV relativeFrom="paragraph">
                  <wp:posOffset>1294130</wp:posOffset>
                </wp:positionV>
                <wp:extent cx="9535160" cy="10372090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5160" cy="1037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同情病人的痛苦，使病人感到亲切、自然，用住院须知的形式，介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医院的环境、各种规章制度、病人应有的权利和义务。加强与病人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1"/>
                                <w:sz w:val="42"/>
                              </w:rPr>
                              <w:t>沟通，通俗易懂地解释疾病的发生、发展，详细介绍各种检查的目的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医嘱用药的注意事项，仔细观察病情变化，配合医生抢救急危病人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掌握病人的心理状态，制定人性化、个性化的护理措施，及时评估护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理效果，让病人参与到治疗、护理中，消除紧张、焦虑情绪，使病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产生一种安全感、满意感。再次，从病人敏感的一日清单入手，将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费项目、标准做详细的说明，使病人能够明明白白消费。只要坚持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病人为中心，以病人的满意为核心，以病人的需求为目标，提供优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的个性服务，科室的经济效益和社会效益才能获得双丰收。让病人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意是医院工作的核心，病人满意度的提高，实质上是建立病人与医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的诚信关系，只有病人满意才能使病人成为医院的忠诚顾客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一年来护士把真诚的微笑送给患者，患者把表扬留给护士长、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德医风办，虽然我们在全院奖金是最低的，但是，我们的护理服务确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是最好的。我们一直勤勤恳恳、尽心尽职，在平凡的岗位上实践着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个白衣天使的誓言，用优质的护理服务向病人交上一份满意的答卷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病人满意度调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4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CATAAV+Nimbus Roman No9 L Regular" w:hAnsi="CATAAV+Nimbus Roman No9 L Regular"/>
                                <w:color w:val="000000"/>
                                <w:spacing w:val="-1"/>
                                <w:sz w:val="42"/>
                              </w:rPr>
                              <w:t>99.7%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；表扬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6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CATAAV+Nimbus Roman No9 L Regular" w:hAnsi="CATAAV+Nimbus Roman No9 L Regular"/>
                                <w:color w:val="000000"/>
                                <w:spacing w:val="1"/>
                                <w:sz w:val="42"/>
                              </w:rPr>
                              <w:t>127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人次，退红包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3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CATAAV+Nimbus Roman No9 L Regular" w:hAnsi="CATAAV+Nimbus Roman No9 L Regular"/>
                                <w:color w:val="000000"/>
                                <w:spacing w:val="0"/>
                                <w:sz w:val="42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人次，合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8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CATAAV+Nimbus Roman No9 L Regular" w:hAnsi="CATAAV+Nimbus Roman No9 L Regular"/>
                                <w:color w:val="000000"/>
                                <w:spacing w:val="1"/>
                                <w:sz w:val="42"/>
                              </w:rPr>
                              <w:t>30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元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全年零投诉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8pt;height:816.7pt;mso-wrap-distance-left:0pt;mso-wrap-distance-right:0pt;mso-wrap-distance-top:0pt;mso-wrap-distance-bottom:0pt;margin-top:101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同情病人的痛苦，使病人感到亲切、自然，用住院须知的形式，介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医院的环境、各种规章制度、病人应有的权利和义务。加强与病人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1"/>
                          <w:sz w:val="42"/>
                        </w:rPr>
                        <w:t>沟通，通俗易懂地解释疾病的发生、发展，详细介绍各种检查的目的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医嘱用药的注意事项，仔细观察病情变化，配合医生抢救急危病人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掌握病人的心理状态，制定人性化、个性化的护理措施，及时评估护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理效果，让病人参与到治疗、护理中，消除紧张、焦虑情绪，使病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产生一种安全感、满意感。再次，从病人敏感的一日清单入手，将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费项目、标准做详细的说明，使病人能够明明白白消费。只要坚持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病人为中心，以病人的满意为核心，以病人的需求为目标，提供优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的个性服务，科室的经济效益和社会效益才能获得双丰收。让病人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意是医院工作的核心，病人满意度的提高，实质上是建立病人与医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的诚信关系，只有病人满意才能使病人成为医院的忠诚顾客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一年来护士把真诚的微笑送给患者，患者把表扬留给护士长、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德医风办，虽然我们在全院奖金是最低的，但是，我们的护理服务确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是最好的。我们一直勤勤恳恳、尽心尽职，在平凡的岗位上实践着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个白衣天使的誓言，用优质的护理服务向病人交上一份满意的答卷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病人满意度调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4"/>
                          <w:sz w:val="42"/>
                        </w:rPr>
                        <w:t xml:space="preserve"> </w:t>
                      </w:r>
                      <w:r>
                        <w:rPr>
                          <w:rFonts w:ascii="CATAAV+Nimbus Roman No9 L Regular" w:hAnsi="CATAAV+Nimbus Roman No9 L Regular"/>
                          <w:color w:val="000000"/>
                          <w:spacing w:val="-1"/>
                          <w:sz w:val="42"/>
                        </w:rPr>
                        <w:t>99.7%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；表扬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6"/>
                          <w:sz w:val="42"/>
                        </w:rPr>
                        <w:t xml:space="preserve"> </w:t>
                      </w:r>
                      <w:r>
                        <w:rPr>
                          <w:rFonts w:ascii="CATAAV+Nimbus Roman No9 L Regular" w:hAnsi="CATAAV+Nimbus Roman No9 L Regular"/>
                          <w:color w:val="000000"/>
                          <w:spacing w:val="1"/>
                          <w:sz w:val="42"/>
                        </w:rPr>
                        <w:t>127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人次，退红包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32"/>
                          <w:sz w:val="42"/>
                        </w:rPr>
                        <w:t xml:space="preserve"> </w:t>
                      </w:r>
                      <w:r>
                        <w:rPr>
                          <w:rFonts w:ascii="CATAAV+Nimbus Roman No9 L Regular" w:hAnsi="CATAAV+Nimbus Roman No9 L Regular"/>
                          <w:color w:val="000000"/>
                          <w:spacing w:val="0"/>
                          <w:sz w:val="42"/>
                        </w:rPr>
                        <w:t>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人次，合计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8"/>
                          <w:sz w:val="42"/>
                        </w:rPr>
                        <w:t xml:space="preserve"> </w:t>
                      </w:r>
                      <w:r>
                        <w:rPr>
                          <w:rFonts w:ascii="CATAAV+Nimbus Roman No9 L Regular" w:hAnsi="CATAAV+Nimbus Roman No9 L Regular"/>
                          <w:color w:val="000000"/>
                          <w:spacing w:val="1"/>
                          <w:sz w:val="42"/>
                        </w:rPr>
                        <w:t>30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元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全年零投诉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2249805</wp:posOffset>
                </wp:positionH>
                <wp:positionV relativeFrom="paragraph">
                  <wp:posOffset>11987530</wp:posOffset>
                </wp:positionV>
                <wp:extent cx="6228080" cy="267335"/>
                <wp:effectExtent l="0" t="0" r="0" b="0"/>
                <wp:wrapSquare wrapText="largest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808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CATAAV+Nimbus Roman No9 L Regular" w:hAnsi="CATAAV+Nimbus Roman No9 L Regular"/>
                                <w:color w:val="000000"/>
                                <w:spacing w:val="1"/>
                                <w:sz w:val="42"/>
                              </w:rPr>
                              <w:t>2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4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2"/>
                              </w:rPr>
                              <w:t>“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以人为本”关心、爱护、尊重、理解护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4pt;height:21.05pt;mso-wrap-distance-left:0pt;mso-wrap-distance-right:0pt;mso-wrap-distance-top:0pt;mso-wrap-distance-bottom:0pt;margin-top:943.9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CATAAV+Nimbus Roman No9 L Regular" w:hAnsi="CATAAV+Nimbus Roman No9 L Regular"/>
                          <w:color w:val="000000"/>
                          <w:spacing w:val="1"/>
                          <w:sz w:val="42"/>
                        </w:rPr>
                        <w:t>2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4"/>
                          <w:sz w:val="42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2"/>
                        </w:rPr>
                        <w:t>“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以人为本”关心、爱护、尊重、理解护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715135</wp:posOffset>
                </wp:positionH>
                <wp:positionV relativeFrom="paragraph">
                  <wp:posOffset>12588875</wp:posOffset>
                </wp:positionV>
                <wp:extent cx="9227185" cy="1456055"/>
                <wp:effectExtent l="0" t="0" r="0" b="0"/>
                <wp:wrapSquare wrapText="largest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145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发挥团队精神，以诚相待，激发护士的工作热情，解决护士生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中的实际困难，做她们的知心朋友，让护士心身愉快地投入工作，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有这样，天使们才能给病人以灿烂的笑容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114.65pt;mso-wrap-distance-left:0pt;mso-wrap-distance-right:0pt;mso-wrap-distance-top:0pt;mso-wrap-distance-bottom:0pt;margin-top:991.2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发挥团队精神，以诚相待，激发护士的工作热情，解决护士生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中的实际困难，做她们的知心朋友，让护士心身愉快地投入工作，只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有这样，天使们才能给病人以灿烂的笑容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7" w:name="br8"/>
      <w:bookmarkEnd w:id="7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2249805</wp:posOffset>
                </wp:positionH>
                <wp:positionV relativeFrom="paragraph">
                  <wp:posOffset>1294130</wp:posOffset>
                </wp:positionV>
                <wp:extent cx="3075940" cy="267335"/>
                <wp:effectExtent l="0" t="0" r="0" b="0"/>
                <wp:wrapSquare wrapText="largest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94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20"/>
                                <w:sz w:val="42"/>
                              </w:rPr>
                              <w:t>（二）、保证护理安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2pt;height:21.05pt;mso-wrap-distance-left:0pt;mso-wrap-distance-right:0pt;mso-wrap-distance-top:0pt;mso-wrap-distance-bottom:0pt;margin-top:101.9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20"/>
                          <w:sz w:val="42"/>
                        </w:rPr>
                        <w:t>（二）、保证护理安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715135</wp:posOffset>
                </wp:positionH>
                <wp:positionV relativeFrom="paragraph">
                  <wp:posOffset>1888490</wp:posOffset>
                </wp:positionV>
                <wp:extent cx="9227185" cy="2050415"/>
                <wp:effectExtent l="0" t="0" r="0" b="0"/>
                <wp:wrapSquare wrapText="largest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205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不断强化安全意识教育，发现工作中的不安全因素及时提醒，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提出整改措施，以院内外护理差错为实例组织讨论学习借鉴，使护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人员充分认识护理差错因素新情况、新特点，从中吸取教训，使安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警钟常鸣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161.45pt;mso-wrap-distance-left:0pt;mso-wrap-distance-right:0pt;mso-wrap-distance-top:0pt;mso-wrap-distance-bottom:0pt;margin-top:148.7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不断强化安全意识教育，发现工作中的不安全因素及时提醒，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提出整改措施，以院内外护理差错为实例组织讨论学习借鉴，使护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人员充分认识护理差错因素新情况、新特点，从中吸取教训，使安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警钟常鸣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249805</wp:posOffset>
                </wp:positionH>
                <wp:positionV relativeFrom="paragraph">
                  <wp:posOffset>4258945</wp:posOffset>
                </wp:positionV>
                <wp:extent cx="3152140" cy="274955"/>
                <wp:effectExtent l="0" t="0" r="0" b="0"/>
                <wp:wrapSquare wrapText="largest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3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VCNTWF+Nimbus Roman No9 L Regular" w:hAnsi="VCNTWF+Nimbus Roman No9 L Regular"/>
                                <w:color w:val="000000"/>
                                <w:spacing w:val="1"/>
                                <w:sz w:val="42"/>
                              </w:rPr>
                              <w:t>1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4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加强制度与职责教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2pt;height:21.65pt;mso-wrap-distance-left:0pt;mso-wrap-distance-right:0pt;mso-wrap-distance-top:0pt;mso-wrap-distance-bottom:0pt;margin-top:335.35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3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VCNTWF+Nimbus Roman No9 L Regular" w:hAnsi="VCNTWF+Nimbus Roman No9 L Regular"/>
                          <w:color w:val="000000"/>
                          <w:spacing w:val="1"/>
                          <w:sz w:val="42"/>
                        </w:rPr>
                        <w:t>1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4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加强制度与职责教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715135</wp:posOffset>
                </wp:positionH>
                <wp:positionV relativeFrom="paragraph">
                  <wp:posOffset>4860925</wp:posOffset>
                </wp:positionV>
                <wp:extent cx="9227185" cy="1456055"/>
                <wp:effectExtent l="0" t="0" r="0" b="0"/>
                <wp:wrapSquare wrapText="largest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145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重申各级护理人员职责，明确岗位责任制和护理工作制度：如微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机护士尽其职责，杜绝了病人对收费的怀疑，巡视护士尽其职责，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绝了病人自换吊瓶，自拔针的不良现象等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114.65pt;mso-wrap-distance-left:0pt;mso-wrap-distance-right:0pt;mso-wrap-distance-top:0pt;mso-wrap-distance-bottom:0pt;margin-top:382.7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重申各级护理人员职责，明确岗位责任制和护理工作制度：如微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机护士尽其职责，杜绝了病人对收费的怀疑，巡视护士尽其职责，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绝了病人自换吊瓶，自拔针的不良现象等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249805</wp:posOffset>
                </wp:positionH>
                <wp:positionV relativeFrom="paragraph">
                  <wp:posOffset>6637020</wp:posOffset>
                </wp:positionV>
                <wp:extent cx="2873375" cy="274955"/>
                <wp:effectExtent l="0" t="0" r="0" b="0"/>
                <wp:wrapSquare wrapText="largest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337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3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VCNTWF+Nimbus Roman No9 L Regular" w:hAnsi="VCNTWF+Nimbus Roman No9 L Regular"/>
                                <w:color w:val="000000"/>
                                <w:spacing w:val="1"/>
                                <w:sz w:val="42"/>
                              </w:rPr>
                              <w:t>2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4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加强教学安全管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25pt;height:21.65pt;mso-wrap-distance-left:0pt;mso-wrap-distance-right:0pt;mso-wrap-distance-top:0pt;mso-wrap-distance-bottom:0pt;margin-top:522.6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3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VCNTWF+Nimbus Roman No9 L Regular" w:hAnsi="VCNTWF+Nimbus Roman No9 L Regular"/>
                          <w:color w:val="000000"/>
                          <w:spacing w:val="1"/>
                          <w:sz w:val="42"/>
                        </w:rPr>
                        <w:t>2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4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加强教学安全管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715135</wp:posOffset>
                </wp:positionH>
                <wp:positionV relativeFrom="paragraph">
                  <wp:posOffset>7238365</wp:posOffset>
                </wp:positionV>
                <wp:extent cx="9227185" cy="2644775"/>
                <wp:effectExtent l="0" t="0" r="0" b="0"/>
                <wp:wrapSquare wrapText="largest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264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对重点员工的管理，如实习护士、轮转护士及新入科护士等，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她们进行法律意识教育，提高他们的抗风险意识及能力，使学生明确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只有在带教老师的指导或监督下才能对病人实施护理。同时指定有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床经验、责任心强具有护师资格的护士做带教老师，培养学生的沟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技巧、临床操作技能等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208.25pt;mso-wrap-distance-left:0pt;mso-wrap-distance-right:0pt;mso-wrap-distance-top:0pt;mso-wrap-distance-bottom:0pt;margin-top:569.9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对重点员工的管理，如实习护士、轮转护士及新入科护士等，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她们进行法律意识教育，提高他们的抗风险意识及能力，使学生明确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只有在带教老师的指导或监督下才能对病人实施护理。同时指定有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床经验、责任心强具有护师资格的护士做带教老师，培养学生的沟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技巧、临床操作技能等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2249805</wp:posOffset>
                </wp:positionH>
                <wp:positionV relativeFrom="paragraph">
                  <wp:posOffset>10203815</wp:posOffset>
                </wp:positionV>
                <wp:extent cx="2940685" cy="274955"/>
                <wp:effectExtent l="0" t="0" r="0" b="0"/>
                <wp:wrapSquare wrapText="largest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68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3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VCNTWF+Nimbus Roman No9 L Regular" w:hAnsi="VCNTWF+Nimbus Roman No9 L Regular"/>
                                <w:color w:val="000000"/>
                                <w:spacing w:val="-1"/>
                                <w:sz w:val="42"/>
                              </w:rPr>
                              <w:t>3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、加强重点时段管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55pt;height:21.65pt;mso-wrap-distance-left:0pt;mso-wrap-distance-right:0pt;mso-wrap-distance-top:0pt;mso-wrap-distance-bottom:0pt;margin-top:803.45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3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VCNTWF+Nimbus Roman No9 L Regular" w:hAnsi="VCNTWF+Nimbus Roman No9 L Regular"/>
                          <w:color w:val="000000"/>
                          <w:spacing w:val="-1"/>
                          <w:sz w:val="42"/>
                        </w:rPr>
                        <w:t>3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、加强重点时段管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715135</wp:posOffset>
                </wp:positionH>
                <wp:positionV relativeFrom="paragraph">
                  <wp:posOffset>10805160</wp:posOffset>
                </wp:positionV>
                <wp:extent cx="9227185" cy="2645410"/>
                <wp:effectExtent l="0" t="0" r="0" b="0"/>
                <wp:wrapSquare wrapText="largest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264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坚持床头晨间、午间、晚间交接班制度，加强重点时段如夜班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3" w:before="503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中午班、节假日班等的管理，对重点病人的管理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VCNTWF+Nimbus Roman No9 L Regular" w:hAnsi="VCNTWF+Nimbus Roman No9 L Regular"/>
                                <w:color w:val="000000"/>
                                <w:spacing w:val="3"/>
                                <w:sz w:val="42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如抢救室的患者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普通病房的危重患者，做为科晨会及交接班时讨论的重点，对病人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存的和潜在的风险做出评估，达成共识，引起各班的重视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3" w:before="503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VCNTWF+Nimbus Roman No9 L Regular" w:hAnsi="VCNTWF+Nimbus Roman No9 L Regular"/>
                                <w:color w:val="000000"/>
                                <w:spacing w:val="1"/>
                                <w:sz w:val="42"/>
                              </w:rPr>
                              <w:t>4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合理利用人力资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208.3pt;mso-wrap-distance-left:0pt;mso-wrap-distance-right:0pt;mso-wrap-distance-top:0pt;mso-wrap-distance-bottom:0pt;margin-top:850.8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坚持床头晨间、午间、晚间交接班制度，加强重点时段如夜班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3" w:before="503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中午班、节假日班等的管理，对重点病人的管理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"/>
                          <w:sz w:val="42"/>
                        </w:rPr>
                        <w:t xml:space="preserve"> </w:t>
                      </w:r>
                      <w:r>
                        <w:rPr>
                          <w:rFonts w:ascii="VCNTWF+Nimbus Roman No9 L Regular" w:hAnsi="VCNTWF+Nimbus Roman No9 L Regular"/>
                          <w:color w:val="000000"/>
                          <w:spacing w:val="3"/>
                          <w:sz w:val="42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如抢救室的患者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普通病房的危重患者，做为科晨会及交接班时讨论的重点，对病人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存的和潜在的风险做出评估，达成共识，引起各班的重视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3" w:before="503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VCNTWF+Nimbus Roman No9 L Regular" w:hAnsi="VCNTWF+Nimbus Roman No9 L Regular"/>
                          <w:color w:val="000000"/>
                          <w:spacing w:val="1"/>
                          <w:sz w:val="42"/>
                        </w:rPr>
                        <w:t>4.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合理利用人力资源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2249805</wp:posOffset>
                </wp:positionH>
                <wp:positionV relativeFrom="paragraph">
                  <wp:posOffset>13777595</wp:posOffset>
                </wp:positionV>
                <wp:extent cx="8612505" cy="267335"/>
                <wp:effectExtent l="0" t="0" r="0" b="0"/>
                <wp:wrapSquare wrapText="largest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250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实行弹性排班制，合理搭配老、中、青值班人员，同时注意培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8.15pt;height:21.05pt;mso-wrap-distance-left:0pt;mso-wrap-distance-right:0pt;mso-wrap-distance-top:0pt;mso-wrap-distance-bottom:0pt;margin-top:1084.85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实行弹性排班制，合理搭配老、中、青值班人员，同时注意培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8" w:name="br9"/>
      <w:bookmarkEnd w:id="8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715135</wp:posOffset>
                </wp:positionH>
                <wp:positionV relativeFrom="paragraph">
                  <wp:posOffset>1294130</wp:posOffset>
                </wp:positionV>
                <wp:extent cx="6459220" cy="861695"/>
                <wp:effectExtent l="0" t="0" r="0" b="0"/>
                <wp:wrapSquare wrapText="largest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220" cy="861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新护士独立值班时谨慎、独立处理问题的能力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EDUMDA+Nimbus Roman No9 L Regular" w:hAnsi="EDUMDA+Nimbus Roman No9 L Regular"/>
                                <w:color w:val="000000"/>
                                <w:spacing w:val="-1"/>
                                <w:sz w:val="42"/>
                              </w:rPr>
                              <w:t>5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、落实护理常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pt;height:67.85pt;mso-wrap-distance-left:0pt;mso-wrap-distance-right:0pt;mso-wrap-distance-top:0pt;mso-wrap-distance-bottom:0pt;margin-top:101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新护士独立值班时谨慎、独立处理问题的能力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EDUMDA+Nimbus Roman No9 L Regular" w:hAnsi="EDUMDA+Nimbus Roman No9 L Regular"/>
                          <w:color w:val="000000"/>
                          <w:spacing w:val="-1"/>
                          <w:sz w:val="42"/>
                        </w:rPr>
                        <w:t>5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、落实护理常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2249805</wp:posOffset>
                </wp:positionH>
                <wp:positionV relativeFrom="paragraph">
                  <wp:posOffset>2482850</wp:posOffset>
                </wp:positionV>
                <wp:extent cx="8304530" cy="861695"/>
                <wp:effectExtent l="0" t="0" r="0" b="0"/>
                <wp:wrapSquare wrapText="largest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4530" cy="861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认真落实皮肤科护理常规，坚持填写了各种信息数据登记本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EDUMDA+Nimbus Roman No9 L Regular" w:hAnsi="EDUMDA+Nimbus Roman No9 L Regular"/>
                                <w:color w:val="000000"/>
                                <w:spacing w:val="-1"/>
                                <w:sz w:val="42"/>
                              </w:rPr>
                              <w:t>6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2"/>
                              </w:rPr>
                              <w:t>、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05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坚持查对制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3.9pt;height:67.85pt;mso-wrap-distance-left:0pt;mso-wrap-distance-right:0pt;mso-wrap-distance-top:0pt;mso-wrap-distance-bottom:0pt;margin-top:195.5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认真落实皮肤科护理常规，坚持填写了各种信息数据登记本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EDUMDA+Nimbus Roman No9 L Regular" w:hAnsi="EDUMDA+Nimbus Roman No9 L Regular"/>
                          <w:color w:val="000000"/>
                          <w:spacing w:val="-1"/>
                          <w:sz w:val="42"/>
                        </w:rPr>
                        <w:t>6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2"/>
                        </w:rPr>
                        <w:t>、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05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坚持查对制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2249805</wp:posOffset>
                </wp:positionH>
                <wp:positionV relativeFrom="paragraph">
                  <wp:posOffset>3664585</wp:posOffset>
                </wp:positionV>
                <wp:extent cx="8458200" cy="861695"/>
                <wp:effectExtent l="0" t="0" r="0" b="0"/>
                <wp:wrapSquare wrapText="largest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0" cy="861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2"/>
                                <w:sz w:val="42"/>
                              </w:rPr>
                              <w:t>（</w:t>
                            </w:r>
                            <w:r>
                              <w:rPr>
                                <w:rFonts w:ascii="EDUMDA+Nimbus Roman No9 L Regular" w:hAnsi="EDUMDA+Nimbus Roman No9 L Regular"/>
                                <w:color w:val="000000"/>
                                <w:spacing w:val="2"/>
                                <w:sz w:val="42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）要求医嘱班班查对，每日中午护士长抽查医嘱并有记录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2"/>
                                <w:sz w:val="42"/>
                              </w:rPr>
                              <w:t>（</w:t>
                            </w:r>
                            <w:r>
                              <w:rPr>
                                <w:rFonts w:ascii="EDUMDA+Nimbus Roman No9 L Regular" w:hAnsi="EDUMDA+Nimbus Roman No9 L Regular"/>
                                <w:color w:val="000000"/>
                                <w:spacing w:val="2"/>
                                <w:sz w:val="42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）护理操作时要求三查七对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6pt;height:67.85pt;mso-wrap-distance-left:0pt;mso-wrap-distance-right:0pt;mso-wrap-distance-top:0pt;mso-wrap-distance-bottom:0pt;margin-top:288.55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2"/>
                          <w:sz w:val="42"/>
                        </w:rPr>
                        <w:t>（</w:t>
                      </w:r>
                      <w:r>
                        <w:rPr>
                          <w:rFonts w:ascii="EDUMDA+Nimbus Roman No9 L Regular" w:hAnsi="EDUMDA+Nimbus Roman No9 L Regular"/>
                          <w:color w:val="000000"/>
                          <w:spacing w:val="2"/>
                          <w:sz w:val="42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）要求医嘱班班查对，每日中午护士长抽查医嘱并有记录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2"/>
                          <w:sz w:val="42"/>
                        </w:rPr>
                        <w:t>（</w:t>
                      </w:r>
                      <w:r>
                        <w:rPr>
                          <w:rFonts w:ascii="EDUMDA+Nimbus Roman No9 L Regular" w:hAnsi="EDUMDA+Nimbus Roman No9 L Regular"/>
                          <w:color w:val="000000"/>
                          <w:spacing w:val="2"/>
                          <w:sz w:val="42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）护理操作时要求三查七对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2249805</wp:posOffset>
                </wp:positionH>
                <wp:positionV relativeFrom="paragraph">
                  <wp:posOffset>4853940</wp:posOffset>
                </wp:positionV>
                <wp:extent cx="4460240" cy="267335"/>
                <wp:effectExtent l="0" t="0" r="0" b="0"/>
                <wp:wrapSquare wrapText="largest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2"/>
                                <w:sz w:val="42"/>
                              </w:rPr>
                              <w:t>（</w:t>
                            </w:r>
                            <w:r>
                              <w:rPr>
                                <w:rFonts w:ascii="EDUMDA+Nimbus Roman No9 L Regular" w:hAnsi="EDUMDA+Nimbus Roman No9 L Regular"/>
                                <w:color w:val="000000"/>
                                <w:spacing w:val="2"/>
                                <w:sz w:val="42"/>
                              </w:rPr>
                              <w:t>3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）执行双人核对输液卡流程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21.05pt;mso-wrap-distance-left:0pt;mso-wrap-distance-right:0pt;mso-wrap-distance-top:0pt;mso-wrap-distance-bottom:0pt;margin-top:382.2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2"/>
                          <w:sz w:val="42"/>
                        </w:rPr>
                        <w:t>（</w:t>
                      </w:r>
                      <w:r>
                        <w:rPr>
                          <w:rFonts w:ascii="EDUMDA+Nimbus Roman No9 L Regular" w:hAnsi="EDUMDA+Nimbus Roman No9 L Regular"/>
                          <w:color w:val="000000"/>
                          <w:spacing w:val="2"/>
                          <w:sz w:val="42"/>
                        </w:rPr>
                        <w:t>3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）执行双人核对输液卡流程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2249805</wp:posOffset>
                </wp:positionH>
                <wp:positionV relativeFrom="paragraph">
                  <wp:posOffset>5448300</wp:posOffset>
                </wp:positionV>
                <wp:extent cx="5074920" cy="267335"/>
                <wp:effectExtent l="0" t="0" r="0" b="0"/>
                <wp:wrapSquare wrapText="largest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492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2"/>
                                <w:sz w:val="42"/>
                              </w:rPr>
                              <w:t>（</w:t>
                            </w:r>
                            <w:r>
                              <w:rPr>
                                <w:rFonts w:ascii="EDUMDA+Nimbus Roman No9 L Regular" w:hAnsi="EDUMDA+Nimbus Roman No9 L Regular"/>
                                <w:color w:val="000000"/>
                                <w:spacing w:val="2"/>
                                <w:sz w:val="42"/>
                              </w:rPr>
                              <w:t>4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）辅助检查双人核对签字执行制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6pt;height:21.05pt;mso-wrap-distance-left:0pt;mso-wrap-distance-right:0pt;mso-wrap-distance-top:0pt;mso-wrap-distance-bottom:0pt;margin-top:429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2"/>
                          <w:sz w:val="42"/>
                        </w:rPr>
                        <w:t>（</w:t>
                      </w:r>
                      <w:r>
                        <w:rPr>
                          <w:rFonts w:ascii="EDUMDA+Nimbus Roman No9 L Regular" w:hAnsi="EDUMDA+Nimbus Roman No9 L Regular"/>
                          <w:color w:val="000000"/>
                          <w:spacing w:val="2"/>
                          <w:sz w:val="42"/>
                        </w:rPr>
                        <w:t>4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）辅助检查双人核对签字执行制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249805</wp:posOffset>
                </wp:positionH>
                <wp:positionV relativeFrom="paragraph">
                  <wp:posOffset>6042660</wp:posOffset>
                </wp:positionV>
                <wp:extent cx="4767580" cy="267335"/>
                <wp:effectExtent l="0" t="0" r="0" b="0"/>
                <wp:wrapSquare wrapText="largest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758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2"/>
                                <w:sz w:val="42"/>
                              </w:rPr>
                              <w:t>（</w:t>
                            </w:r>
                            <w:r>
                              <w:rPr>
                                <w:rFonts w:ascii="EDUMDA+Nimbus Roman No9 L Regular" w:hAnsi="EDUMDA+Nimbus Roman No9 L Regular"/>
                                <w:color w:val="000000"/>
                                <w:spacing w:val="2"/>
                                <w:sz w:val="42"/>
                              </w:rPr>
                              <w:t>5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）收费日、夜、出院查对签字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4pt;height:21.05pt;mso-wrap-distance-left:0pt;mso-wrap-distance-right:0pt;mso-wrap-distance-top:0pt;mso-wrap-distance-bottom:0pt;margin-top:475.8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2"/>
                          <w:sz w:val="42"/>
                        </w:rPr>
                        <w:t>（</w:t>
                      </w:r>
                      <w:r>
                        <w:rPr>
                          <w:rFonts w:ascii="EDUMDA+Nimbus Roman No9 L Regular" w:hAnsi="EDUMDA+Nimbus Roman No9 L Regular"/>
                          <w:color w:val="000000"/>
                          <w:spacing w:val="2"/>
                          <w:sz w:val="42"/>
                        </w:rPr>
                        <w:t>5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）收费日、夜、出院查对签字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2249805</wp:posOffset>
                </wp:positionH>
                <wp:positionV relativeFrom="paragraph">
                  <wp:posOffset>6637020</wp:posOffset>
                </wp:positionV>
                <wp:extent cx="6612890" cy="861695"/>
                <wp:effectExtent l="0" t="0" r="0" b="0"/>
                <wp:wrapSquare wrapText="largest"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2890" cy="861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2"/>
                                <w:sz w:val="42"/>
                              </w:rPr>
                              <w:t>（</w:t>
                            </w:r>
                            <w:r>
                              <w:rPr>
                                <w:rFonts w:ascii="EDUMDA+Nimbus Roman No9 L Regular" w:hAnsi="EDUMDA+Nimbus Roman No9 L Regular"/>
                                <w:color w:val="000000"/>
                                <w:spacing w:val="2"/>
                                <w:sz w:val="42"/>
                              </w:rPr>
                              <w:t>6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）各种医疗护理仪器维修、保养查对签字制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2"/>
                                <w:sz w:val="42"/>
                              </w:rPr>
                              <w:t>（</w:t>
                            </w:r>
                            <w:r>
                              <w:rPr>
                                <w:rFonts w:ascii="EDUMDA+Nimbus Roman No9 L Regular" w:hAnsi="EDUMDA+Nimbus Roman No9 L Regular"/>
                                <w:color w:val="000000"/>
                                <w:spacing w:val="2"/>
                                <w:sz w:val="42"/>
                              </w:rPr>
                              <w:t>7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）急救器材、药品查对签字制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7pt;height:67.85pt;mso-wrap-distance-left:0pt;mso-wrap-distance-right:0pt;mso-wrap-distance-top:0pt;mso-wrap-distance-bottom:0pt;margin-top:522.6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2"/>
                          <w:sz w:val="42"/>
                        </w:rPr>
                        <w:t>（</w:t>
                      </w:r>
                      <w:r>
                        <w:rPr>
                          <w:rFonts w:ascii="EDUMDA+Nimbus Roman No9 L Regular" w:hAnsi="EDUMDA+Nimbus Roman No9 L Regular"/>
                          <w:color w:val="000000"/>
                          <w:spacing w:val="2"/>
                          <w:sz w:val="42"/>
                        </w:rPr>
                        <w:t>6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）各种医疗护理仪器维修、保养查对签字制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2"/>
                          <w:sz w:val="42"/>
                        </w:rPr>
                        <w:t>（</w:t>
                      </w:r>
                      <w:r>
                        <w:rPr>
                          <w:rFonts w:ascii="EDUMDA+Nimbus Roman No9 L Regular" w:hAnsi="EDUMDA+Nimbus Roman No9 L Regular"/>
                          <w:color w:val="000000"/>
                          <w:spacing w:val="2"/>
                          <w:sz w:val="42"/>
                        </w:rPr>
                        <w:t>7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）急救器材、药品查对签字制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2249805</wp:posOffset>
                </wp:positionH>
                <wp:positionV relativeFrom="paragraph">
                  <wp:posOffset>7825740</wp:posOffset>
                </wp:positionV>
                <wp:extent cx="5382895" cy="267335"/>
                <wp:effectExtent l="0" t="0" r="0" b="0"/>
                <wp:wrapSquare wrapText="largest"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289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2"/>
                                <w:sz w:val="42"/>
                              </w:rPr>
                              <w:t>（</w:t>
                            </w:r>
                            <w:r>
                              <w:rPr>
                                <w:rFonts w:ascii="EDUMDA+Nimbus Roman No9 L Regular" w:hAnsi="EDUMDA+Nimbus Roman No9 L Regular"/>
                                <w:color w:val="000000"/>
                                <w:spacing w:val="2"/>
                                <w:sz w:val="42"/>
                              </w:rPr>
                              <w:t>8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）隔离消毒每日检查、更换签字制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85pt;height:21.05pt;mso-wrap-distance-left:0pt;mso-wrap-distance-right:0pt;mso-wrap-distance-top:0pt;mso-wrap-distance-bottom:0pt;margin-top:616.2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2"/>
                          <w:sz w:val="42"/>
                        </w:rPr>
                        <w:t>（</w:t>
                      </w:r>
                      <w:r>
                        <w:rPr>
                          <w:rFonts w:ascii="EDUMDA+Nimbus Roman No9 L Regular" w:hAnsi="EDUMDA+Nimbus Roman No9 L Regular"/>
                          <w:color w:val="000000"/>
                          <w:spacing w:val="2"/>
                          <w:sz w:val="42"/>
                        </w:rPr>
                        <w:t>8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）隔离消毒每日检查、更换签字制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2249805</wp:posOffset>
                </wp:positionH>
                <wp:positionV relativeFrom="paragraph">
                  <wp:posOffset>8420735</wp:posOffset>
                </wp:positionV>
                <wp:extent cx="4460240" cy="267335"/>
                <wp:effectExtent l="0" t="0" r="0" b="0"/>
                <wp:wrapSquare wrapText="largest"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2"/>
                                <w:sz w:val="42"/>
                              </w:rPr>
                              <w:t>（</w:t>
                            </w:r>
                            <w:r>
                              <w:rPr>
                                <w:rFonts w:ascii="EDUMDA+Nimbus Roman No9 L Regular" w:hAnsi="EDUMDA+Nimbus Roman No9 L Regular"/>
                                <w:color w:val="000000"/>
                                <w:spacing w:val="2"/>
                                <w:sz w:val="42"/>
                              </w:rPr>
                              <w:t>9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）长备药品每日查对签字制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21.05pt;mso-wrap-distance-left:0pt;mso-wrap-distance-right:0pt;mso-wrap-distance-top:0pt;mso-wrap-distance-bottom:0pt;margin-top:663.05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2"/>
                          <w:sz w:val="42"/>
                        </w:rPr>
                        <w:t>（</w:t>
                      </w:r>
                      <w:r>
                        <w:rPr>
                          <w:rFonts w:ascii="EDUMDA+Nimbus Roman No9 L Regular" w:hAnsi="EDUMDA+Nimbus Roman No9 L Regular"/>
                          <w:color w:val="000000"/>
                          <w:spacing w:val="2"/>
                          <w:sz w:val="42"/>
                        </w:rPr>
                        <w:t>9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）长备药品每日查对签字制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715135</wp:posOffset>
                </wp:positionH>
                <wp:positionV relativeFrom="paragraph">
                  <wp:posOffset>9015095</wp:posOffset>
                </wp:positionV>
                <wp:extent cx="9262745" cy="4428490"/>
                <wp:effectExtent l="0" t="0" r="0" b="0"/>
                <wp:wrapSquare wrapText="largest"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2745" cy="442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2"/>
                                <w:sz w:val="42"/>
                              </w:rPr>
                              <w:t>（</w:t>
                            </w:r>
                            <w:r>
                              <w:rPr>
                                <w:rFonts w:ascii="EDUMDA+Nimbus Roman No9 L Regular" w:hAnsi="EDUMDA+Nimbus Roman No9 L Regular"/>
                                <w:color w:val="000000"/>
                                <w:spacing w:val="1"/>
                                <w:sz w:val="42"/>
                              </w:rPr>
                              <w:t>10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）医疗垃圾毁型、分类、回收登记查对制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759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2"/>
                                <w:sz w:val="42"/>
                              </w:rPr>
                              <w:t>（</w:t>
                            </w:r>
                            <w:r>
                              <w:rPr>
                                <w:rFonts w:ascii="EDUMDA+Nimbus Roman No9 L Regular" w:hAnsi="EDUMDA+Nimbus Roman No9 L Regular"/>
                                <w:color w:val="000000"/>
                                <w:spacing w:val="-8"/>
                                <w:sz w:val="42"/>
                              </w:rPr>
                              <w:t>1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9"/>
                                <w:sz w:val="42"/>
                              </w:rPr>
                              <w:t>）每周查对护理文件记录，认真执行护理记录中“十字原则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即客观、真实、准确、及时、完整”，避免不规范的书写，如漏字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涂改不清、前后矛盾，与医生记录不统一等，既要体现综合护理问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记录，又要体现专科症状的特殊性，重视现阶段护理文书存在问题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减少安全隐患，规范护理文件记录使护理文件标准化和规范化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一年来共自检出护理医疗隐患近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7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EDUMDA+Nimbus Roman No9 L Regular" w:hAnsi="EDUMDA+Nimbus Roman No9 L Regular"/>
                                <w:color w:val="000000"/>
                                <w:spacing w:val="1"/>
                                <w:sz w:val="42"/>
                              </w:rPr>
                              <w:t>1897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1"/>
                                <w:sz w:val="42"/>
                              </w:rPr>
                              <w:t>次，突出解决了如下问题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2"/>
                              </w:rPr>
                              <w:t>①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105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医生医嘱无签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35pt;height:348.7pt;mso-wrap-distance-left:0pt;mso-wrap-distance-right:0pt;mso-wrap-distance-top:0pt;mso-wrap-distance-bottom:0pt;margin-top:709.8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2"/>
                          <w:sz w:val="42"/>
                        </w:rPr>
                        <w:t>（</w:t>
                      </w:r>
                      <w:r>
                        <w:rPr>
                          <w:rFonts w:ascii="EDUMDA+Nimbus Roman No9 L Regular" w:hAnsi="EDUMDA+Nimbus Roman No9 L Regular"/>
                          <w:color w:val="000000"/>
                          <w:spacing w:val="1"/>
                          <w:sz w:val="42"/>
                        </w:rPr>
                        <w:t>10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）医疗垃圾毁型、分类、回收登记查对制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759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2"/>
                          <w:sz w:val="42"/>
                        </w:rPr>
                        <w:t>（</w:t>
                      </w:r>
                      <w:r>
                        <w:rPr>
                          <w:rFonts w:ascii="EDUMDA+Nimbus Roman No9 L Regular" w:hAnsi="EDUMDA+Nimbus Roman No9 L Regular"/>
                          <w:color w:val="000000"/>
                          <w:spacing w:val="-8"/>
                          <w:sz w:val="42"/>
                        </w:rPr>
                        <w:t>11</w:t>
                      </w:r>
                      <w:r>
                        <w:rPr>
                          <w:rFonts w:ascii="SimSun" w:hAnsi="SimSun" w:cs="SimSun"/>
                          <w:color w:val="000000"/>
                          <w:spacing w:val="-9"/>
                          <w:sz w:val="42"/>
                        </w:rPr>
                        <w:t>）每周查对护理文件记录，认真执行护理记录中“十字原则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即客观、真实、准确、及时、完整”，避免不规范的书写，如漏字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涂改不清、前后矛盾，与医生记录不统一等，既要体现综合护理问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记录，又要体现专科症状的特殊性，重视现阶段护理文书存在问题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减少安全隐患，规范护理文件记录使护理文件标准化和规范化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一年来共自检出护理医疗隐患近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7"/>
                          <w:sz w:val="42"/>
                        </w:rPr>
                        <w:t xml:space="preserve"> </w:t>
                      </w:r>
                      <w:r>
                        <w:rPr>
                          <w:rFonts w:ascii="EDUMDA+Nimbus Roman No9 L Regular" w:hAnsi="EDUMDA+Nimbus Roman No9 L Regular"/>
                          <w:color w:val="000000"/>
                          <w:spacing w:val="1"/>
                          <w:sz w:val="42"/>
                        </w:rPr>
                        <w:t>1897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1"/>
                          <w:sz w:val="42"/>
                        </w:rPr>
                        <w:t>次，突出解决了如下问题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2"/>
                        </w:rPr>
                        <w:t>①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105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医生医嘱无签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249805</wp:posOffset>
                </wp:positionH>
                <wp:positionV relativeFrom="paragraph">
                  <wp:posOffset>13777595</wp:posOffset>
                </wp:positionV>
                <wp:extent cx="3843655" cy="267335"/>
                <wp:effectExtent l="0" t="0" r="0" b="0"/>
                <wp:wrapSquare wrapText="largest"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365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2"/>
                              </w:rPr>
                              <w:t>②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105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有医疗、护理行为无医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65pt;height:21.05pt;mso-wrap-distance-left:0pt;mso-wrap-distance-right:0pt;mso-wrap-distance-top:0pt;mso-wrap-distance-bottom:0pt;margin-top:1084.85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2"/>
                        </w:rPr>
                        <w:t>②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105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有医疗、护理行为无医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9" w:name="br10"/>
      <w:bookmarkEnd w:id="9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2249805</wp:posOffset>
                </wp:positionH>
                <wp:positionV relativeFrom="paragraph">
                  <wp:posOffset>1294130</wp:posOffset>
                </wp:positionV>
                <wp:extent cx="3535680" cy="267335"/>
                <wp:effectExtent l="0" t="0" r="0" b="0"/>
                <wp:wrapSquare wrapText="largest"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568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2"/>
                              </w:rPr>
                              <w:t>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105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有护理签字无护理行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4pt;height:21.05pt;mso-wrap-distance-left:0pt;mso-wrap-distance-right:0pt;mso-wrap-distance-top:0pt;mso-wrap-distance-bottom:0pt;margin-top:101.9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2"/>
                        </w:rPr>
                        <w:t>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105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有护理签字无护理行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2249805</wp:posOffset>
                </wp:positionH>
                <wp:positionV relativeFrom="paragraph">
                  <wp:posOffset>1881505</wp:posOffset>
                </wp:positionV>
                <wp:extent cx="2873375" cy="267335"/>
                <wp:effectExtent l="0" t="0" r="0" b="0"/>
                <wp:wrapSquare wrapText="largest"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337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HVCHIT+Nimbus Roman No9 L Regular" w:hAnsi="HVCHIT+Nimbus Roman No9 L Regular"/>
                                <w:color w:val="000000"/>
                                <w:spacing w:val="1"/>
                                <w:sz w:val="42"/>
                              </w:rPr>
                              <w:t>7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4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完善护理风险预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25pt;height:21.05pt;mso-wrap-distance-left:0pt;mso-wrap-distance-right:0pt;mso-wrap-distance-top:0pt;mso-wrap-distance-bottom:0pt;margin-top:148.15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HVCHIT+Nimbus Roman No9 L Regular" w:hAnsi="HVCHIT+Nimbus Roman No9 L Regular"/>
                          <w:color w:val="000000"/>
                          <w:spacing w:val="1"/>
                          <w:sz w:val="42"/>
                        </w:rPr>
                        <w:t>7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4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完善护理风险预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715135</wp:posOffset>
                </wp:positionH>
                <wp:positionV relativeFrom="paragraph">
                  <wp:posOffset>2482850</wp:posOffset>
                </wp:positionV>
                <wp:extent cx="9535160" cy="2050415"/>
                <wp:effectExtent l="0" t="0" r="0" b="0"/>
                <wp:wrapSquare wrapText="largest"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5160" cy="205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平时工作中注意培养护士的应急能力：急诊病人入院处置现场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1"/>
                                <w:sz w:val="42"/>
                              </w:rPr>
                              <w:t>治能力提高，防火、灭火的常识及紧急预案。完善护理紧急风险预案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对每项应急工作都要做回顾性评价，从中吸取经验教训，以提高护士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对突发事件的反应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8pt;height:161.45pt;mso-wrap-distance-left:0pt;mso-wrap-distance-right:0pt;mso-wrap-distance-top:0pt;mso-wrap-distance-bottom:0pt;margin-top:195.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平时工作中注意培养护士的应急能力：急诊病人入院处置现场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1"/>
                          <w:sz w:val="42"/>
                        </w:rPr>
                        <w:t>治能力提高，防火、灭火的常识及紧急预案。完善护理紧急风险预案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对每项应急工作都要做回顾性评价，从中吸取经验教训，以提高护士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对突发事件的反应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2249805</wp:posOffset>
                </wp:positionH>
                <wp:positionV relativeFrom="paragraph">
                  <wp:posOffset>4853940</wp:posOffset>
                </wp:positionV>
                <wp:extent cx="2338705" cy="267335"/>
                <wp:effectExtent l="0" t="0" r="0" b="0"/>
                <wp:wrapSquare wrapText="largest"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70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HVCHIT+Nimbus Roman No9 L Regular" w:hAnsi="HVCHIT+Nimbus Roman No9 L Regular"/>
                                <w:color w:val="000000"/>
                                <w:spacing w:val="1"/>
                                <w:sz w:val="42"/>
                              </w:rPr>
                              <w:t>8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4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加强护理质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15pt;height:21.05pt;mso-wrap-distance-left:0pt;mso-wrap-distance-right:0pt;mso-wrap-distance-top:0pt;mso-wrap-distance-bottom:0pt;margin-top:382.2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HVCHIT+Nimbus Roman No9 L Regular" w:hAnsi="HVCHIT+Nimbus Roman No9 L Regular"/>
                          <w:color w:val="000000"/>
                          <w:spacing w:val="1"/>
                          <w:sz w:val="42"/>
                        </w:rPr>
                        <w:t>8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4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加强护理质控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715135</wp:posOffset>
                </wp:positionH>
                <wp:positionV relativeFrom="paragraph">
                  <wp:posOffset>5455285</wp:posOffset>
                </wp:positionV>
                <wp:extent cx="9227185" cy="1456055"/>
                <wp:effectExtent l="0" t="0" r="0" b="0"/>
                <wp:wrapSquare wrapText="largest"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145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质量管理是护士长管理科室永恒不变的主题，真对皮肤科病房护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理工作质量进行客观的评估，对护理工作各项质量指标的提高采取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下措施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114.65pt;mso-wrap-distance-left:0pt;mso-wrap-distance-right:0pt;mso-wrap-distance-top:0pt;mso-wrap-distance-bottom:0pt;margin-top:429.5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质量管理是护士长管理科室永恒不变的主题，真对皮肤科病房护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理工作质量进行客观的评估，对护理工作各项质量指标的提高采取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下措施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715135</wp:posOffset>
                </wp:positionH>
                <wp:positionV relativeFrom="paragraph">
                  <wp:posOffset>7231380</wp:posOffset>
                </wp:positionV>
                <wp:extent cx="9260840" cy="2050415"/>
                <wp:effectExtent l="0" t="0" r="0" b="0"/>
                <wp:wrapSquare wrapText="largest"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0840" cy="205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759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（</w:t>
                            </w:r>
                            <w:r>
                              <w:rPr>
                                <w:rFonts w:ascii="HVCHIT+Nimbus Roman No9 L Regular" w:hAnsi="HVCHIT+Nimbus Roman No9 L Regular"/>
                                <w:color w:val="000000"/>
                                <w:spacing w:val="-1"/>
                                <w:sz w:val="42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82"/>
                                <w:sz w:val="42"/>
                              </w:rPr>
                              <w:t>）</w:t>
                            </w:r>
                            <w:r>
                              <w:rPr>
                                <w:rFonts w:ascii="HVCHIT+Nimbus Roman No9 L Regular" w:hAnsi="HVCHIT+Nimbus Roman No9 L Regular"/>
                                <w:color w:val="000000"/>
                                <w:spacing w:val="-1"/>
                                <w:sz w:val="42"/>
                              </w:rPr>
                              <w:t>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42"/>
                              </w:rPr>
                              <w:t>充分发挥护理质量控制小组的作用，针对科室出现的医疗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护理隐，重新规划，重新制定了切实可行的检查与考核质控细则，护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士长定期与不定期进行重点质量检查，对查出的问题进行不定期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查、直到改进为止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2pt;height:161.45pt;mso-wrap-distance-left:0pt;mso-wrap-distance-right:0pt;mso-wrap-distance-top:0pt;mso-wrap-distance-bottom:0pt;margin-top:569.4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759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（</w:t>
                      </w:r>
                      <w:r>
                        <w:rPr>
                          <w:rFonts w:ascii="HVCHIT+Nimbus Roman No9 L Regular" w:hAnsi="HVCHIT+Nimbus Roman No9 L Regular"/>
                          <w:color w:val="000000"/>
                          <w:spacing w:val="-1"/>
                          <w:sz w:val="42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-82"/>
                          <w:sz w:val="42"/>
                        </w:rPr>
                        <w:t>）</w:t>
                      </w:r>
                      <w:r>
                        <w:rPr>
                          <w:rFonts w:ascii="HVCHIT+Nimbus Roman No9 L Regular" w:hAnsi="HVCHIT+Nimbus Roman No9 L Regular"/>
                          <w:color w:val="000000"/>
                          <w:spacing w:val="-1"/>
                          <w:sz w:val="42"/>
                        </w:rPr>
                        <w:t>.</w:t>
                      </w: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42"/>
                        </w:rPr>
                        <w:t>充分发挥护理质量控制小组的作用，针对科室出现的医疗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护理隐，重新规划，重新制定了切实可行的检查与考核质控细则，护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士长定期与不定期进行重点质量检查，对查出的问题进行不定期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查、直到改进为止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715135</wp:posOffset>
                </wp:positionH>
                <wp:positionV relativeFrom="paragraph">
                  <wp:posOffset>10203815</wp:posOffset>
                </wp:positionV>
                <wp:extent cx="9135110" cy="861695"/>
                <wp:effectExtent l="0" t="0" r="0" b="0"/>
                <wp:wrapSquare wrapText="largest"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5110" cy="861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31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（</w:t>
                            </w:r>
                            <w:r>
                              <w:rPr>
                                <w:rFonts w:ascii="HVCHIT+Nimbus Roman No9 L Regular" w:hAnsi="HVCHIT+Nimbus Roman No9 L Regular"/>
                                <w:color w:val="000000"/>
                                <w:spacing w:val="2"/>
                                <w:sz w:val="42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2"/>
                              </w:rPr>
                              <w:t>）</w:t>
                            </w:r>
                            <w:r>
                              <w:rPr>
                                <w:rFonts w:ascii="HVCHIT+Nimbus Roman No9 L Regular" w:hAnsi="HVCHIT+Nimbus Roman No9 L Regular"/>
                                <w:color w:val="000000"/>
                                <w:spacing w:val="-1"/>
                                <w:sz w:val="42"/>
                              </w:rPr>
                              <w:t>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不断修改完善各种护理质量标准，并组织学习，按标准实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施各项护理工作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9.3pt;height:67.85pt;mso-wrap-distance-left:0pt;mso-wrap-distance-right:0pt;mso-wrap-distance-top:0pt;mso-wrap-distance-bottom:0pt;margin-top:803.4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31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（</w:t>
                      </w:r>
                      <w:r>
                        <w:rPr>
                          <w:rFonts w:ascii="HVCHIT+Nimbus Roman No9 L Regular" w:hAnsi="HVCHIT+Nimbus Roman No9 L Regular"/>
                          <w:color w:val="000000"/>
                          <w:spacing w:val="2"/>
                          <w:sz w:val="42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2"/>
                        </w:rPr>
                        <w:t>）</w:t>
                      </w:r>
                      <w:r>
                        <w:rPr>
                          <w:rFonts w:ascii="HVCHIT+Nimbus Roman No9 L Regular" w:hAnsi="HVCHIT+Nimbus Roman No9 L Regular"/>
                          <w:color w:val="000000"/>
                          <w:spacing w:val="-1"/>
                          <w:sz w:val="42"/>
                        </w:rPr>
                        <w:t>.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不断修改完善各种护理质量标准，并组织学习，按标准实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施各项护理工作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715135</wp:posOffset>
                </wp:positionH>
                <wp:positionV relativeFrom="paragraph">
                  <wp:posOffset>11392535</wp:posOffset>
                </wp:positionV>
                <wp:extent cx="9130030" cy="862330"/>
                <wp:effectExtent l="0" t="0" r="0" b="0"/>
                <wp:wrapSquare wrapText="largest"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003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31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2"/>
                                <w:sz w:val="42"/>
                              </w:rPr>
                              <w:t>（</w:t>
                            </w:r>
                            <w:r>
                              <w:rPr>
                                <w:rFonts w:ascii="HVCHIT+Nimbus Roman No9 L Regular" w:hAnsi="HVCHIT+Nimbus Roman No9 L Regular"/>
                                <w:color w:val="000000"/>
                                <w:spacing w:val="-1"/>
                                <w:sz w:val="42"/>
                              </w:rPr>
                              <w:t>3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2"/>
                              </w:rPr>
                              <w:t>）</w:t>
                            </w:r>
                            <w:r>
                              <w:rPr>
                                <w:rFonts w:ascii="HVCHIT+Nimbus Roman No9 L Regular" w:hAnsi="HVCHIT+Nimbus Roman No9 L Regular"/>
                                <w:color w:val="000000"/>
                                <w:spacing w:val="-1"/>
                                <w:sz w:val="42"/>
                              </w:rPr>
                              <w:t>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不足之处进行原因分析并及时整改，强化护理人员的服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意识、质量意识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8.9pt;height:67.9pt;mso-wrap-distance-left:0pt;mso-wrap-distance-right:0pt;mso-wrap-distance-top:0pt;mso-wrap-distance-bottom:0pt;margin-top:897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31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2"/>
                          <w:sz w:val="42"/>
                        </w:rPr>
                        <w:t>（</w:t>
                      </w:r>
                      <w:r>
                        <w:rPr>
                          <w:rFonts w:ascii="HVCHIT+Nimbus Roman No9 L Regular" w:hAnsi="HVCHIT+Nimbus Roman No9 L Regular"/>
                          <w:color w:val="000000"/>
                          <w:spacing w:val="-1"/>
                          <w:sz w:val="42"/>
                        </w:rPr>
                        <w:t>3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2"/>
                        </w:rPr>
                        <w:t>）</w:t>
                      </w:r>
                      <w:r>
                        <w:rPr>
                          <w:rFonts w:ascii="HVCHIT+Nimbus Roman No9 L Regular" w:hAnsi="HVCHIT+Nimbus Roman No9 L Regular"/>
                          <w:color w:val="000000"/>
                          <w:spacing w:val="-1"/>
                          <w:sz w:val="42"/>
                        </w:rPr>
                        <w:t>.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不足之处进行原因分析并及时整改，强化护理人员的服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意识、质量意识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715135</wp:posOffset>
                </wp:positionH>
                <wp:positionV relativeFrom="paragraph">
                  <wp:posOffset>12581890</wp:posOffset>
                </wp:positionV>
                <wp:extent cx="9227185" cy="1456055"/>
                <wp:effectExtent l="0" t="0" r="0" b="0"/>
                <wp:wrapSquare wrapText="largest"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145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31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（</w:t>
                            </w:r>
                            <w:r>
                              <w:rPr>
                                <w:rFonts w:ascii="HVCHIT+Nimbus Roman No9 L Regular" w:hAnsi="HVCHIT+Nimbus Roman No9 L Regular"/>
                                <w:color w:val="000000"/>
                                <w:spacing w:val="2"/>
                                <w:sz w:val="42"/>
                              </w:rPr>
                              <w:t>4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2"/>
                              </w:rPr>
                              <w:t>）</w:t>
                            </w:r>
                            <w:r>
                              <w:rPr>
                                <w:rFonts w:ascii="HVCHIT+Nimbus Roman No9 L Regular" w:hAnsi="HVCHIT+Nimbus Roman No9 L Regular"/>
                                <w:color w:val="000000"/>
                                <w:spacing w:val="-1"/>
                                <w:sz w:val="42"/>
                              </w:rPr>
                              <w:t>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每月对质控小组、护士长质量检查、护理部质量检查反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信息进行综合分析，查找原因，制定切实可行的持续整改措施，并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查整改落实情况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114.65pt;mso-wrap-distance-left:0pt;mso-wrap-distance-right:0pt;mso-wrap-distance-top:0pt;mso-wrap-distance-bottom:0pt;margin-top:990.7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31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（</w:t>
                      </w:r>
                      <w:r>
                        <w:rPr>
                          <w:rFonts w:ascii="HVCHIT+Nimbus Roman No9 L Regular" w:hAnsi="HVCHIT+Nimbus Roman No9 L Regular"/>
                          <w:color w:val="000000"/>
                          <w:spacing w:val="2"/>
                          <w:sz w:val="42"/>
                        </w:rPr>
                        <w:t>4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2"/>
                        </w:rPr>
                        <w:t>）</w:t>
                      </w:r>
                      <w:r>
                        <w:rPr>
                          <w:rFonts w:ascii="HVCHIT+Nimbus Roman No9 L Regular" w:hAnsi="HVCHIT+Nimbus Roman No9 L Regular"/>
                          <w:color w:val="000000"/>
                          <w:spacing w:val="-1"/>
                          <w:sz w:val="42"/>
                        </w:rPr>
                        <w:t>.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每月对质控小组、护士长质量检查、护理部质量检查反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信息进行综合分析，查找原因，制定切实可行的持续整改措施，并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查整改落实情况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0" w:name="br11"/>
      <w:bookmarkEnd w:id="10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715135</wp:posOffset>
                </wp:positionH>
                <wp:positionV relativeFrom="paragraph">
                  <wp:posOffset>1294130</wp:posOffset>
                </wp:positionV>
                <wp:extent cx="9255125" cy="2644775"/>
                <wp:effectExtent l="0" t="0" r="0" b="0"/>
                <wp:wrapSquare wrapText="largest"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5125" cy="264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在病房管理、质量控制中每一位护士能够充分发挥质控小组成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的作用，尽职尽责。所以未发生大的医疗、护理差错。全年基础护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合格率达到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4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WJAGNE+Nimbus Roman No9 L Regular" w:hAnsi="WJAGNE+Nimbus Roman No9 L Regular"/>
                                <w:color w:val="000000"/>
                                <w:spacing w:val="1"/>
                                <w:sz w:val="42"/>
                              </w:rPr>
                              <w:t>99</w:t>
                            </w:r>
                            <w:r>
                              <w:rPr>
                                <w:rFonts w:ascii="WJAGNE+Nimbus Roman No9 L Regular" w:hAnsi="WJAGNE+Nimbus Roman No9 L Regular"/>
                                <w:color w:val="000000"/>
                                <w:spacing w:val="0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WJAGNE+Nimbus Roman No9 L Regular" w:hAnsi="WJAGNE+Nimbus Roman No9 L Regular"/>
                                <w:color w:val="000000"/>
                                <w:spacing w:val="-1"/>
                                <w:sz w:val="42"/>
                              </w:rPr>
                              <w:t>%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7"/>
                                <w:sz w:val="42"/>
                              </w:rPr>
                              <w:t>；健康教育覆盖率达到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7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WJAGNE+Nimbus Roman No9 L Regular" w:hAnsi="WJAGNE+Nimbus Roman No9 L Regular"/>
                                <w:color w:val="000000"/>
                                <w:spacing w:val="1"/>
                                <w:sz w:val="42"/>
                              </w:rPr>
                              <w:t>100</w:t>
                            </w:r>
                            <w:r>
                              <w:rPr>
                                <w:rFonts w:ascii="WJAGNE+Nimbus Roman No9 L Regular" w:hAnsi="WJAGNE+Nimbus Roman No9 L Regular"/>
                                <w:color w:val="000000"/>
                                <w:spacing w:val="0"/>
                                <w:sz w:val="42"/>
                              </w:rPr>
                              <w:t xml:space="preserve"> %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24"/>
                                <w:sz w:val="42"/>
                              </w:rPr>
                              <w:t>；消毒隔离达到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9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WJAGNE+Nimbus Roman No9 L Regular" w:hAnsi="WJAGNE+Nimbus Roman No9 L Regular"/>
                                <w:color w:val="000000"/>
                                <w:spacing w:val="1"/>
                                <w:sz w:val="42"/>
                              </w:rPr>
                              <w:t>100</w:t>
                            </w:r>
                            <w:r>
                              <w:rPr>
                                <w:rFonts w:ascii="WJAGNE+Nimbus Roman No9 L Regular" w:hAnsi="WJAGNE+Nimbus Roman No9 L Regular"/>
                                <w:color w:val="000000"/>
                                <w:spacing w:val="0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WJAGNE+Nimbus Roman No9 L Regular" w:hAnsi="WJAGNE+Nimbus Roman No9 L Regular"/>
                                <w:color w:val="000000"/>
                                <w:spacing w:val="-3"/>
                                <w:sz w:val="42"/>
                              </w:rPr>
                              <w:t>%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2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急诊抢救完好率达到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7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WJAGNE+Nimbus Roman No9 L Regular" w:hAnsi="WJAGNE+Nimbus Roman No9 L Regular"/>
                                <w:color w:val="000000"/>
                                <w:spacing w:val="1"/>
                                <w:sz w:val="42"/>
                              </w:rPr>
                              <w:t>100%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，病房管理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5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WJAGNE+Nimbus Roman No9 L Regular" w:hAnsi="WJAGNE+Nimbus Roman No9 L Regular"/>
                                <w:color w:val="000000"/>
                                <w:spacing w:val="1"/>
                                <w:sz w:val="42"/>
                              </w:rPr>
                              <w:t>99%</w:t>
                            </w:r>
                            <w:r>
                              <w:rPr>
                                <w:rFonts w:ascii="WJAGNE+Nimbus Roman No9 L Regular" w:hAnsi="WJAGNE+Nimbus Roman No9 L Regular"/>
                                <w:color w:val="000000"/>
                                <w:spacing w:val="106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；护理记录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50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WJAGNE+Nimbus Roman No9 L Regular" w:hAnsi="WJAGNE+Nimbus Roman No9 L Regular"/>
                                <w:color w:val="000000"/>
                                <w:spacing w:val="2"/>
                                <w:sz w:val="42"/>
                              </w:rPr>
                              <w:t>98%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；护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表格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WJAGNE+Nimbus Roman No9 L Regular" w:hAnsi="WJAGNE+Nimbus Roman No9 L Regular"/>
                                <w:color w:val="000000"/>
                                <w:spacing w:val="0"/>
                                <w:sz w:val="42"/>
                              </w:rPr>
                              <w:t>99%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2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75pt;height:208.25pt;mso-wrap-distance-left:0pt;mso-wrap-distance-right:0pt;mso-wrap-distance-top:0pt;mso-wrap-distance-bottom:0pt;margin-top:101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在病房管理、质量控制中每一位护士能够充分发挥质控小组成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的作用，尽职尽责。所以未发生大的医疗、护理差错。全年基础护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合格率达到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4"/>
                          <w:sz w:val="42"/>
                        </w:rPr>
                        <w:t xml:space="preserve"> </w:t>
                      </w:r>
                      <w:r>
                        <w:rPr>
                          <w:rFonts w:ascii="WJAGNE+Nimbus Roman No9 L Regular" w:hAnsi="WJAGNE+Nimbus Roman No9 L Regular"/>
                          <w:color w:val="000000"/>
                          <w:spacing w:val="1"/>
                          <w:sz w:val="42"/>
                        </w:rPr>
                        <w:t>99</w:t>
                      </w:r>
                      <w:r>
                        <w:rPr>
                          <w:rFonts w:ascii="WJAGNE+Nimbus Roman No9 L Regular" w:hAnsi="WJAGNE+Nimbus Roman No9 L Regular"/>
                          <w:color w:val="000000"/>
                          <w:spacing w:val="0"/>
                          <w:sz w:val="42"/>
                        </w:rPr>
                        <w:t xml:space="preserve"> </w:t>
                      </w:r>
                      <w:r>
                        <w:rPr>
                          <w:rFonts w:ascii="WJAGNE+Nimbus Roman No9 L Regular" w:hAnsi="WJAGNE+Nimbus Roman No9 L Regular"/>
                          <w:color w:val="000000"/>
                          <w:spacing w:val="-1"/>
                          <w:sz w:val="42"/>
                        </w:rPr>
                        <w:t>%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7"/>
                          <w:sz w:val="42"/>
                        </w:rPr>
                        <w:t>；健康教育覆盖率达到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7"/>
                          <w:sz w:val="42"/>
                        </w:rPr>
                        <w:t xml:space="preserve"> </w:t>
                      </w:r>
                      <w:r>
                        <w:rPr>
                          <w:rFonts w:ascii="WJAGNE+Nimbus Roman No9 L Regular" w:hAnsi="WJAGNE+Nimbus Roman No9 L Regular"/>
                          <w:color w:val="000000"/>
                          <w:spacing w:val="1"/>
                          <w:sz w:val="42"/>
                        </w:rPr>
                        <w:t>100</w:t>
                      </w:r>
                      <w:r>
                        <w:rPr>
                          <w:rFonts w:ascii="WJAGNE+Nimbus Roman No9 L Regular" w:hAnsi="WJAGNE+Nimbus Roman No9 L Regular"/>
                          <w:color w:val="000000"/>
                          <w:spacing w:val="0"/>
                          <w:sz w:val="42"/>
                        </w:rPr>
                        <w:t xml:space="preserve"> %</w:t>
                      </w:r>
                      <w:r>
                        <w:rPr>
                          <w:rFonts w:ascii="SimSun" w:hAnsi="SimSun" w:cs="SimSun"/>
                          <w:color w:val="000000"/>
                          <w:spacing w:val="-24"/>
                          <w:sz w:val="42"/>
                        </w:rPr>
                        <w:t>；消毒隔离达到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9"/>
                          <w:sz w:val="42"/>
                        </w:rPr>
                        <w:t xml:space="preserve"> </w:t>
                      </w:r>
                      <w:r>
                        <w:rPr>
                          <w:rFonts w:ascii="WJAGNE+Nimbus Roman No9 L Regular" w:hAnsi="WJAGNE+Nimbus Roman No9 L Regular"/>
                          <w:color w:val="000000"/>
                          <w:spacing w:val="1"/>
                          <w:sz w:val="42"/>
                        </w:rPr>
                        <w:t>100</w:t>
                      </w:r>
                      <w:r>
                        <w:rPr>
                          <w:rFonts w:ascii="WJAGNE+Nimbus Roman No9 L Regular" w:hAnsi="WJAGNE+Nimbus Roman No9 L Regular"/>
                          <w:color w:val="000000"/>
                          <w:spacing w:val="0"/>
                          <w:sz w:val="42"/>
                        </w:rPr>
                        <w:t xml:space="preserve"> </w:t>
                      </w:r>
                      <w:r>
                        <w:rPr>
                          <w:rFonts w:ascii="WJAGNE+Nimbus Roman No9 L Regular" w:hAnsi="WJAGNE+Nimbus Roman No9 L Regular"/>
                          <w:color w:val="000000"/>
                          <w:spacing w:val="-3"/>
                          <w:sz w:val="42"/>
                        </w:rPr>
                        <w:t>%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2"/>
                        </w:rPr>
                        <w:t>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急诊抢救完好率达到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7"/>
                          <w:sz w:val="42"/>
                        </w:rPr>
                        <w:t xml:space="preserve"> </w:t>
                      </w:r>
                      <w:r>
                        <w:rPr>
                          <w:rFonts w:ascii="WJAGNE+Nimbus Roman No9 L Regular" w:hAnsi="WJAGNE+Nimbus Roman No9 L Regular"/>
                          <w:color w:val="000000"/>
                          <w:spacing w:val="1"/>
                          <w:sz w:val="42"/>
                        </w:rPr>
                        <w:t>100%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，病房管理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51"/>
                          <w:sz w:val="42"/>
                        </w:rPr>
                        <w:t xml:space="preserve"> </w:t>
                      </w:r>
                      <w:r>
                        <w:rPr>
                          <w:rFonts w:ascii="WJAGNE+Nimbus Roman No9 L Regular" w:hAnsi="WJAGNE+Nimbus Roman No9 L Regular"/>
                          <w:color w:val="000000"/>
                          <w:spacing w:val="1"/>
                          <w:sz w:val="42"/>
                        </w:rPr>
                        <w:t>99%</w:t>
                      </w:r>
                      <w:r>
                        <w:rPr>
                          <w:rFonts w:ascii="WJAGNE+Nimbus Roman No9 L Regular" w:hAnsi="WJAGNE+Nimbus Roman No9 L Regular"/>
                          <w:color w:val="000000"/>
                          <w:spacing w:val="106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；护理记录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50"/>
                          <w:sz w:val="42"/>
                        </w:rPr>
                        <w:t xml:space="preserve"> </w:t>
                      </w:r>
                      <w:r>
                        <w:rPr>
                          <w:rFonts w:ascii="WJAGNE+Nimbus Roman No9 L Regular" w:hAnsi="WJAGNE+Nimbus Roman No9 L Regular"/>
                          <w:color w:val="000000"/>
                          <w:spacing w:val="2"/>
                          <w:sz w:val="42"/>
                        </w:rPr>
                        <w:t>98%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；护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表格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"/>
                          <w:sz w:val="42"/>
                        </w:rPr>
                        <w:t xml:space="preserve"> </w:t>
                      </w:r>
                      <w:r>
                        <w:rPr>
                          <w:rFonts w:ascii="WJAGNE+Nimbus Roman No9 L Regular" w:hAnsi="WJAGNE+Nimbus Roman No9 L Regular"/>
                          <w:color w:val="000000"/>
                          <w:spacing w:val="0"/>
                          <w:sz w:val="42"/>
                        </w:rPr>
                        <w:t>99%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2"/>
                        </w:rPr>
                        <w:t>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2249805</wp:posOffset>
                </wp:positionH>
                <wp:positionV relativeFrom="paragraph">
                  <wp:posOffset>4265930</wp:posOffset>
                </wp:positionV>
                <wp:extent cx="4305935" cy="267335"/>
                <wp:effectExtent l="0" t="0" r="0" b="0"/>
                <wp:wrapSquare wrapText="largest"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93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（三）增收节支，提高经济效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05pt;height:21.05pt;mso-wrap-distance-left:0pt;mso-wrap-distance-right:0pt;mso-wrap-distance-top:0pt;mso-wrap-distance-bottom:0pt;margin-top:335.9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（三）增收节支，提高经济效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715135</wp:posOffset>
                </wp:positionH>
                <wp:positionV relativeFrom="paragraph">
                  <wp:posOffset>4853940</wp:posOffset>
                </wp:positionV>
                <wp:extent cx="9227185" cy="1456055"/>
                <wp:effectExtent l="0" t="0" r="0" b="0"/>
                <wp:wrapSquare wrapText="largest"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145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WJAGNE+Nimbus Roman No9 L Regular" w:hAnsi="WJAGNE+Nimbus Roman No9 L Regular"/>
                                <w:color w:val="000000"/>
                                <w:spacing w:val="1"/>
                                <w:sz w:val="42"/>
                              </w:rPr>
                              <w:t>1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增收方面：熟练掌握各项收费标准，用活用足收费政策，把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收的钱一分不少收回来，多开展护理服务项目，加强催款力度，避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病人欠费现象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114.65pt;mso-wrap-distance-left:0pt;mso-wrap-distance-right:0pt;mso-wrap-distance-top:0pt;mso-wrap-distance-bottom:0pt;margin-top:382.2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WJAGNE+Nimbus Roman No9 L Regular" w:hAnsi="WJAGNE+Nimbus Roman No9 L Regular"/>
                          <w:color w:val="000000"/>
                          <w:spacing w:val="1"/>
                          <w:sz w:val="42"/>
                        </w:rPr>
                        <w:t>1.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增收方面：熟练掌握各项收费标准，用活用足收费政策，把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收的钱一分不少收回来，多开展护理服务项目，加强催款力度，避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病人欠费现象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715135</wp:posOffset>
                </wp:positionH>
                <wp:positionV relativeFrom="paragraph">
                  <wp:posOffset>6637020</wp:posOffset>
                </wp:positionV>
                <wp:extent cx="9268460" cy="1456055"/>
                <wp:effectExtent l="0" t="0" r="0" b="0"/>
                <wp:wrapSquare wrapText="largest"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8460" cy="145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WJAGNE+Nimbus Roman No9 L Regular" w:hAnsi="WJAGNE+Nimbus Roman No9 L Regular"/>
                                <w:color w:val="000000"/>
                                <w:spacing w:val="1"/>
                                <w:sz w:val="42"/>
                              </w:rPr>
                              <w:t>2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8"/>
                                <w:sz w:val="42"/>
                              </w:rPr>
                              <w:t>节支方面：尽量减少水电、各种一次性消耗材料及药品的浪费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特别注意科室医疗设备的维修与保养，确保正常运转，为科室创造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大的经济效益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8pt;height:114.65pt;mso-wrap-distance-left:0pt;mso-wrap-distance-right:0pt;mso-wrap-distance-top:0pt;mso-wrap-distance-bottom:0pt;margin-top:522.6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WJAGNE+Nimbus Roman No9 L Regular" w:hAnsi="WJAGNE+Nimbus Roman No9 L Regular"/>
                          <w:color w:val="000000"/>
                          <w:spacing w:val="1"/>
                          <w:sz w:val="42"/>
                        </w:rPr>
                        <w:t>2.</w:t>
                      </w:r>
                      <w:r>
                        <w:rPr>
                          <w:rFonts w:ascii="SimSun" w:hAnsi="SimSun" w:cs="SimSun"/>
                          <w:color w:val="000000"/>
                          <w:spacing w:val="-8"/>
                          <w:sz w:val="42"/>
                        </w:rPr>
                        <w:t>节支方面：尽量减少水电、各种一次性消耗材料及药品的浪费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特别注意科室医疗设备的维修与保养，确保正常运转，为科室创造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大的经济效益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249805</wp:posOffset>
                </wp:positionH>
                <wp:positionV relativeFrom="paragraph">
                  <wp:posOffset>8420735</wp:posOffset>
                </wp:positionV>
                <wp:extent cx="1936115" cy="267335"/>
                <wp:effectExtent l="0" t="0" r="0" b="0"/>
                <wp:wrapSquare wrapText="largest"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11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三</w:t>
                            </w:r>
                            <w:r>
                              <w:rPr>
                                <w:rFonts w:ascii="WJAGNE+Nimbus Roman No9 L Regular" w:hAnsi="WJAGNE+Nimbus Roman No9 L Regular"/>
                                <w:color w:val="000000"/>
                                <w:spacing w:val="0"/>
                                <w:sz w:val="42"/>
                              </w:rPr>
                              <w:t>.</w:t>
                            </w:r>
                            <w:r>
                              <w:rPr>
                                <w:rFonts w:ascii="WJAGNE+Nimbus Roman No9 L Regular" w:hAnsi="WJAGNE+Nimbus Roman No9 L Regular"/>
                                <w:color w:val="000000"/>
                                <w:spacing w:val="103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继续教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45pt;height:21.05pt;mso-wrap-distance-left:0pt;mso-wrap-distance-right:0pt;mso-wrap-distance-top:0pt;mso-wrap-distance-bottom:0pt;margin-top:663.05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三</w:t>
                      </w:r>
                      <w:r>
                        <w:rPr>
                          <w:rFonts w:ascii="WJAGNE+Nimbus Roman No9 L Regular" w:hAnsi="WJAGNE+Nimbus Roman No9 L Regular"/>
                          <w:color w:val="000000"/>
                          <w:spacing w:val="0"/>
                          <w:sz w:val="42"/>
                        </w:rPr>
                        <w:t>.</w:t>
                      </w:r>
                      <w:r>
                        <w:rPr>
                          <w:rFonts w:ascii="WJAGNE+Nimbus Roman No9 L Regular" w:hAnsi="WJAGNE+Nimbus Roman No9 L Regular"/>
                          <w:color w:val="000000"/>
                          <w:spacing w:val="103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继续教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715135</wp:posOffset>
                </wp:positionH>
                <wp:positionV relativeFrom="paragraph">
                  <wp:posOffset>9015095</wp:posOffset>
                </wp:positionV>
                <wp:extent cx="9432290" cy="3239770"/>
                <wp:effectExtent l="0" t="0" r="0" b="0"/>
                <wp:wrapSquare wrapText="largest"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2290" cy="323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2"/>
                              </w:rPr>
                              <w:t>（一）</w:t>
                            </w:r>
                            <w:r>
                              <w:rPr>
                                <w:rFonts w:ascii="WJAGNE+Nimbus Roman No9 L Regular" w:hAnsi="WJAGNE+Nimbus Roman No9 L Regular"/>
                                <w:color w:val="000000"/>
                                <w:spacing w:val="0"/>
                                <w:sz w:val="42"/>
                              </w:rPr>
                              <w:t>.</w:t>
                            </w:r>
                            <w:r>
                              <w:rPr>
                                <w:rFonts w:ascii="WJAGNE+Nimbus Roman No9 L Regular" w:hAnsi="WJAGNE+Nimbus Roman No9 L Regular"/>
                                <w:color w:val="000000"/>
                                <w:spacing w:val="103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坚持学习这个主线不断提高护士综合素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正视激烈的竞争和挑战，与是惧进。积极鼓励每位护士利用业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时间学习科学文化知识，续专、续本，为他们合理的安排班次以保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2"/>
                                <w:sz w:val="42"/>
                              </w:rPr>
                              <w:t>本科的学习。掌握新技术。不断提高自身文化修养和专业素养。而且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6"/>
                                <w:sz w:val="42"/>
                              </w:rPr>
                              <w:t>要增强思想、心理素质。现有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4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WJAGNE+Nimbus Roman No9 L Regular" w:hAnsi="WJAGNE+Nimbus Roman No9 L Regular"/>
                                <w:color w:val="000000"/>
                                <w:spacing w:val="0"/>
                                <w:sz w:val="42"/>
                              </w:rPr>
                              <w:t>60%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护士达到本科学历；</w:t>
                            </w:r>
                            <w:r>
                              <w:rPr>
                                <w:rFonts w:ascii="WJAGNE+Nimbus Roman No9 L Regular" w:hAnsi="WJAGNE+Nimbus Roman No9 L Regular"/>
                                <w:color w:val="000000"/>
                                <w:spacing w:val="-1"/>
                                <w:sz w:val="42"/>
                              </w:rPr>
                              <w:t>30%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在读本科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WJAGNE+Nimbus Roman No9 L Regular" w:hAnsi="WJAGNE+Nimbus Roman No9 L Regular"/>
                                <w:color w:val="000000"/>
                                <w:spacing w:val="1"/>
                                <w:sz w:val="42"/>
                              </w:rPr>
                              <w:t>10%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达到大专学历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7pt;height:255.1pt;mso-wrap-distance-left:0pt;mso-wrap-distance-right:0pt;mso-wrap-distance-top:0pt;mso-wrap-distance-bottom:0pt;margin-top:709.8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2"/>
                        </w:rPr>
                        <w:t>（一）</w:t>
                      </w:r>
                      <w:r>
                        <w:rPr>
                          <w:rFonts w:ascii="WJAGNE+Nimbus Roman No9 L Regular" w:hAnsi="WJAGNE+Nimbus Roman No9 L Regular"/>
                          <w:color w:val="000000"/>
                          <w:spacing w:val="0"/>
                          <w:sz w:val="42"/>
                        </w:rPr>
                        <w:t>.</w:t>
                      </w:r>
                      <w:r>
                        <w:rPr>
                          <w:rFonts w:ascii="WJAGNE+Nimbus Roman No9 L Regular" w:hAnsi="WJAGNE+Nimbus Roman No9 L Regular"/>
                          <w:color w:val="000000"/>
                          <w:spacing w:val="103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坚持学习这个主线不断提高护士综合素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正视激烈的竞争和挑战，与是惧进。积极鼓励每位护士利用业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时间学习科学文化知识，续专、续本，为他们合理的安排班次以保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2"/>
                          <w:sz w:val="42"/>
                        </w:rPr>
                        <w:t>本科的学习。掌握新技术。不断提高自身文化修养和专业素养。而且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6"/>
                          <w:sz w:val="42"/>
                        </w:rPr>
                        <w:t>要增强思想、心理素质。现有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4"/>
                          <w:sz w:val="42"/>
                        </w:rPr>
                        <w:t xml:space="preserve"> </w:t>
                      </w:r>
                      <w:r>
                        <w:rPr>
                          <w:rFonts w:ascii="WJAGNE+Nimbus Roman No9 L Regular" w:hAnsi="WJAGNE+Nimbus Roman No9 L Regular"/>
                          <w:color w:val="000000"/>
                          <w:spacing w:val="0"/>
                          <w:sz w:val="42"/>
                        </w:rPr>
                        <w:t>60%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护士达到本科学历；</w:t>
                      </w:r>
                      <w:r>
                        <w:rPr>
                          <w:rFonts w:ascii="WJAGNE+Nimbus Roman No9 L Regular" w:hAnsi="WJAGNE+Nimbus Roman No9 L Regular"/>
                          <w:color w:val="000000"/>
                          <w:spacing w:val="-1"/>
                          <w:sz w:val="42"/>
                        </w:rPr>
                        <w:t>30%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在读本科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WJAGNE+Nimbus Roman No9 L Regular" w:hAnsi="WJAGNE+Nimbus Roman No9 L Regular"/>
                          <w:color w:val="000000"/>
                          <w:spacing w:val="1"/>
                          <w:sz w:val="42"/>
                        </w:rPr>
                        <w:t>10%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达到大专学历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715135</wp:posOffset>
                </wp:positionH>
                <wp:positionV relativeFrom="paragraph">
                  <wp:posOffset>12581890</wp:posOffset>
                </wp:positionV>
                <wp:extent cx="9132570" cy="1456055"/>
                <wp:effectExtent l="0" t="0" r="0" b="0"/>
                <wp:wrapSquare wrapText="largest"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2570" cy="145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31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2"/>
                                <w:sz w:val="42"/>
                              </w:rPr>
                              <w:t>（二）</w:t>
                            </w:r>
                            <w:r>
                              <w:rPr>
                                <w:rFonts w:ascii="WJAGNE+Nimbus Roman No9 L Regular" w:hAnsi="WJAGNE+Nimbus Roman No9 L Regular"/>
                                <w:color w:val="000000"/>
                                <w:spacing w:val="0"/>
                                <w:sz w:val="42"/>
                              </w:rPr>
                              <w:t>.</w:t>
                            </w:r>
                            <w:r>
                              <w:rPr>
                                <w:rFonts w:ascii="WJAGNE+Nimbus Roman No9 L Regular" w:hAnsi="WJAGNE+Nimbus Roman No9 L Regular"/>
                                <w:color w:val="000000"/>
                                <w:spacing w:val="103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组织科室护理人员接受国家继续教育，如自学考试、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程教育、成人教育、继续教育学习班、护理业务学习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8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WJAGNE+Nimbus Roman No9 L Regular" w:hAnsi="WJAGNE+Nimbus Roman No9 L Regular"/>
                                <w:color w:val="000000"/>
                                <w:spacing w:val="1"/>
                                <w:sz w:val="42"/>
                              </w:rPr>
                              <w:t>24</w:t>
                            </w:r>
                            <w:r>
                              <w:rPr>
                                <w:rFonts w:ascii="WJAGNE+Nimbus Roman No9 L Regular" w:hAnsi="WJAGNE+Nimbus Roman No9 L Regular"/>
                                <w:color w:val="000000"/>
                                <w:spacing w:val="3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次、护理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务查房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WJAGNE+Nimbus Roman No9 L Regular" w:hAnsi="WJAGNE+Nimbus Roman No9 L Regular"/>
                                <w:color w:val="000000"/>
                                <w:spacing w:val="1"/>
                                <w:sz w:val="42"/>
                              </w:rPr>
                              <w:t>24</w:t>
                            </w:r>
                            <w:r>
                              <w:rPr>
                                <w:rFonts w:ascii="WJAGNE+Nimbus Roman No9 L Regular" w:hAnsi="WJAGNE+Nimbus Roman No9 L Regular"/>
                                <w:color w:val="000000"/>
                                <w:spacing w:val="-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6"/>
                                <w:sz w:val="42"/>
                              </w:rPr>
                              <w:t>次、护理新知识学习考核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4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WJAGNE+Nimbus Roman No9 L Regular" w:hAnsi="WJAGNE+Nimbus Roman No9 L Regular"/>
                                <w:color w:val="000000"/>
                                <w:spacing w:val="1"/>
                                <w:sz w:val="42"/>
                              </w:rPr>
                              <w:t>12</w:t>
                            </w:r>
                            <w:r>
                              <w:rPr>
                                <w:rFonts w:ascii="WJAGNE+Nimbus Roman No9 L Regular" w:hAnsi="WJAGNE+Nimbus Roman No9 L Regular"/>
                                <w:color w:val="000000"/>
                                <w:spacing w:val="0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次等．护士继续教育学分全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9.1pt;height:114.65pt;mso-wrap-distance-left:0pt;mso-wrap-distance-right:0pt;mso-wrap-distance-top:0pt;mso-wrap-distance-bottom:0pt;margin-top:990.7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31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2"/>
                          <w:sz w:val="42"/>
                        </w:rPr>
                        <w:t>（二）</w:t>
                      </w:r>
                      <w:r>
                        <w:rPr>
                          <w:rFonts w:ascii="WJAGNE+Nimbus Roman No9 L Regular" w:hAnsi="WJAGNE+Nimbus Roman No9 L Regular"/>
                          <w:color w:val="000000"/>
                          <w:spacing w:val="0"/>
                          <w:sz w:val="42"/>
                        </w:rPr>
                        <w:t>.</w:t>
                      </w:r>
                      <w:r>
                        <w:rPr>
                          <w:rFonts w:ascii="WJAGNE+Nimbus Roman No9 L Regular" w:hAnsi="WJAGNE+Nimbus Roman No9 L Regular"/>
                          <w:color w:val="000000"/>
                          <w:spacing w:val="103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组织科室护理人员接受国家继续教育，如自学考试、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程教育、成人教育、继续教育学习班、护理业务学习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8"/>
                          <w:sz w:val="42"/>
                        </w:rPr>
                        <w:t xml:space="preserve"> </w:t>
                      </w:r>
                      <w:r>
                        <w:rPr>
                          <w:rFonts w:ascii="WJAGNE+Nimbus Roman No9 L Regular" w:hAnsi="WJAGNE+Nimbus Roman No9 L Regular"/>
                          <w:color w:val="000000"/>
                          <w:spacing w:val="1"/>
                          <w:sz w:val="42"/>
                        </w:rPr>
                        <w:t>24</w:t>
                      </w:r>
                      <w:r>
                        <w:rPr>
                          <w:rFonts w:ascii="WJAGNE+Nimbus Roman No9 L Regular" w:hAnsi="WJAGNE+Nimbus Roman No9 L Regular"/>
                          <w:color w:val="000000"/>
                          <w:spacing w:val="32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次、护理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务查房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"/>
                          <w:sz w:val="42"/>
                        </w:rPr>
                        <w:t xml:space="preserve"> </w:t>
                      </w:r>
                      <w:r>
                        <w:rPr>
                          <w:rFonts w:ascii="WJAGNE+Nimbus Roman No9 L Regular" w:hAnsi="WJAGNE+Nimbus Roman No9 L Regular"/>
                          <w:color w:val="000000"/>
                          <w:spacing w:val="1"/>
                          <w:sz w:val="42"/>
                        </w:rPr>
                        <w:t>24</w:t>
                      </w:r>
                      <w:r>
                        <w:rPr>
                          <w:rFonts w:ascii="WJAGNE+Nimbus Roman No9 L Regular" w:hAnsi="WJAGNE+Nimbus Roman No9 L Regular"/>
                          <w:color w:val="000000"/>
                          <w:spacing w:val="-1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6"/>
                          <w:sz w:val="42"/>
                        </w:rPr>
                        <w:t>次、护理新知识学习考核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4"/>
                          <w:sz w:val="42"/>
                        </w:rPr>
                        <w:t xml:space="preserve"> </w:t>
                      </w:r>
                      <w:r>
                        <w:rPr>
                          <w:rFonts w:ascii="WJAGNE+Nimbus Roman No9 L Regular" w:hAnsi="WJAGNE+Nimbus Roman No9 L Regular"/>
                          <w:color w:val="000000"/>
                          <w:spacing w:val="1"/>
                          <w:sz w:val="42"/>
                        </w:rPr>
                        <w:t>12</w:t>
                      </w:r>
                      <w:r>
                        <w:rPr>
                          <w:rFonts w:ascii="WJAGNE+Nimbus Roman No9 L Regular" w:hAnsi="WJAGNE+Nimbus Roman No9 L Regular"/>
                          <w:color w:val="000000"/>
                          <w:spacing w:val="0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次等．护士继续教育学分全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1" w:name="br12"/>
      <w:bookmarkEnd w:id="1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715135</wp:posOffset>
                </wp:positionH>
                <wp:positionV relativeFrom="paragraph">
                  <wp:posOffset>1294130</wp:posOffset>
                </wp:positionV>
                <wp:extent cx="9022080" cy="861695"/>
                <wp:effectExtent l="0" t="0" r="0" b="0"/>
                <wp:wrapSquare wrapText="largest"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2080" cy="861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达标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3" w:before="503" w:after="0"/>
                              <w:ind w:left="853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（三）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29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PBMLCG+Nimbus Roman No9 L Regular" w:hAnsi="PBMLCG+Nimbus Roman No9 L Regular"/>
                                <w:color w:val="000000"/>
                                <w:spacing w:val="0"/>
                                <w:sz w:val="42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7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组织护士进行护理技术操作训练，操作考核始终贯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0.4pt;height:67.85pt;mso-wrap-distance-left:0pt;mso-wrap-distance-right:0pt;mso-wrap-distance-top:0pt;mso-wrap-distance-bottom:0pt;margin-top:101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达标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3" w:before="503" w:after="0"/>
                        <w:ind w:left="853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（三）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29"/>
                          <w:sz w:val="42"/>
                        </w:rPr>
                        <w:t xml:space="preserve"> </w:t>
                      </w:r>
                      <w:r>
                        <w:rPr>
                          <w:rFonts w:ascii="PBMLCG+Nimbus Roman No9 L Regular" w:hAnsi="PBMLCG+Nimbus Roman No9 L Regular"/>
                          <w:color w:val="000000"/>
                          <w:spacing w:val="0"/>
                          <w:sz w:val="42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7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组织护士进行护理技术操作训练，操作考核始终贯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715135</wp:posOffset>
                </wp:positionH>
                <wp:positionV relativeFrom="paragraph">
                  <wp:posOffset>2475865</wp:posOffset>
                </wp:positionV>
                <wp:extent cx="9227185" cy="2058035"/>
                <wp:effectExtent l="0" t="0" r="0" b="0"/>
                <wp:wrapSquare wrapText="largest"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2058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3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8"/>
                                <w:sz w:val="42"/>
                              </w:rPr>
                              <w:t>于日常工作中。由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6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PBMLCG+Nimbus Roman No9 L Regular" w:hAnsi="PBMLCG+Nimbus Roman No9 L Regular"/>
                                <w:color w:val="000000"/>
                                <w:spacing w:val="0"/>
                                <w:sz w:val="42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42"/>
                              </w:rPr>
                              <w:t>名经过医院标准培训的护士，采取分组负责制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每一位护士进行操作考核，直至达标。通过技术操作考核促进专科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术发展，提高了患者对护理操作的满意度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3" w:before="503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四</w:t>
                            </w:r>
                            <w:r>
                              <w:rPr>
                                <w:rFonts w:ascii="PBMLCG+Nimbus Roman No9 L Regular" w:hAnsi="PBMLCG+Nimbus Roman No9 L Regular"/>
                                <w:color w:val="000000"/>
                                <w:spacing w:val="-1"/>
                                <w:sz w:val="42"/>
                              </w:rPr>
                              <w:t>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护理科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162.05pt;mso-wrap-distance-left:0pt;mso-wrap-distance-right:0pt;mso-wrap-distance-top:0pt;mso-wrap-distance-bottom:0pt;margin-top:194.9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3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8"/>
                          <w:sz w:val="42"/>
                        </w:rPr>
                        <w:t>于日常工作中。由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6"/>
                          <w:sz w:val="42"/>
                        </w:rPr>
                        <w:t xml:space="preserve"> </w:t>
                      </w:r>
                      <w:r>
                        <w:rPr>
                          <w:rFonts w:ascii="PBMLCG+Nimbus Roman No9 L Regular" w:hAnsi="PBMLCG+Nimbus Roman No9 L Regular"/>
                          <w:color w:val="000000"/>
                          <w:spacing w:val="0"/>
                          <w:sz w:val="42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42"/>
                        </w:rPr>
                        <w:t>名经过医院标准培训的护士，采取分组负责制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每一位护士进行操作考核，直至达标。通过技术操作考核促进专科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术发展，提高了患者对护理操作的满意度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3" w:before="503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四</w:t>
                      </w:r>
                      <w:r>
                        <w:rPr>
                          <w:rFonts w:ascii="PBMLCG+Nimbus Roman No9 L Regular" w:hAnsi="PBMLCG+Nimbus Roman No9 L Regular"/>
                          <w:color w:val="000000"/>
                          <w:spacing w:val="-1"/>
                          <w:sz w:val="42"/>
                        </w:rPr>
                        <w:t>.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护理科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715135</wp:posOffset>
                </wp:positionH>
                <wp:positionV relativeFrom="paragraph">
                  <wp:posOffset>4860925</wp:posOffset>
                </wp:positionV>
                <wp:extent cx="9227185" cy="2644775"/>
                <wp:effectExtent l="0" t="0" r="0" b="0"/>
                <wp:wrapSquare wrapText="largest"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264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有计划地选派护理骨干参护理科研组的学习，拓展她们的视野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3" w:before="503" w:after="0"/>
                              <w:ind w:left="0" w:right="0" w:hanging="0"/>
                              <w:jc w:val="left"/>
                              <w:rPr>
                                <w:rFonts w:ascii="PBMLCG+Nimbus Roman No9 L Regular" w:hAnsi="PBMLCG+Nimbus Roman No9 L Regular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全年共发表国家级第一作者论文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4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PBMLCG+Nimbus Roman No9 L Regular" w:hAnsi="PBMLCG+Nimbus Roman No9 L Regular"/>
                                <w:color w:val="000000"/>
                                <w:spacing w:val="0"/>
                                <w:sz w:val="42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篇，省级第一作者论文</w:t>
                            </w:r>
                            <w:r>
                              <w:rPr>
                                <w:rFonts w:ascii="PBMLCG+Nimbus Roman No9 L Regular" w:hAnsi="PBMLCG+Nimbus Roman No9 L Regular"/>
                                <w:color w:val="000000"/>
                                <w:spacing w:val="1"/>
                                <w:sz w:val="42"/>
                              </w:rPr>
                              <w:t>17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篇，</w:t>
                            </w:r>
                            <w:r>
                              <w:rPr>
                                <w:rFonts w:ascii="PBMLCG+Nimbus Roman No9 L Regular" w:hAnsi="PBMLCG+Nimbus Roman No9 L Regular"/>
                                <w:color w:val="000000"/>
                                <w:spacing w:val="1"/>
                                <w:sz w:val="42"/>
                              </w:rPr>
                              <w:t>5%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硼酸纱条在皮肤科的皮肤护理获省新技术三等奖一项。新技术临床护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理应用，给科室及医院带来经济效益，同时体现护理人员的人性化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务，深受患者的欢迎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208.25pt;mso-wrap-distance-left:0pt;mso-wrap-distance-right:0pt;mso-wrap-distance-top:0pt;mso-wrap-distance-bottom:0pt;margin-top:382.7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有计划地选派护理骨干参护理科研组的学习，拓展她们的视野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3" w:before="503" w:after="0"/>
                        <w:ind w:left="0" w:right="0" w:hanging="0"/>
                        <w:jc w:val="left"/>
                        <w:rPr>
                          <w:rFonts w:ascii="PBMLCG+Nimbus Roman No9 L Regular" w:hAnsi="PBMLCG+Nimbus Roman No9 L Regular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全年共发表国家级第一作者论文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4"/>
                          <w:sz w:val="42"/>
                        </w:rPr>
                        <w:t xml:space="preserve"> </w:t>
                      </w:r>
                      <w:r>
                        <w:rPr>
                          <w:rFonts w:ascii="PBMLCG+Nimbus Roman No9 L Regular" w:hAnsi="PBMLCG+Nimbus Roman No9 L Regular"/>
                          <w:color w:val="000000"/>
                          <w:spacing w:val="0"/>
                          <w:sz w:val="42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篇，省级第一作者论文</w:t>
                      </w:r>
                      <w:r>
                        <w:rPr>
                          <w:rFonts w:ascii="PBMLCG+Nimbus Roman No9 L Regular" w:hAnsi="PBMLCG+Nimbus Roman No9 L Regular"/>
                          <w:color w:val="000000"/>
                          <w:spacing w:val="1"/>
                          <w:sz w:val="42"/>
                        </w:rPr>
                        <w:t>17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篇，</w:t>
                      </w:r>
                      <w:r>
                        <w:rPr>
                          <w:rFonts w:ascii="PBMLCG+Nimbus Roman No9 L Regular" w:hAnsi="PBMLCG+Nimbus Roman No9 L Regular"/>
                          <w:color w:val="000000"/>
                          <w:spacing w:val="1"/>
                          <w:sz w:val="42"/>
                        </w:rPr>
                        <w:t>5%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硼酸纱条在皮肤科的皮肤护理获省新技术三等奖一项。新技术临床护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理应用，给科室及医院带来经济效益，同时体现护理人员的人性化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务，深受患者的欢迎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2249805</wp:posOffset>
                </wp:positionH>
                <wp:positionV relativeFrom="paragraph">
                  <wp:posOffset>7825740</wp:posOffset>
                </wp:positionV>
                <wp:extent cx="1871345" cy="274955"/>
                <wp:effectExtent l="0" t="0" r="0" b="0"/>
                <wp:wrapSquare wrapText="largest"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34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3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五</w:t>
                            </w:r>
                            <w:r>
                              <w:rPr>
                                <w:rFonts w:ascii="PBMLCG+Nimbus Roman No9 L Regular" w:hAnsi="PBMLCG+Nimbus Roman No9 L Regular"/>
                                <w:color w:val="000000"/>
                                <w:spacing w:val="-1"/>
                                <w:sz w:val="42"/>
                              </w:rPr>
                              <w:t>.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临床带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35pt;height:21.65pt;mso-wrap-distance-left:0pt;mso-wrap-distance-right:0pt;mso-wrap-distance-top:0pt;mso-wrap-distance-bottom:0pt;margin-top:616.2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3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五</w:t>
                      </w:r>
                      <w:r>
                        <w:rPr>
                          <w:rFonts w:ascii="PBMLCG+Nimbus Roman No9 L Regular" w:hAnsi="PBMLCG+Nimbus Roman No9 L Regular"/>
                          <w:color w:val="000000"/>
                          <w:spacing w:val="-1"/>
                          <w:sz w:val="42"/>
                        </w:rPr>
                        <w:t>..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临床带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2249805</wp:posOffset>
                </wp:positionH>
                <wp:positionV relativeFrom="paragraph">
                  <wp:posOffset>8420735</wp:posOffset>
                </wp:positionV>
                <wp:extent cx="5454650" cy="274955"/>
                <wp:effectExtent l="0" t="0" r="0" b="0"/>
                <wp:wrapSquare wrapText="largest"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3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2"/>
                              </w:rPr>
                              <w:t>（一）</w:t>
                            </w:r>
                            <w:r>
                              <w:rPr>
                                <w:rFonts w:ascii="PBMLCG+Nimbus Roman No9 L Regular" w:hAnsi="PBMLCG+Nimbus Roman No9 L Regular"/>
                                <w:color w:val="000000"/>
                                <w:spacing w:val="0"/>
                                <w:sz w:val="42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3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护士长坚持临床带教首日负责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5pt;height:21.65pt;mso-wrap-distance-left:0pt;mso-wrap-distance-right:0pt;mso-wrap-distance-top:0pt;mso-wrap-distance-bottom:0pt;margin-top:663.05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3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2"/>
                        </w:rPr>
                        <w:t>（一）</w:t>
                      </w:r>
                      <w:r>
                        <w:rPr>
                          <w:rFonts w:ascii="PBMLCG+Nimbus Roman No9 L Regular" w:hAnsi="PBMLCG+Nimbus Roman No9 L Regular"/>
                          <w:color w:val="000000"/>
                          <w:spacing w:val="0"/>
                          <w:sz w:val="42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3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护士长坚持临床带教首日负责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715135</wp:posOffset>
                </wp:positionH>
                <wp:positionV relativeFrom="paragraph">
                  <wp:posOffset>9015095</wp:posOffset>
                </wp:positionV>
                <wp:extent cx="9227185" cy="1463675"/>
                <wp:effectExtent l="0" t="0" r="0" b="0"/>
                <wp:wrapSquare wrapText="largest"/>
                <wp:docPr id="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3" w:before="0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PBMLCG+Nimbus Roman No9 L Regular" w:hAnsi="PBMLCG+Nimbus Roman No9 L Regular"/>
                                <w:color w:val="000000"/>
                                <w:spacing w:val="1"/>
                                <w:sz w:val="42"/>
                              </w:rPr>
                              <w:t>1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对于每一批新到科室的护生，在她们初到科室时护士长尽可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亲自首日带教。布置教学计划及要求，做到心中有数，便于检查及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实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115.25pt;mso-wrap-distance-left:0pt;mso-wrap-distance-right:0pt;mso-wrap-distance-top:0pt;mso-wrap-distance-bottom:0pt;margin-top:709.8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3" w:before="0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PBMLCG+Nimbus Roman No9 L Regular" w:hAnsi="PBMLCG+Nimbus Roman No9 L Regular"/>
                          <w:color w:val="000000"/>
                          <w:spacing w:val="1"/>
                          <w:sz w:val="42"/>
                        </w:rPr>
                        <w:t>1.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对于每一批新到科室的护生，在她们初到科室时护士长尽可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亲自首日带教。布置教学计划及要求，做到心中有数，便于检查及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实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2249805</wp:posOffset>
                </wp:positionH>
                <wp:positionV relativeFrom="paragraph">
                  <wp:posOffset>10798175</wp:posOffset>
                </wp:positionV>
                <wp:extent cx="4237990" cy="274955"/>
                <wp:effectExtent l="0" t="0" r="0" b="0"/>
                <wp:wrapSquare wrapText="largest"/>
                <wp:docPr id="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3" w:before="0" w:after="0"/>
                              <w:ind w:left="0" w:right="0" w:hanging="0"/>
                              <w:jc w:val="left"/>
                              <w:rPr>
                                <w:rFonts w:ascii="PBMLCG+Nimbus Roman No9 L Regular" w:hAnsi="PBMLCG+Nimbus Roman No9 L Regular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2"/>
                                <w:sz w:val="42"/>
                              </w:rPr>
                              <w:t>（</w:t>
                            </w:r>
                            <w:r>
                              <w:rPr>
                                <w:rFonts w:ascii="PBMLCG+Nimbus Roman No9 L Regular" w:hAnsi="PBMLCG+Nimbus Roman No9 L Regular"/>
                                <w:color w:val="000000"/>
                                <w:spacing w:val="2"/>
                                <w:sz w:val="42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2"/>
                              </w:rPr>
                              <w:t>）介绍科室环境及大体布局</w:t>
                            </w:r>
                            <w:r>
                              <w:rPr>
                                <w:rFonts w:ascii="PBMLCG+Nimbus Roman No9 L Regular" w:hAnsi="PBMLCG+Nimbus Roman No9 L Regular"/>
                                <w:color w:val="000000"/>
                                <w:spacing w:val="0"/>
                                <w:sz w:val="42"/>
                              </w:rPr>
                              <w:t>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7pt;height:21.65pt;mso-wrap-distance-left:0pt;mso-wrap-distance-right:0pt;mso-wrap-distance-top:0pt;mso-wrap-distance-bottom:0pt;margin-top:850.25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3" w:before="0" w:after="0"/>
                        <w:ind w:left="0" w:right="0" w:hanging="0"/>
                        <w:jc w:val="left"/>
                        <w:rPr>
                          <w:rFonts w:ascii="PBMLCG+Nimbus Roman No9 L Regular" w:hAnsi="PBMLCG+Nimbus Roman No9 L Regular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2"/>
                          <w:sz w:val="42"/>
                        </w:rPr>
                        <w:t>（</w:t>
                      </w:r>
                      <w:r>
                        <w:rPr>
                          <w:rFonts w:ascii="PBMLCG+Nimbus Roman No9 L Regular" w:hAnsi="PBMLCG+Nimbus Roman No9 L Regular"/>
                          <w:color w:val="000000"/>
                          <w:spacing w:val="2"/>
                          <w:sz w:val="42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2"/>
                        </w:rPr>
                        <w:t>）介绍科室环境及大体布局</w:t>
                      </w:r>
                      <w:r>
                        <w:rPr>
                          <w:rFonts w:ascii="PBMLCG+Nimbus Roman No9 L Regular" w:hAnsi="PBMLCG+Nimbus Roman No9 L Regular"/>
                          <w:color w:val="000000"/>
                          <w:spacing w:val="0"/>
                          <w:sz w:val="42"/>
                        </w:rPr>
                        <w:t>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2249805</wp:posOffset>
                </wp:positionH>
                <wp:positionV relativeFrom="paragraph">
                  <wp:posOffset>11392535</wp:posOffset>
                </wp:positionV>
                <wp:extent cx="6698615" cy="869950"/>
                <wp:effectExtent l="0" t="0" r="0" b="0"/>
                <wp:wrapSquare wrapText="largest"/>
                <wp:docPr id="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8615" cy="86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3" w:before="0" w:after="0"/>
                              <w:ind w:left="0" w:right="0" w:hanging="0"/>
                              <w:jc w:val="left"/>
                              <w:rPr>
                                <w:rFonts w:ascii="PBMLCG+Nimbus Roman No9 L Regular" w:hAnsi="PBMLCG+Nimbus Roman No9 L Regular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2"/>
                                <w:sz w:val="42"/>
                              </w:rPr>
                              <w:t>（</w:t>
                            </w:r>
                            <w:r>
                              <w:rPr>
                                <w:rFonts w:ascii="PBMLCG+Nimbus Roman No9 L Regular" w:hAnsi="PBMLCG+Nimbus Roman No9 L Regular"/>
                                <w:color w:val="000000"/>
                                <w:spacing w:val="2"/>
                                <w:sz w:val="42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2"/>
                              </w:rPr>
                              <w:t>）介绍专科主要疾病种类及相关理论准备要求</w:t>
                            </w:r>
                            <w:r>
                              <w:rPr>
                                <w:rFonts w:ascii="PBMLCG+Nimbus Roman No9 L Regular" w:hAnsi="PBMLCG+Nimbus Roman No9 L Regular"/>
                                <w:color w:val="000000"/>
                                <w:spacing w:val="0"/>
                                <w:sz w:val="4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3" w:before="504" w:after="0"/>
                              <w:ind w:left="0" w:right="0" w:hanging="0"/>
                              <w:jc w:val="left"/>
                              <w:rPr>
                                <w:rFonts w:ascii="PBMLCG+Nimbus Roman No9 L Regular" w:hAnsi="PBMLCG+Nimbus Roman No9 L Regular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2"/>
                                <w:sz w:val="42"/>
                              </w:rPr>
                              <w:t>（</w:t>
                            </w:r>
                            <w:r>
                              <w:rPr>
                                <w:rFonts w:ascii="PBMLCG+Nimbus Roman No9 L Regular" w:hAnsi="PBMLCG+Nimbus Roman No9 L Regular"/>
                                <w:color w:val="000000"/>
                                <w:spacing w:val="2"/>
                                <w:sz w:val="42"/>
                              </w:rPr>
                              <w:t>3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2"/>
                              </w:rPr>
                              <w:t>）布置实习大纲中的具体计划及要求</w:t>
                            </w:r>
                            <w:r>
                              <w:rPr>
                                <w:rFonts w:ascii="PBMLCG+Nimbus Roman No9 L Regular" w:hAnsi="PBMLCG+Nimbus Roman No9 L Regular"/>
                                <w:color w:val="000000"/>
                                <w:spacing w:val="0"/>
                                <w:sz w:val="42"/>
                              </w:rPr>
                              <w:t>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45pt;height:68.5pt;mso-wrap-distance-left:0pt;mso-wrap-distance-right:0pt;mso-wrap-distance-top:0pt;mso-wrap-distance-bottom:0pt;margin-top:897.05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3" w:before="0" w:after="0"/>
                        <w:ind w:left="0" w:right="0" w:hanging="0"/>
                        <w:jc w:val="left"/>
                        <w:rPr>
                          <w:rFonts w:ascii="PBMLCG+Nimbus Roman No9 L Regular" w:hAnsi="PBMLCG+Nimbus Roman No9 L Regular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2"/>
                          <w:sz w:val="42"/>
                        </w:rPr>
                        <w:t>（</w:t>
                      </w:r>
                      <w:r>
                        <w:rPr>
                          <w:rFonts w:ascii="PBMLCG+Nimbus Roman No9 L Regular" w:hAnsi="PBMLCG+Nimbus Roman No9 L Regular"/>
                          <w:color w:val="000000"/>
                          <w:spacing w:val="2"/>
                          <w:sz w:val="42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2"/>
                        </w:rPr>
                        <w:t>）介绍专科主要疾病种类及相关理论准备要求</w:t>
                      </w:r>
                      <w:r>
                        <w:rPr>
                          <w:rFonts w:ascii="PBMLCG+Nimbus Roman No9 L Regular" w:hAnsi="PBMLCG+Nimbus Roman No9 L Regular"/>
                          <w:color w:val="000000"/>
                          <w:spacing w:val="0"/>
                          <w:sz w:val="42"/>
                        </w:rPr>
                        <w:t>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3" w:before="504" w:after="0"/>
                        <w:ind w:left="0" w:right="0" w:hanging="0"/>
                        <w:jc w:val="left"/>
                        <w:rPr>
                          <w:rFonts w:ascii="PBMLCG+Nimbus Roman No9 L Regular" w:hAnsi="PBMLCG+Nimbus Roman No9 L Regular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2"/>
                          <w:sz w:val="42"/>
                        </w:rPr>
                        <w:t>（</w:t>
                      </w:r>
                      <w:r>
                        <w:rPr>
                          <w:rFonts w:ascii="PBMLCG+Nimbus Roman No9 L Regular" w:hAnsi="PBMLCG+Nimbus Roman No9 L Regular"/>
                          <w:color w:val="000000"/>
                          <w:spacing w:val="2"/>
                          <w:sz w:val="42"/>
                        </w:rPr>
                        <w:t>3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2"/>
                        </w:rPr>
                        <w:t>）布置实习大纲中的具体计划及要求</w:t>
                      </w:r>
                      <w:r>
                        <w:rPr>
                          <w:rFonts w:ascii="PBMLCG+Nimbus Roman No9 L Regular" w:hAnsi="PBMLCG+Nimbus Roman No9 L Regular"/>
                          <w:color w:val="000000"/>
                          <w:spacing w:val="0"/>
                          <w:sz w:val="42"/>
                        </w:rPr>
                        <w:t>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249805</wp:posOffset>
                </wp:positionH>
                <wp:positionV relativeFrom="paragraph">
                  <wp:posOffset>12581890</wp:posOffset>
                </wp:positionV>
                <wp:extent cx="7621270" cy="1463675"/>
                <wp:effectExtent l="0" t="0" r="0" b="0"/>
                <wp:wrapSquare wrapText="largest"/>
                <wp:docPr id="7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1270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3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2"/>
                                <w:sz w:val="42"/>
                              </w:rPr>
                              <w:t>（</w:t>
                            </w:r>
                            <w:r>
                              <w:rPr>
                                <w:rFonts w:ascii="PBMLCG+Nimbus Roman No9 L Regular" w:hAnsi="PBMLCG+Nimbus Roman No9 L Regular"/>
                                <w:color w:val="000000"/>
                                <w:spacing w:val="2"/>
                                <w:sz w:val="42"/>
                              </w:rPr>
                              <w:t>4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）布置实习周期中主要教学内容的日程安排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3" w:before="503" w:after="0"/>
                              <w:ind w:left="0" w:right="0" w:hanging="0"/>
                              <w:jc w:val="left"/>
                              <w:rPr>
                                <w:rFonts w:ascii="PBMLCG+Nimbus Roman No9 L Regular" w:hAnsi="PBMLCG+Nimbus Roman No9 L Regular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2"/>
                                <w:sz w:val="42"/>
                              </w:rPr>
                              <w:t>（</w:t>
                            </w:r>
                            <w:r>
                              <w:rPr>
                                <w:rFonts w:ascii="PBMLCG+Nimbus Roman No9 L Regular" w:hAnsi="PBMLCG+Nimbus Roman No9 L Regular"/>
                                <w:color w:val="000000"/>
                                <w:spacing w:val="2"/>
                                <w:sz w:val="42"/>
                              </w:rPr>
                              <w:t>5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2"/>
                              </w:rPr>
                              <w:t>）提示重要的护理工作制度及各班职责大致工作内容</w:t>
                            </w:r>
                            <w:r>
                              <w:rPr>
                                <w:rFonts w:ascii="PBMLCG+Nimbus Roman No9 L Regular" w:hAnsi="PBMLCG+Nimbus Roman No9 L Regular"/>
                                <w:color w:val="000000"/>
                                <w:spacing w:val="0"/>
                                <w:sz w:val="4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3" w:before="503" w:after="0"/>
                              <w:ind w:left="0" w:right="0" w:hanging="0"/>
                              <w:jc w:val="left"/>
                              <w:rPr>
                                <w:rFonts w:ascii="PBMLCG+Nimbus Roman No9 L Regular" w:hAnsi="PBMLCG+Nimbus Roman No9 L Regular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2"/>
                                <w:sz w:val="42"/>
                              </w:rPr>
                              <w:t>（</w:t>
                            </w:r>
                            <w:r>
                              <w:rPr>
                                <w:rFonts w:ascii="PBMLCG+Nimbus Roman No9 L Regular" w:hAnsi="PBMLCG+Nimbus Roman No9 L Regular"/>
                                <w:color w:val="000000"/>
                                <w:spacing w:val="2"/>
                                <w:sz w:val="42"/>
                              </w:rPr>
                              <w:t>6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2"/>
                              </w:rPr>
                              <w:t>）介绍科室人员大致情况及各自带教老师的性格特点</w:t>
                            </w:r>
                            <w:r>
                              <w:rPr>
                                <w:rFonts w:ascii="PBMLCG+Nimbus Roman No9 L Regular" w:hAnsi="PBMLCG+Nimbus Roman No9 L Regular"/>
                                <w:color w:val="000000"/>
                                <w:spacing w:val="0"/>
                                <w:sz w:val="42"/>
                              </w:rPr>
                              <w:t>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0.1pt;height:115.25pt;mso-wrap-distance-left:0pt;mso-wrap-distance-right:0pt;mso-wrap-distance-top:0pt;mso-wrap-distance-bottom:0pt;margin-top:990.7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3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2"/>
                          <w:sz w:val="42"/>
                        </w:rPr>
                        <w:t>（</w:t>
                      </w:r>
                      <w:r>
                        <w:rPr>
                          <w:rFonts w:ascii="PBMLCG+Nimbus Roman No9 L Regular" w:hAnsi="PBMLCG+Nimbus Roman No9 L Regular"/>
                          <w:color w:val="000000"/>
                          <w:spacing w:val="2"/>
                          <w:sz w:val="42"/>
                        </w:rPr>
                        <w:t>4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）布置实习周期中主要教学内容的日程安排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3" w:before="503" w:after="0"/>
                        <w:ind w:left="0" w:right="0" w:hanging="0"/>
                        <w:jc w:val="left"/>
                        <w:rPr>
                          <w:rFonts w:ascii="PBMLCG+Nimbus Roman No9 L Regular" w:hAnsi="PBMLCG+Nimbus Roman No9 L Regular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2"/>
                          <w:sz w:val="42"/>
                        </w:rPr>
                        <w:t>（</w:t>
                      </w:r>
                      <w:r>
                        <w:rPr>
                          <w:rFonts w:ascii="PBMLCG+Nimbus Roman No9 L Regular" w:hAnsi="PBMLCG+Nimbus Roman No9 L Regular"/>
                          <w:color w:val="000000"/>
                          <w:spacing w:val="2"/>
                          <w:sz w:val="42"/>
                        </w:rPr>
                        <w:t>5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2"/>
                        </w:rPr>
                        <w:t>）提示重要的护理工作制度及各班职责大致工作内容</w:t>
                      </w:r>
                      <w:r>
                        <w:rPr>
                          <w:rFonts w:ascii="PBMLCG+Nimbus Roman No9 L Regular" w:hAnsi="PBMLCG+Nimbus Roman No9 L Regular"/>
                          <w:color w:val="000000"/>
                          <w:spacing w:val="0"/>
                          <w:sz w:val="42"/>
                        </w:rPr>
                        <w:t>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3" w:before="503" w:after="0"/>
                        <w:ind w:left="0" w:right="0" w:hanging="0"/>
                        <w:jc w:val="left"/>
                        <w:rPr>
                          <w:rFonts w:ascii="PBMLCG+Nimbus Roman No9 L Regular" w:hAnsi="PBMLCG+Nimbus Roman No9 L Regular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2"/>
                          <w:sz w:val="42"/>
                        </w:rPr>
                        <w:t>（</w:t>
                      </w:r>
                      <w:r>
                        <w:rPr>
                          <w:rFonts w:ascii="PBMLCG+Nimbus Roman No9 L Regular" w:hAnsi="PBMLCG+Nimbus Roman No9 L Regular"/>
                          <w:color w:val="000000"/>
                          <w:spacing w:val="2"/>
                          <w:sz w:val="42"/>
                        </w:rPr>
                        <w:t>6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2"/>
                        </w:rPr>
                        <w:t>）介绍科室人员大致情况及各自带教老师的性格特点</w:t>
                      </w:r>
                      <w:r>
                        <w:rPr>
                          <w:rFonts w:ascii="PBMLCG+Nimbus Roman No9 L Regular" w:hAnsi="PBMLCG+Nimbus Roman No9 L Regular"/>
                          <w:color w:val="000000"/>
                          <w:spacing w:val="0"/>
                          <w:sz w:val="42"/>
                        </w:rPr>
                        <w:t>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2" w:name="br13"/>
      <w:bookmarkEnd w:id="1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2249805</wp:posOffset>
                </wp:positionH>
                <wp:positionV relativeFrom="paragraph">
                  <wp:posOffset>1287145</wp:posOffset>
                </wp:positionV>
                <wp:extent cx="6083300" cy="274955"/>
                <wp:effectExtent l="0" t="0" r="0" b="0"/>
                <wp:wrapSquare wrapText="largest"/>
                <wp:docPr id="7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3" w:before="0" w:after="0"/>
                              <w:ind w:left="0" w:right="0" w:hanging="0"/>
                              <w:jc w:val="left"/>
                              <w:rPr>
                                <w:rFonts w:ascii="VQKFHU+Nimbus Roman No9 L Regular" w:hAnsi="VQKFHU+Nimbus Roman No9 L Regular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2"/>
                                <w:sz w:val="42"/>
                              </w:rPr>
                              <w:t>（</w:t>
                            </w:r>
                            <w:r>
                              <w:rPr>
                                <w:rFonts w:ascii="VQKFHU+Nimbus Roman No9 L Regular" w:hAnsi="VQKFHU+Nimbus Roman No9 L Regular"/>
                                <w:color w:val="000000"/>
                                <w:spacing w:val="2"/>
                                <w:sz w:val="42"/>
                              </w:rPr>
                              <w:t>7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2"/>
                              </w:rPr>
                              <w:t>）强调劳动纪律及其他实习管理上的要求</w:t>
                            </w:r>
                            <w:r>
                              <w:rPr>
                                <w:rFonts w:ascii="VQKFHU+Nimbus Roman No9 L Regular" w:hAnsi="VQKFHU+Nimbus Roman No9 L Regular"/>
                                <w:color w:val="000000"/>
                                <w:spacing w:val="0"/>
                                <w:sz w:val="42"/>
                              </w:rPr>
                              <w:t>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pt;height:21.65pt;mso-wrap-distance-left:0pt;mso-wrap-distance-right:0pt;mso-wrap-distance-top:0pt;mso-wrap-distance-bottom:0pt;margin-top:101.35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3" w:before="0" w:after="0"/>
                        <w:ind w:left="0" w:right="0" w:hanging="0"/>
                        <w:jc w:val="left"/>
                        <w:rPr>
                          <w:rFonts w:ascii="VQKFHU+Nimbus Roman No9 L Regular" w:hAnsi="VQKFHU+Nimbus Roman No9 L Regular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2"/>
                          <w:sz w:val="42"/>
                        </w:rPr>
                        <w:t>（</w:t>
                      </w:r>
                      <w:r>
                        <w:rPr>
                          <w:rFonts w:ascii="VQKFHU+Nimbus Roman No9 L Regular" w:hAnsi="VQKFHU+Nimbus Roman No9 L Regular"/>
                          <w:color w:val="000000"/>
                          <w:spacing w:val="2"/>
                          <w:sz w:val="42"/>
                        </w:rPr>
                        <w:t>7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2"/>
                        </w:rPr>
                        <w:t>）强调劳动纪律及其他实习管理上的要求</w:t>
                      </w:r>
                      <w:r>
                        <w:rPr>
                          <w:rFonts w:ascii="VQKFHU+Nimbus Roman No9 L Regular" w:hAnsi="VQKFHU+Nimbus Roman No9 L Regular"/>
                          <w:color w:val="000000"/>
                          <w:spacing w:val="0"/>
                          <w:sz w:val="42"/>
                        </w:rPr>
                        <w:t>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2249805</wp:posOffset>
                </wp:positionH>
                <wp:positionV relativeFrom="paragraph">
                  <wp:posOffset>1881505</wp:posOffset>
                </wp:positionV>
                <wp:extent cx="4152265" cy="274955"/>
                <wp:effectExtent l="0" t="0" r="0" b="0"/>
                <wp:wrapSquare wrapText="largest"/>
                <wp:docPr id="7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26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3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2"/>
                                <w:sz w:val="42"/>
                              </w:rPr>
                              <w:t>（</w:t>
                            </w:r>
                            <w:r>
                              <w:rPr>
                                <w:rFonts w:ascii="VQKFHU+Nimbus Roman No9 L Regular" w:hAnsi="VQKFHU+Nimbus Roman No9 L Regular"/>
                                <w:color w:val="000000"/>
                                <w:spacing w:val="2"/>
                                <w:sz w:val="42"/>
                              </w:rPr>
                              <w:t>8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）护理计划的书写要求等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95pt;height:21.65pt;mso-wrap-distance-left:0pt;mso-wrap-distance-right:0pt;mso-wrap-distance-top:0pt;mso-wrap-distance-bottom:0pt;margin-top:148.15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3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2"/>
                          <w:sz w:val="42"/>
                        </w:rPr>
                        <w:t>（</w:t>
                      </w:r>
                      <w:r>
                        <w:rPr>
                          <w:rFonts w:ascii="VQKFHU+Nimbus Roman No9 L Regular" w:hAnsi="VQKFHU+Nimbus Roman No9 L Regular"/>
                          <w:color w:val="000000"/>
                          <w:spacing w:val="2"/>
                          <w:sz w:val="42"/>
                        </w:rPr>
                        <w:t>8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）护理计划的书写要求等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2249805</wp:posOffset>
                </wp:positionH>
                <wp:positionV relativeFrom="paragraph">
                  <wp:posOffset>2475865</wp:posOffset>
                </wp:positionV>
                <wp:extent cx="6305550" cy="274955"/>
                <wp:effectExtent l="0" t="0" r="0" b="0"/>
                <wp:wrapSquare wrapText="largest"/>
                <wp:docPr id="7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3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2"/>
                                <w:sz w:val="42"/>
                              </w:rPr>
                              <w:t>（</w:t>
                            </w:r>
                            <w:r>
                              <w:rPr>
                                <w:rFonts w:ascii="VQKFHU+Nimbus Roman No9 L Regular" w:hAnsi="VQKFHU+Nimbus Roman No9 L Regular"/>
                                <w:color w:val="000000"/>
                                <w:spacing w:val="2"/>
                                <w:sz w:val="42"/>
                              </w:rPr>
                              <w:t>9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）增强自我保护意识，保证临床实习安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5pt;height:21.65pt;mso-wrap-distance-left:0pt;mso-wrap-distance-right:0pt;mso-wrap-distance-top:0pt;mso-wrap-distance-bottom:0pt;margin-top:194.95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3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2"/>
                          <w:sz w:val="42"/>
                        </w:rPr>
                        <w:t>（</w:t>
                      </w:r>
                      <w:r>
                        <w:rPr>
                          <w:rFonts w:ascii="VQKFHU+Nimbus Roman No9 L Regular" w:hAnsi="VQKFHU+Nimbus Roman No9 L Regular"/>
                          <w:color w:val="000000"/>
                          <w:spacing w:val="2"/>
                          <w:sz w:val="42"/>
                        </w:rPr>
                        <w:t>9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）增强自我保护意识，保证临床实习安全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715135</wp:posOffset>
                </wp:positionH>
                <wp:positionV relativeFrom="paragraph">
                  <wp:posOffset>3070225</wp:posOffset>
                </wp:positionV>
                <wp:extent cx="9260840" cy="1463675"/>
                <wp:effectExtent l="0" t="0" r="0" b="0"/>
                <wp:wrapSquare wrapText="largest"/>
                <wp:docPr id="8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0840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3" w:before="0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VQKFHU+Nimbus Roman No9 L Regular" w:hAnsi="VQKFHU+Nimbus Roman No9 L Regular"/>
                                <w:color w:val="000000"/>
                                <w:spacing w:val="1"/>
                                <w:sz w:val="42"/>
                              </w:rPr>
                              <w:t>2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9"/>
                                <w:sz w:val="42"/>
                              </w:rPr>
                              <w:t>创造宽松的学习环境，使学生尽快进入角色，护士长亲自接待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使学生感到对她们的重视，从而尽快消除陌生感，建立实习信心，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极投入到学习工作中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2pt;height:115.25pt;mso-wrap-distance-left:0pt;mso-wrap-distance-right:0pt;mso-wrap-distance-top:0pt;mso-wrap-distance-bottom:0pt;margin-top:241.7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3" w:before="0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VQKFHU+Nimbus Roman No9 L Regular" w:hAnsi="VQKFHU+Nimbus Roman No9 L Regular"/>
                          <w:color w:val="000000"/>
                          <w:spacing w:val="1"/>
                          <w:sz w:val="42"/>
                        </w:rPr>
                        <w:t>2.</w:t>
                      </w:r>
                      <w:r>
                        <w:rPr>
                          <w:rFonts w:ascii="SimSun" w:hAnsi="SimSun" w:cs="SimSun"/>
                          <w:color w:val="000000"/>
                          <w:spacing w:val="-9"/>
                          <w:sz w:val="42"/>
                        </w:rPr>
                        <w:t>创造宽松的学习环境，使学生尽快进入角色，护士长亲自接待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使学生感到对她们的重视，从而尽快消除陌生感，建立实习信心，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极投入到学习工作中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249805</wp:posOffset>
                </wp:positionH>
                <wp:positionV relativeFrom="paragraph">
                  <wp:posOffset>4860925</wp:posOffset>
                </wp:positionV>
                <wp:extent cx="4305935" cy="267335"/>
                <wp:effectExtent l="0" t="0" r="0" b="0"/>
                <wp:wrapSquare wrapText="largest"/>
                <wp:docPr id="8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93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（二）全面关心护生的整体情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05pt;height:21.05pt;mso-wrap-distance-left:0pt;mso-wrap-distance-right:0pt;mso-wrap-distance-top:0pt;mso-wrap-distance-bottom:0pt;margin-top:382.75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（二）全面关心护生的整体情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715135</wp:posOffset>
                </wp:positionH>
                <wp:positionV relativeFrom="paragraph">
                  <wp:posOffset>5448300</wp:posOffset>
                </wp:positionV>
                <wp:extent cx="9227185" cy="2058035"/>
                <wp:effectExtent l="0" t="0" r="0" b="0"/>
                <wp:wrapSquare wrapText="largest"/>
                <wp:docPr id="8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2058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3" w:before="0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VQKFHU+Nimbus Roman No9 L Regular" w:hAnsi="VQKFHU+Nimbus Roman No9 L Regular"/>
                                <w:color w:val="000000"/>
                                <w:spacing w:val="1"/>
                                <w:sz w:val="42"/>
                              </w:rPr>
                              <w:t>1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护士长对实习过程中的护生全面关心，不仅对她们学业水平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提升获得有益的帮助，也能帮助她们身心健康发展。不仅要教会她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业务知识，也要教会她们如何学会做人，如何学会做事，才能真真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正成为一个有发展前途的、有用的人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162.05pt;mso-wrap-distance-left:0pt;mso-wrap-distance-right:0pt;mso-wrap-distance-top:0pt;mso-wrap-distance-bottom:0pt;margin-top:42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3" w:before="0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VQKFHU+Nimbus Roman No9 L Regular" w:hAnsi="VQKFHU+Nimbus Roman No9 L Regular"/>
                          <w:color w:val="000000"/>
                          <w:spacing w:val="1"/>
                          <w:sz w:val="42"/>
                        </w:rPr>
                        <w:t>1.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护士长对实习过程中的护生全面关心，不仅对她们学业水平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提升获得有益的帮助，也能帮助她们身心健康发展。不仅要教会她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业务知识，也要教会她们如何学会做人，如何学会做事，才能真真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正成为一个有发展前途的、有用的人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715135</wp:posOffset>
                </wp:positionH>
                <wp:positionV relativeFrom="paragraph">
                  <wp:posOffset>7825740</wp:posOffset>
                </wp:positionV>
                <wp:extent cx="9535160" cy="3841115"/>
                <wp:effectExtent l="0" t="0" r="0" b="0"/>
                <wp:wrapSquare wrapText="largest"/>
                <wp:docPr id="8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5160" cy="3841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3" w:before="0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VQKFHU+Nimbus Roman No9 L Regular" w:hAnsi="VQKFHU+Nimbus Roman No9 L Regular"/>
                                <w:color w:val="000000"/>
                                <w:spacing w:val="1"/>
                                <w:sz w:val="42"/>
                              </w:rPr>
                              <w:t>2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临床实习生活是一个比较艰苦的过程，她们既要适应生物钟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改变，又要适应各科轮转不适应带来的压力，后期还要面临就业的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力，对于现在大多数独生子女来说是一个很大的挑战。护士长既要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1"/>
                                <w:sz w:val="42"/>
                              </w:rPr>
                              <w:t>为一个管理者，更要作为一个长辈来关心、帮助她们。关心她们的衣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1"/>
                                <w:sz w:val="42"/>
                              </w:rPr>
                              <w:t>食、住、行，关心她们的身、心健康，还要关心她们的安全、冷暖等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尽可能帮助她们解决一些实际问题，使她们有一种回到家的感觉，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松、愉快完成实习过程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8pt;height:302.45pt;mso-wrap-distance-left:0pt;mso-wrap-distance-right:0pt;mso-wrap-distance-top:0pt;mso-wrap-distance-bottom:0pt;margin-top:616.2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3" w:before="0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VQKFHU+Nimbus Roman No9 L Regular" w:hAnsi="VQKFHU+Nimbus Roman No9 L Regular"/>
                          <w:color w:val="000000"/>
                          <w:spacing w:val="1"/>
                          <w:sz w:val="42"/>
                        </w:rPr>
                        <w:t>2.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临床实习生活是一个比较艰苦的过程，她们既要适应生物钟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改变，又要适应各科轮转不适应带来的压力，后期还要面临就业的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力，对于现在大多数独生子女来说是一个很大的挑战。护士长既要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1"/>
                          <w:sz w:val="42"/>
                        </w:rPr>
                        <w:t>为一个管理者，更要作为一个长辈来关心、帮助她们。关心她们的衣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1"/>
                          <w:sz w:val="42"/>
                        </w:rPr>
                        <w:t>食、住、行，关心她们的身、心健康，还要关心她们的安全、冷暖等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尽可能帮助她们解决一些实际问题，使她们有一种回到家的感觉，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松、愉快完成实习过程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715135</wp:posOffset>
                </wp:positionH>
                <wp:positionV relativeFrom="paragraph">
                  <wp:posOffset>11987530</wp:posOffset>
                </wp:positionV>
                <wp:extent cx="9312910" cy="2058035"/>
                <wp:effectExtent l="0" t="0" r="0" b="0"/>
                <wp:wrapSquare wrapText="largest"/>
                <wp:docPr id="8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2910" cy="2058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3" w:before="0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VQKFHU+Nimbus Roman No9 L Regular" w:hAnsi="VQKFHU+Nimbus Roman No9 L Regular"/>
                                <w:color w:val="000000"/>
                                <w:spacing w:val="1"/>
                                <w:sz w:val="42"/>
                              </w:rPr>
                              <w:t>3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就业对于每一位学生来说都是人生最大的问题，在实习中、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期，这是令每一位学生产生波动的主要因素。作为护理管理者要关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3" w:before="503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她们这一问题，积极为她们提供人才招聘会的信息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7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VQKFHU+Nimbus Roman No9 L Regular" w:hAnsi="VQKFHU+Nimbus Roman No9 L Regular"/>
                                <w:color w:val="000000"/>
                                <w:spacing w:val="9"/>
                                <w:sz w:val="42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尽可能调整好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3" w:before="503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们的班次，支持她们去参加交流</w:t>
                            </w:r>
                            <w:r>
                              <w:rPr>
                                <w:rFonts w:ascii="VQKFHU+Nimbus Roman No9 L Regular" w:hAnsi="VQKFHU+Nimbus Roman No9 L Regular"/>
                                <w:color w:val="000000"/>
                                <w:spacing w:val="2"/>
                                <w:sz w:val="42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对迟迟未能签约的学生多给予安慰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3.3pt;height:162.05pt;mso-wrap-distance-left:0pt;mso-wrap-distance-right:0pt;mso-wrap-distance-top:0pt;mso-wrap-distance-bottom:0pt;margin-top:943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3" w:before="0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VQKFHU+Nimbus Roman No9 L Regular" w:hAnsi="VQKFHU+Nimbus Roman No9 L Regular"/>
                          <w:color w:val="000000"/>
                          <w:spacing w:val="1"/>
                          <w:sz w:val="42"/>
                        </w:rPr>
                        <w:t>3.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就业对于每一位学生来说都是人生最大的问题，在实习中、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期，这是令每一位学生产生波动的主要因素。作为护理管理者要关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3" w:before="503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她们这一问题，积极为她们提供人才招聘会的信息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7"/>
                          <w:sz w:val="42"/>
                        </w:rPr>
                        <w:t xml:space="preserve"> </w:t>
                      </w:r>
                      <w:r>
                        <w:rPr>
                          <w:rFonts w:ascii="VQKFHU+Nimbus Roman No9 L Regular" w:hAnsi="VQKFHU+Nimbus Roman No9 L Regular"/>
                          <w:color w:val="000000"/>
                          <w:spacing w:val="9"/>
                          <w:sz w:val="42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尽可能调整好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3" w:before="503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们的班次，支持她们去参加交流</w:t>
                      </w:r>
                      <w:r>
                        <w:rPr>
                          <w:rFonts w:ascii="VQKFHU+Nimbus Roman No9 L Regular" w:hAnsi="VQKFHU+Nimbus Roman No9 L Regular"/>
                          <w:color w:val="000000"/>
                          <w:spacing w:val="2"/>
                          <w:sz w:val="42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对迟迟未能签约的学生多给予安慰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3" w:name="br14"/>
      <w:bookmarkEnd w:id="13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715135</wp:posOffset>
                </wp:positionH>
                <wp:positionV relativeFrom="paragraph">
                  <wp:posOffset>1294130</wp:posOffset>
                </wp:positionV>
                <wp:extent cx="9535160" cy="3834130"/>
                <wp:effectExtent l="0" t="0" r="0" b="0"/>
                <wp:wrapSquare wrapText="largest"/>
                <wp:docPr id="8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5160" cy="3834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1"/>
                                <w:sz w:val="42"/>
                              </w:rPr>
                              <w:t>鼓励，树立她们的信心，使她们在压力较大的情况下尽量不影响学习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3" w:before="503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PBMLCG+Nimbus Roman No9 L Regular" w:hAnsi="PBMLCG+Nimbus Roman No9 L Regular"/>
                                <w:color w:val="000000"/>
                                <w:spacing w:val="1"/>
                                <w:sz w:val="42"/>
                              </w:rPr>
                              <w:t>4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新的医学模式的转变对护理人员提出了更高标准的要求，需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她们有过硬的业务技术、有良好的职业素养、有全面的综合能力。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床护理教学是培养高素质、高质量护理人才的重要场所。护士长作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临床护理教学的主要管理者，必须担负起培养下一代的重任，认真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努力履行好管理职能，把做好临床护理教学工作摆在日常工作重要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置之一，才能培养出高水平、合格护理人才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8pt;height:301.9pt;mso-wrap-distance-left:0pt;mso-wrap-distance-right:0pt;mso-wrap-distance-top:0pt;mso-wrap-distance-bottom:0pt;margin-top:101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1"/>
                          <w:sz w:val="42"/>
                        </w:rPr>
                        <w:t>鼓励，树立她们的信心，使她们在压力较大的情况下尽量不影响学习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3" w:before="503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PBMLCG+Nimbus Roman No9 L Regular" w:hAnsi="PBMLCG+Nimbus Roman No9 L Regular"/>
                          <w:color w:val="000000"/>
                          <w:spacing w:val="1"/>
                          <w:sz w:val="42"/>
                        </w:rPr>
                        <w:t>4.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新的医学模式的转变对护理人员提出了更高标准的要求，需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她们有过硬的业务技术、有良好的职业素养、有全面的综合能力。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床护理教学是培养高素质、高质量护理人才的重要场所。护士长作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临床护理教学的主要管理者，必须担负起培养下一代的重任，认真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努力履行好管理职能，把做好临床护理教学工作摆在日常工作重要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置之一，才能培养出高水平、合格护理人才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715135</wp:posOffset>
                </wp:positionH>
                <wp:positionV relativeFrom="paragraph">
                  <wp:posOffset>5448300</wp:posOffset>
                </wp:positionV>
                <wp:extent cx="9019540" cy="869315"/>
                <wp:effectExtent l="0" t="0" r="0" b="0"/>
                <wp:wrapSquare wrapText="largest"/>
                <wp:docPr id="8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9540" cy="869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3" w:before="0" w:after="0"/>
                              <w:ind w:left="853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7"/>
                                <w:sz w:val="42"/>
                              </w:rPr>
                              <w:t>（三）</w:t>
                            </w:r>
                            <w:r>
                              <w:rPr>
                                <w:rFonts w:ascii="PBMLCG+Nimbus Roman No9 L Regular" w:hAnsi="PBMLCG+Nimbus Roman No9 L Regular"/>
                                <w:color w:val="000000"/>
                                <w:spacing w:val="3"/>
                                <w:sz w:val="42"/>
                              </w:rPr>
                              <w:t>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带教环节中具体参与管理建立完善、统一的临床带教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料档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0.2pt;height:68.45pt;mso-wrap-distance-left:0pt;mso-wrap-distance-right:0pt;mso-wrap-distance-top:0pt;mso-wrap-distance-bottom:0pt;margin-top:42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3" w:before="0" w:after="0"/>
                        <w:ind w:left="853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7"/>
                          <w:sz w:val="42"/>
                        </w:rPr>
                        <w:t>（三）</w:t>
                      </w:r>
                      <w:r>
                        <w:rPr>
                          <w:rFonts w:ascii="PBMLCG+Nimbus Roman No9 L Regular" w:hAnsi="PBMLCG+Nimbus Roman No9 L Regular"/>
                          <w:color w:val="000000"/>
                          <w:spacing w:val="3"/>
                          <w:sz w:val="42"/>
                        </w:rPr>
                        <w:t>.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带教环节中具体参与管理建立完善、统一的临床带教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料档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715135</wp:posOffset>
                </wp:positionH>
                <wp:positionV relativeFrom="paragraph">
                  <wp:posOffset>6637020</wp:posOffset>
                </wp:positionV>
                <wp:extent cx="9009380" cy="2058035"/>
                <wp:effectExtent l="0" t="0" r="0" b="0"/>
                <wp:wrapSquare wrapText="largest"/>
                <wp:docPr id="8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9380" cy="2058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3" w:before="0" w:after="0"/>
                              <w:ind w:left="853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PBMLCG+Nimbus Roman No9 L Regular" w:hAnsi="PBMLCG+Nimbus Roman No9 L Regular"/>
                                <w:color w:val="000000"/>
                                <w:spacing w:val="1"/>
                                <w:sz w:val="42"/>
                              </w:rPr>
                              <w:t>1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建立完善、统一的临床带教资料档案是保证规范性临床带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的前提，是帮助学生掌握全面实习内容的关键措施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3" w:before="503" w:after="0"/>
                              <w:ind w:left="853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PBMLCG+Nimbus Roman No9 L Regular" w:hAnsi="PBMLCG+Nimbus Roman No9 L Regular"/>
                                <w:color w:val="000000"/>
                                <w:spacing w:val="1"/>
                                <w:sz w:val="42"/>
                              </w:rPr>
                              <w:t>2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临床实习教学目标：态度目标、知识目标、技能目标，考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内容有理论、操作、护理病历书写等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9.4pt;height:162.05pt;mso-wrap-distance-left:0pt;mso-wrap-distance-right:0pt;mso-wrap-distance-top:0pt;mso-wrap-distance-bottom:0pt;margin-top:522.6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3" w:before="0" w:after="0"/>
                        <w:ind w:left="853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PBMLCG+Nimbus Roman No9 L Regular" w:hAnsi="PBMLCG+Nimbus Roman No9 L Regular"/>
                          <w:color w:val="000000"/>
                          <w:spacing w:val="1"/>
                          <w:sz w:val="42"/>
                        </w:rPr>
                        <w:t>1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2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建立完善、统一的临床带教资料档案是保证规范性临床带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的前提，是帮助学生掌握全面实习内容的关键措施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3" w:before="503" w:after="0"/>
                        <w:ind w:left="853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PBMLCG+Nimbus Roman No9 L Regular" w:hAnsi="PBMLCG+Nimbus Roman No9 L Regular"/>
                          <w:color w:val="000000"/>
                          <w:spacing w:val="1"/>
                          <w:sz w:val="42"/>
                        </w:rPr>
                        <w:t>2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2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临床实习教学目标：态度目标、知识目标、技能目标，考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内容有理论、操作、护理病历书写等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715135</wp:posOffset>
                </wp:positionH>
                <wp:positionV relativeFrom="paragraph">
                  <wp:posOffset>9015095</wp:posOffset>
                </wp:positionV>
                <wp:extent cx="9150985" cy="869315"/>
                <wp:effectExtent l="0" t="0" r="0" b="0"/>
                <wp:wrapSquare wrapText="largest"/>
                <wp:docPr id="8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985" cy="869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3" w:before="0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PBMLCG+Nimbus Roman No9 L Regular" w:hAnsi="PBMLCG+Nimbus Roman No9 L Regular"/>
                                <w:color w:val="000000"/>
                                <w:spacing w:val="1"/>
                                <w:sz w:val="42"/>
                              </w:rPr>
                              <w:t>3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临床教学教师具备用课件护理查房的能力、护士长亲自主持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次护理查房或科室小讲课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.55pt;height:68.45pt;mso-wrap-distance-left:0pt;mso-wrap-distance-right:0pt;mso-wrap-distance-top:0pt;mso-wrap-distance-bottom:0pt;margin-top:709.8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3" w:before="0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PBMLCG+Nimbus Roman No9 L Regular" w:hAnsi="PBMLCG+Nimbus Roman No9 L Regular"/>
                          <w:color w:val="000000"/>
                          <w:spacing w:val="1"/>
                          <w:sz w:val="42"/>
                        </w:rPr>
                        <w:t>3.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临床教学教师具备用课件护理查房的能力、护士长亲自主持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次护理查房或科室小讲课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1715135</wp:posOffset>
                </wp:positionH>
                <wp:positionV relativeFrom="paragraph">
                  <wp:posOffset>10203815</wp:posOffset>
                </wp:positionV>
                <wp:extent cx="9227185" cy="2653030"/>
                <wp:effectExtent l="0" t="0" r="0" b="0"/>
                <wp:wrapSquare wrapText="largest"/>
                <wp:docPr id="8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265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3" w:before="0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PBMLCG+Nimbus Roman No9 L Regular" w:hAnsi="PBMLCG+Nimbus Roman No9 L Regular"/>
                                <w:color w:val="000000"/>
                                <w:spacing w:val="1"/>
                                <w:sz w:val="42"/>
                              </w:rPr>
                              <w:t>4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注重晨间提问晨间床头交接班是人员最集中接触患者的时间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在观察、交接病情时提出一些护理问题，抽查专科操作掌握外用药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用情况，能了解学生掌握专科知识的情况，实际上也是对带教老师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3" w:before="504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教指导工作的检验</w:t>
                            </w:r>
                            <w:r>
                              <w:rPr>
                                <w:rFonts w:ascii="PBMLCG+Nimbus Roman No9 L Regular" w:hAnsi="PBMLCG+Nimbus Roman No9 L Regular"/>
                                <w:color w:val="000000"/>
                                <w:spacing w:val="6"/>
                                <w:sz w:val="42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同时，在病床前直观进行一些理论讲解，能加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记忆，提高实习效果，学生普遍反映较好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208.9pt;mso-wrap-distance-left:0pt;mso-wrap-distance-right:0pt;mso-wrap-distance-top:0pt;mso-wrap-distance-bottom:0pt;margin-top:803.4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3" w:before="0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PBMLCG+Nimbus Roman No9 L Regular" w:hAnsi="PBMLCG+Nimbus Roman No9 L Regular"/>
                          <w:color w:val="000000"/>
                          <w:spacing w:val="1"/>
                          <w:sz w:val="42"/>
                        </w:rPr>
                        <w:t>4.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注重晨间提问晨间床头交接班是人员最集中接触患者的时间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在观察、交接病情时提出一些护理问题，抽查专科操作掌握外用药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用情况，能了解学生掌握专科知识的情况，实际上也是对带教老师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3" w:before="504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教指导工作的检验</w:t>
                      </w:r>
                      <w:r>
                        <w:rPr>
                          <w:rFonts w:ascii="PBMLCG+Nimbus Roman No9 L Regular" w:hAnsi="PBMLCG+Nimbus Roman No9 L Regular"/>
                          <w:color w:val="000000"/>
                          <w:spacing w:val="6"/>
                          <w:sz w:val="42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同时，在病床前直观进行一些理论讲解，能加深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记忆，提高实习效果，学生普遍反映较好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1715135</wp:posOffset>
                </wp:positionH>
                <wp:positionV relativeFrom="paragraph">
                  <wp:posOffset>13176250</wp:posOffset>
                </wp:positionV>
                <wp:extent cx="9535160" cy="869315"/>
                <wp:effectExtent l="0" t="0" r="0" b="0"/>
                <wp:wrapSquare wrapText="largest"/>
                <wp:docPr id="9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5160" cy="869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3" w:before="0" w:after="0"/>
                              <w:ind w:left="86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PBMLCG+Nimbus Roman No9 L Regular" w:hAnsi="PBMLCG+Nimbus Roman No9 L Regular"/>
                                <w:color w:val="000000"/>
                                <w:spacing w:val="8"/>
                                <w:sz w:val="42"/>
                              </w:rPr>
                              <w:t>5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在整个实习周期中护士长具体参与管理能了解学生掌握知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1"/>
                                <w:sz w:val="42"/>
                              </w:rPr>
                              <w:t>的情况，了解各带教老师的带教管理是否执行到位，征求学生对科室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8pt;height:68.45pt;mso-wrap-distance-left:0pt;mso-wrap-distance-right:0pt;mso-wrap-distance-top:0pt;mso-wrap-distance-bottom:0pt;margin-top:1037.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3" w:before="0" w:after="0"/>
                        <w:ind w:left="86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PBMLCG+Nimbus Roman No9 L Regular" w:hAnsi="PBMLCG+Nimbus Roman No9 L Regular"/>
                          <w:color w:val="000000"/>
                          <w:spacing w:val="8"/>
                          <w:sz w:val="42"/>
                        </w:rPr>
                        <w:t>5.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在整个实习周期中护士长具体参与管理能了解学生掌握知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1"/>
                          <w:sz w:val="42"/>
                        </w:rPr>
                        <w:t>的情况，了解各带教老师的带教管理是否执行到位，征求学生对科室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4" w:name="br15"/>
      <w:bookmarkEnd w:id="14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1715135</wp:posOffset>
                </wp:positionH>
                <wp:positionV relativeFrom="paragraph">
                  <wp:posOffset>1294130</wp:posOffset>
                </wp:positionV>
                <wp:extent cx="9227185" cy="2644775"/>
                <wp:effectExtent l="0" t="0" r="0" b="0"/>
                <wp:wrapSquare wrapText="largest"/>
                <wp:docPr id="9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264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对各位带教老师的意见和建议，同时也反馈带教老师对学生实习期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的希望和要求，通过反馈意见和建议反映学生的实习过程和实习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受，存在问题及采取措施等从而保证教学质量。学生对带教老师的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2"/>
                              </w:rPr>
                              <w:t>价标准</w:t>
                            </w:r>
                            <w:r>
                              <w:rPr>
                                <w:rFonts w:ascii="QIKDIO+Nimbus Roman No9 L Regular" w:hAnsi="QIKDIO+Nimbus Roman No9 L Regular"/>
                                <w:color w:val="000000"/>
                                <w:spacing w:val="2"/>
                                <w:sz w:val="42"/>
                              </w:rPr>
                              <w:t>: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教学态度、教学水平、教学方法、教学效果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六</w:t>
                            </w:r>
                            <w:r>
                              <w:rPr>
                                <w:rFonts w:ascii="QIKDIO+Nimbus Roman No9 L Regular" w:hAnsi="QIKDIO+Nimbus Roman No9 L Regular"/>
                                <w:color w:val="000000"/>
                                <w:spacing w:val="-1"/>
                                <w:sz w:val="42"/>
                              </w:rPr>
                              <w:t>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现存问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208.25pt;mso-wrap-distance-left:0pt;mso-wrap-distance-right:0pt;mso-wrap-distance-top:0pt;mso-wrap-distance-bottom:0pt;margin-top:101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对各位带教老师的意见和建议，同时也反馈带教老师对学生实习期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的希望和要求，通过反馈意见和建议反映学生的实习过程和实习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受，存在问题及采取措施等从而保证教学质量。学生对带教老师的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2"/>
                        </w:rPr>
                        <w:t>价标准</w:t>
                      </w:r>
                      <w:r>
                        <w:rPr>
                          <w:rFonts w:ascii="QIKDIO+Nimbus Roman No9 L Regular" w:hAnsi="QIKDIO+Nimbus Roman No9 L Regular"/>
                          <w:color w:val="000000"/>
                          <w:spacing w:val="2"/>
                          <w:sz w:val="42"/>
                        </w:rPr>
                        <w:t>: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教学态度、教学水平、教学方法、教学效果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六</w:t>
                      </w:r>
                      <w:r>
                        <w:rPr>
                          <w:rFonts w:ascii="QIKDIO+Nimbus Roman No9 L Regular" w:hAnsi="QIKDIO+Nimbus Roman No9 L Regular"/>
                          <w:color w:val="000000"/>
                          <w:spacing w:val="-1"/>
                          <w:sz w:val="42"/>
                        </w:rPr>
                        <w:t>.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现存问题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231390</wp:posOffset>
                </wp:positionH>
                <wp:positionV relativeFrom="paragraph">
                  <wp:posOffset>4265930</wp:posOffset>
                </wp:positionV>
                <wp:extent cx="8919845" cy="862330"/>
                <wp:effectExtent l="0" t="0" r="0" b="0"/>
                <wp:wrapSquare wrapText="largest"/>
                <wp:docPr id="9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9845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6"/>
                                <w:sz w:val="42"/>
                              </w:rPr>
                              <w:t>（一）、护士创新意识不强，如申报课题、新技术、论文发表等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6" w:after="0"/>
                              <w:ind w:left="29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7"/>
                                <w:sz w:val="42"/>
                              </w:rPr>
                              <w:t>（二）、临床带教档次不高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1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2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.35pt;height:67.9pt;mso-wrap-distance-left:0pt;mso-wrap-distance-right:0pt;mso-wrap-distance-top:0pt;mso-wrap-distance-bottom:0pt;margin-top:335.9pt;mso-position-vertical-relative:text;margin-left:17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6"/>
                          <w:sz w:val="42"/>
                        </w:rPr>
                        <w:t>（一）、护士创新意识不强，如申报课题、新技术、论文发表等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6" w:after="0"/>
                        <w:ind w:left="29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7"/>
                          <w:sz w:val="42"/>
                        </w:rPr>
                        <w:t>（二）、临床带教档次不高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12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2"/>
                        </w:rPr>
                        <w:t>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2249805</wp:posOffset>
                </wp:positionH>
                <wp:positionV relativeFrom="paragraph">
                  <wp:posOffset>5448300</wp:posOffset>
                </wp:positionV>
                <wp:extent cx="3152775" cy="267335"/>
                <wp:effectExtent l="0" t="0" r="0" b="0"/>
                <wp:wrapSquare wrapText="largest"/>
                <wp:docPr id="9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77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七</w:t>
                            </w:r>
                            <w:r>
                              <w:rPr>
                                <w:rFonts w:ascii="QIKDIO+Nimbus Roman No9 L Regular" w:hAnsi="QIKDIO+Nimbus Roman No9 L Regular"/>
                                <w:color w:val="000000"/>
                                <w:spacing w:val="-1"/>
                                <w:sz w:val="42"/>
                              </w:rPr>
                              <w:t>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改进措施及今后打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25pt;height:21.05pt;mso-wrap-distance-left:0pt;mso-wrap-distance-right:0pt;mso-wrap-distance-top:0pt;mso-wrap-distance-bottom:0pt;margin-top:429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七</w:t>
                      </w:r>
                      <w:r>
                        <w:rPr>
                          <w:rFonts w:ascii="QIKDIO+Nimbus Roman No9 L Regular" w:hAnsi="QIKDIO+Nimbus Roman No9 L Regular"/>
                          <w:color w:val="000000"/>
                          <w:spacing w:val="-1"/>
                          <w:sz w:val="42"/>
                        </w:rPr>
                        <w:t>.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改进措施及今后打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715135</wp:posOffset>
                </wp:positionH>
                <wp:positionV relativeFrom="paragraph">
                  <wp:posOffset>6042660</wp:posOffset>
                </wp:positionV>
                <wp:extent cx="9135110" cy="861695"/>
                <wp:effectExtent l="0" t="0" r="0" b="0"/>
                <wp:wrapSquare wrapText="largest"/>
                <wp:docPr id="9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5110" cy="861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3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2"/>
                                <w:sz w:val="42"/>
                              </w:rPr>
                              <w:t>（一）</w:t>
                            </w:r>
                            <w:r>
                              <w:rPr>
                                <w:rFonts w:ascii="QIKDIO+Nimbus Roman No9 L Regular" w:hAnsi="QIKDIO+Nimbus Roman No9 L Regular"/>
                                <w:color w:val="000000"/>
                                <w:spacing w:val="0"/>
                                <w:sz w:val="42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3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加强科研意识，如申报课题、新技术、国家级论文发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等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9.3pt;height:67.85pt;mso-wrap-distance-left:0pt;mso-wrap-distance-right:0pt;mso-wrap-distance-top:0pt;mso-wrap-distance-bottom:0pt;margin-top:475.8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3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2"/>
                          <w:sz w:val="42"/>
                        </w:rPr>
                        <w:t>（一）</w:t>
                      </w:r>
                      <w:r>
                        <w:rPr>
                          <w:rFonts w:ascii="QIKDIO+Nimbus Roman No9 L Regular" w:hAnsi="QIKDIO+Nimbus Roman No9 L Regular"/>
                          <w:color w:val="000000"/>
                          <w:spacing w:val="0"/>
                          <w:sz w:val="42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3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加强科研意识，如申报课题、新技术、国家级论文发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等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2249805</wp:posOffset>
                </wp:positionH>
                <wp:positionV relativeFrom="paragraph">
                  <wp:posOffset>7231380</wp:posOffset>
                </wp:positionV>
                <wp:extent cx="6069965" cy="267335"/>
                <wp:effectExtent l="0" t="0" r="0" b="0"/>
                <wp:wrapSquare wrapText="largest"/>
                <wp:docPr id="9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996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2"/>
                              </w:rPr>
                              <w:t>（二）</w:t>
                            </w:r>
                            <w:r>
                              <w:rPr>
                                <w:rFonts w:ascii="QIKDIO+Nimbus Roman No9 L Regular" w:hAnsi="QIKDIO+Nimbus Roman No9 L Regular"/>
                                <w:color w:val="000000"/>
                                <w:spacing w:val="0"/>
                                <w:sz w:val="42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3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临床带教提高档次如多媒体科件等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95pt;height:21.05pt;mso-wrap-distance-left:0pt;mso-wrap-distance-right:0pt;mso-wrap-distance-top:0pt;mso-wrap-distance-bottom:0pt;margin-top:569.4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2"/>
                        </w:rPr>
                        <w:t>（二）</w:t>
                      </w:r>
                      <w:r>
                        <w:rPr>
                          <w:rFonts w:ascii="QIKDIO+Nimbus Roman No9 L Regular" w:hAnsi="QIKDIO+Nimbus Roman No9 L Regular"/>
                          <w:color w:val="000000"/>
                          <w:spacing w:val="0"/>
                          <w:sz w:val="42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3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临床带教提高档次如多媒体科件等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sectPr>
      <w:type w:val="nextPage"/>
      <w:pgSz w:w="17840" w:h="2524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imSun">
    <w:charset w:val="01"/>
    <w:family w:val="auto"/>
    <w:pitch w:val="default"/>
  </w:font>
  <w:font w:name="SPEVAH+Nimbus Roman No9 L Regular">
    <w:charset w:val="01"/>
    <w:family w:val="auto"/>
    <w:pitch w:val="variable"/>
  </w:font>
  <w:font w:name="VMJLDB+Nimbus Roman No9 L Regular">
    <w:charset w:val="01"/>
    <w:family w:val="auto"/>
    <w:pitch w:val="variable"/>
  </w:font>
  <w:font w:name="Times New Roman">
    <w:charset w:val="cc"/>
    <w:family w:val="roman"/>
    <w:pitch w:val="variable"/>
  </w:font>
  <w:font w:name="VHCWNM+Nimbus Roman No9 L Regular">
    <w:charset w:val="01"/>
    <w:family w:val="auto"/>
    <w:pitch w:val="variable"/>
  </w:font>
  <w:font w:name="NVHKKC+Nimbus Roman No9 L Regular">
    <w:charset w:val="01"/>
    <w:family w:val="auto"/>
    <w:pitch w:val="variable"/>
  </w:font>
  <w:font w:name="KUTBFP+Nimbus Roman No9 L Regular">
    <w:charset w:val="01"/>
    <w:family w:val="auto"/>
    <w:pitch w:val="variable"/>
  </w:font>
  <w:font w:name="VQKMDD+Nimbus Roman No9 L Regular">
    <w:charset w:val="01"/>
    <w:family w:val="auto"/>
    <w:pitch w:val="variable"/>
  </w:font>
  <w:font w:name="CATAAV+Nimbus Roman No9 L Regular">
    <w:charset w:val="01"/>
    <w:family w:val="auto"/>
    <w:pitch w:val="variable"/>
  </w:font>
  <w:font w:name="VCNTWF+Nimbus Roman No9 L Regular">
    <w:charset w:val="01"/>
    <w:family w:val="auto"/>
    <w:pitch w:val="variable"/>
  </w:font>
  <w:font w:name="EDUMDA+Nimbus Roman No9 L Regular">
    <w:charset w:val="01"/>
    <w:family w:val="auto"/>
    <w:pitch w:val="variable"/>
  </w:font>
  <w:font w:name="HVCHIT+Nimbus Roman No9 L Regular">
    <w:charset w:val="01"/>
    <w:family w:val="auto"/>
    <w:pitch w:val="variable"/>
  </w:font>
  <w:font w:name="WJAGNE+Nimbus Roman No9 L Regular">
    <w:charset w:val="01"/>
    <w:family w:val="auto"/>
    <w:pitch w:val="variable"/>
  </w:font>
  <w:font w:name="PBMLCG+Nimbus Roman No9 L Regular">
    <w:charset w:val="01"/>
    <w:family w:val="auto"/>
    <w:pitch w:val="variable"/>
  </w:font>
  <w:font w:name="VQKFHU+Nimbus Roman No9 L Regular">
    <w:charset w:val="01"/>
    <w:family w:val="auto"/>
    <w:pitch w:val="variable"/>
  </w:font>
  <w:font w:name="QIKDIO+Nimbus Roman No9 L Regular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ви</cp:lastModifiedBy>
  <dcterms:modified xsi:type="dcterms:W3CDTF">2011-03-04T12:57:00Z</dcterms:modified>
  <cp:revision>1</cp:revision>
  <dc:subject/>
  <dc:title/>
</cp:coreProperties>
</file>