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52955</wp:posOffset>
                </wp:positionH>
                <wp:positionV relativeFrom="paragraph">
                  <wp:posOffset>958850</wp:posOffset>
                </wp:positionV>
                <wp:extent cx="867537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10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108"/>
                              </w:rPr>
                              <w:t>招投标服务中心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pt;height:54pt;mso-wrap-distance-left:0pt;mso-wrap-distance-right:0pt;mso-wrap-distance-top:0pt;mso-wrap-distance-bottom:0pt;margin-top:75.5pt;mso-position-vertical-relative:text;margin-left:1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10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108"/>
                        </w:rPr>
                        <w:t>招投标服务中心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98015</wp:posOffset>
                </wp:positionH>
                <wp:positionV relativeFrom="paragraph">
                  <wp:posOffset>2639695</wp:posOffset>
                </wp:positionV>
                <wp:extent cx="384619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投标服务中心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207.8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投标服务中心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3234055</wp:posOffset>
                </wp:positionV>
                <wp:extent cx="10139680" cy="2682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省办新主任和新班子的关照下，在各处室的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服务中心按照“工作求规范，管理重创新，队伍建设争一流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总体要求，扎实开展“对标先进，全面创优”活动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与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领导班子一起，组织带领全体职工，积极进取，开拓创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实工作，较好地完成了年初确定的各项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11.2pt;mso-wrap-distance-left:0pt;mso-wrap-distance-right:0pt;mso-wrap-distance-top:0pt;mso-wrap-distance-bottom:0pt;margin-top:254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省办新主任和新班子的关照下，在各处室的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服务中心按照“工作求规范，管理重创新，队伍建设争一流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总体要求，扎实开展“对标先进，全面创优”活动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与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领导班子一起，组织带领全体职工，积极进取，开拓创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实工作，较好地完成了年初确定的各项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ragraph">
                  <wp:posOffset>6206490</wp:posOffset>
                </wp:positionV>
                <wp:extent cx="10066655" cy="74377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665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们服务中心与招标公司密切合作，按照“招投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”和省办的有关要求，认真组织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县（市）的物资招标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购，共采购管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米，出水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个，水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7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，电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米，喷滴灌设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亩，中标金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万元，与可研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批复价相比节约财政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左右。较好的实现了“质量优，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低、售后服务好”的目标要求。提前谋划，科学安排，保证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农业开发项目建设所需物资的及时供应。春节过后，我们多次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标公司开碰头会，研究确定实施方案。根据我省南北地区气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差异大，施工期不同的特点，分南、北、中三片，分期分批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开标会。在包段设置上，打破市县行政界限。本着就近就便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则，把同种类、同物资设备统一捆绑打包，在一定范围内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同货不同价的问题，采取了这种比较实际的组织方式，有效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证了项目建设的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65pt;height:585.65pt;mso-wrap-distance-left:0pt;mso-wrap-distance-right:0pt;mso-wrap-distance-top:0pt;mso-wrap-distance-bottom:0pt;margin-top:488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们服务中心与招标公司密切合作，按照“招投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”和省办的有关要求，认真组织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县（市）的物资招标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购，共采购管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米，出水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个，水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7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，电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米，喷滴灌设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亩，中标金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万元，与可研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批复价相比节约财政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左右。较好的实现了“质量优，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低、售后服务好”的目标要求。提前谋划，科学安排，保证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农业开发项目建设所需物资的及时供应。春节过后，我们多次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标公司开碰头会，研究确定实施方案。根据我省南北地区气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差异大，施工期不同的特点，分南、北、中三片，分期分批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开标会。在包段设置上，打破市县行政界限。本着就近就便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则，把同种类、同物资设备统一捆绑打包，在一定范围内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同货不同价的问题，采取了这种比较实际的组织方式，有效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证了项目建设的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127876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条件，提高门槛，实行了投标准入制度。投标商必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资质条件有三项，一是五证齐全（税务证、机构代码证、商标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质证、开户许可证），二是注册资金，管道生产企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，出水口生产企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以上，水泵生产企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，电缆生产企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以上，三是在灌溉农业项目中，投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业绩突出，售后服务优良，无不良记录。工作中，我们严格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标准，不迁就，不照顾，对五家有不良记录的企业，取消了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投标资格，有效地杜绝了伪劣产品的进入，保证了物资设备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，同时也保证了工程质量，促进了农业开发项目的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预算管理，控制报价，减少投标商的恶性竞争。降低物资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的采购成本是集中招标采购的重要目的之一。对此，我们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进行了研究和探讨。参照“政府采购法”的有关规定，我们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各县（市）上报的物资采购预算为基础，试行了“托底限高”的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标报价办法，以各县（市）上报的预算价格为最高限价，低于最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限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为最低限价。评标时，高于或低于限价的为废标。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明，这种办法，有效地避免了投标商的恶性竞争，降低了物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本，保证了物采质量，受到了县（市）办和投标商的好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漏洞，求规范、强作风、促提高”，加强监管，规范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，提升了招标采购工作的管理水平。围绕实现公平、公正和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的工作要求，我们积极探索了监督和管理的途径和方法。一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强化约束，做到应采尽采，及时发现和纠正县（市）办躲避集中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的行为。二是加强集中招采工作过程的监督。在编标书、发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006.9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条件，提高门槛，实行了投标准入制度。投标商必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资质条件有三项，一是五证齐全（税务证、机构代码证、商标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质证、开户许可证），二是注册资金，管道生产企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，出水口生产企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以上，水泵生产企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，电缆生产企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以上，三是在灌溉农业项目中，投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业绩突出，售后服务优良，无不良记录。工作中，我们严格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标准，不迁就，不照顾，对五家有不良记录的企业，取消了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投标资格，有效地杜绝了伪劣产品的进入，保证了物资设备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，同时也保证了工程质量，促进了农业开发项目的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预算管理，控制报价，减少投标商的恶性竞争。降低物资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的采购成本是集中招标采购的重要目的之一。对此，我们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进行了研究和探讨。参照“政府采购法”的有关规定，我们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各县（市）上报的物资采购预算为基础，试行了“托底限高”的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标报价办法，以各县（市）上报的预算价格为最高限价，低于最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限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为最低限价。评标时，高于或低于限价的为废标。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明，这种办法，有效地避免了投标商的恶性竞争，降低了物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本，保证了物采质量，受到了县（市）办和投标商的好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漏洞，求规范、强作风、促提高”，加强监管，规范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，提升了招标采购工作的管理水平。围绕实现公平、公正和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的工作要求，我们积极探索了监督和管理的途径和方法。一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强化约束，做到应采尽采，及时发现和纠正县（市）办躲避集中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的行为。二是加强集中招采工作过程的监督。在编标书、发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44653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、开标、评标、定标等重要环节上，及时向主管主任请示报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成事前、事中和事后一体的动态监管体系，及时纠正工作中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的问题。三是落实承诺制，公开举报电话，专人受理，举报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投诉情况。四是加强采购合同管理，规范合同样本，督促中标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与县（市）办签定供货合同。五是建立健全业务档案，将货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、招投标文件，评标报告、中标通知书等文件资料，进行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类整理，装订成册，为查询情况，审核帐目提供便利条件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投标服务中心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、开标、评标、定标等重要环节上，及时向主管主任请示报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成事前、事中和事后一体的动态监管体系，及时纠正工作中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的问题。三是落实承诺制，公开举报电话，专人受理，举报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投诉情况。四是加强采购合同管理，规范合同样本，督促中标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与县（市）办签定供货合同。五是建立健全业务档案，将货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、招投标文件，评标报告、中标通知书等文件资料，进行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类整理，装订成册，为查询情况，审核帐目提供便利条件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投标服务中心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9685</wp:posOffset>
                </wp:positionH>
                <wp:positionV relativeFrom="paragraph">
                  <wp:posOffset>5998210</wp:posOffset>
                </wp:positionV>
                <wp:extent cx="10139680" cy="74377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下配合，密切合作，妥善解决实际问题。工作中，我们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探索了省、市、县三级协同配合的有效机制，明确各自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信息反馈，妥善处理实际问题。因为我们只是业主的代理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真正的业主是县（市）办。所以，物资采购过程中会出现很多的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问题。勾通、协调是必须的，也是第一位的。每年从招标开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结束，我们都要用很多的时间，很大的精力去解决问题，都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后多次以电话咨询，现场办公的方式，解决计划调整、提前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、投标、流标等问题。在处理这类问题上，我们坚持两条原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对无正当理由的，坚决按省办文件精神办事，不迁就，不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顾。二是以确已提前施工而采购了部分物资的，采取原则性和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性相结合的办法，妥善予以解决。经过这几年的磨合，我们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走出了一条，省、市、县三级相互配合，相互支持，共同参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级集中招标采购的新路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585.65pt;mso-wrap-distance-left:0pt;mso-wrap-distance-right:0pt;mso-wrap-distance-top:0pt;mso-wrap-distance-bottom:0pt;margin-top:472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下配合，密切合作，妥善解决实际问题。工作中，我们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探索了省、市、县三级协同配合的有效机制，明确各自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信息反馈，妥善处理实际问题。因为我们只是业主的代理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真正的业主是县（市）办。所以，物资采购过程中会出现很多的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问题。勾通、协调是必须的，也是第一位的。每年从招标开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结束，我们都要用很多的时间，很大的精力去解决问题，都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后多次以电话咨询，现场办公的方式，解决计划调整、提前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、投标、流标等问题。在处理这类问题上，我们坚持两条原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对无正当理由的，坚决按省办文件精神办事，不迁就，不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顾。二是以确已提前施工而采购了部分物资的，采取原则性和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性相结合的办法，妥善予以解决。经过这几年的磨合，我们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走出了一条，省、市、县三级相互配合，相互支持，共同参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级集中招标采购的新路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38709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措施，狠抓落实，“创新创优，提质提效”活动取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定成效。根据厅党组和办总支的统一部署和要求。我们积极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大家，开展了“对标先进，全面创优”，“创先争优”“创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优，提质提效”和“争夺六面先锋旗，争当六颗模范星”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努力，使大家拓宽了视野，明确了方向，强化了动力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效率。为在新形势下进一步提高业务水平和工作能力奠定了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措施，狠抓落实，“创新创优，提质提效”活动取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定成效。根据厅党组和办总支的统一部署和要求。我们积极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大家，开展了“对标先进，全面创优”，“创先争优”“创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优，提质提效”和“争夺六面先锋旗，争当六颗模范星”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努力，使大家拓宽了视野，明确了方向，强化了动力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效率。为在新形势下进一步提高业务水平和工作能力奠定了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9685</wp:posOffset>
                </wp:positionH>
                <wp:positionV relativeFrom="paragraph">
                  <wp:posOffset>5403850</wp:posOffset>
                </wp:positionV>
                <wp:extent cx="10340340" cy="26816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034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党建工作水平有新的提升，结合服务中心的实际，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年度政治理论学习计划，统筹安排时间，落实“三会一课”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引导党员在工作中发挥模范带头作用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贯彻民主集中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凡属服务中心重要工作的布署，重要事项的决定，都经班子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究决定。注重团结，增强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2pt;height:211.15pt;mso-wrap-distance-left:0pt;mso-wrap-distance-right:0pt;mso-wrap-distance-top:0pt;mso-wrap-distance-bottom:0pt;margin-top:425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党建工作水平有新的提升，结合服务中心的实际，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年度政治理论学习计划，统筹安排时间，落实“三会一课”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引导党员在工作中发挥模范带头作用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贯彻民主集中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凡属服务中心重要工作的布署，重要事项的决定，都经班子集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究决定。注重团结，增强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ragraph">
                  <wp:posOffset>8376285</wp:posOffset>
                </wp:positionV>
                <wp:extent cx="10139680" cy="56540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聚力和战斗力。班子成员能够相互信任，相互支持，共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工作。开展“廉洁从政，立项为公，开发为民”的主题教育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，落实廉洁自律制度，党员的廉政意识、自律意识明显增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是在招标工作中，能够按原则办事，较好的维护了省办的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誉。积极开展精神文明建设活动，为灾区群众捐款捐物，今年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中心被省文明委员会评为省直先进单位，发了证书和奖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服务中心内部管理有了新面貌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“对标先进，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优”的要求，明确了内部管理目标，即“管理科学化、精细化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序化、制度化”，努力达到办公条件逐年改善，办公环境整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美，内部团结稳定，为职工创造了一个良好的工作和生活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45.2pt;mso-wrap-distance-left:0pt;mso-wrap-distance-right:0pt;mso-wrap-distance-top:0pt;mso-wrap-distance-bottom:0pt;margin-top:659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聚力和战斗力。班子成员能够相互信任，相互支持，共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工作。开展“廉洁从政，立项为公，开发为民”的主题教育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，落实廉洁自律制度，党员的廉政意识、自律意识明显增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是在招标工作中，能够按原则办事，较好的维护了省办的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誉。积极开展精神文明建设活动，为灾区群众捐款捐物，今年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中心被省文明委员会评为省直先进单位，发了证书和奖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服务中心内部管理有了新面貌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“对标先进，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优”的要求，明确了内部管理目标，即“管理科学化、精细化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序化、制度化”，努力达到办公条件逐年改善，办公环境整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美，内部团结稳定，为职工创造了一个良好的工作和生活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410825" cy="20872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8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实现这一目标，我们重新修定了服务中心的规章制度，制作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工作流程图，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起实行了“双月工作计划”。总体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常作风、纪律、服务、卫生、节支、安全等教育管理工作有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改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75pt;height:164.3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实现这一目标，我们重新修定了服务中心的规章制度，制作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工作流程图，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起实行了“双月工作计划”。总体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常作风、纪律、服务、卫生、节支、安全等教育管理工作有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改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98015</wp:posOffset>
                </wp:positionH>
                <wp:positionV relativeFrom="paragraph">
                  <wp:posOffset>3620770</wp:posOffset>
                </wp:positionV>
                <wp:extent cx="3846195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投标服务中心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285.1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投标服务中心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9685</wp:posOffset>
                </wp:positionH>
                <wp:positionV relativeFrom="paragraph">
                  <wp:posOffset>4215130</wp:posOffset>
                </wp:positionV>
                <wp:extent cx="10139680" cy="50603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是业务素质有了新的提高。为适应省办新班子，新形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任务的需要，加强了对职工业务素质和技能的学习培训和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练兵。组织职工传达学习省办下发的一系列新的规章、制度和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，使大家学习有方向，干有目标，做有标准。组织岗位学习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兵活动。提出的要求是，干什么，学什么、缺什么、补什么，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成为行家里手。开展“学先进，比贡献，创一流”的竞赛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步形成了“比、学、赶、帮、超”的良好氛围。对于在争先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活动中勤于学习，作风扎实、工作创新，业绩突出的职工，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予以表彰，增强了争先创优的动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5pt;mso-wrap-distance-left:0pt;mso-wrap-distance-right:0pt;mso-wrap-distance-top:0pt;mso-wrap-distance-bottom:0pt;margin-top:331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是业务素质有了新的提高。为适应省办新班子，新形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任务的需要，加强了对职工业务素质和技能的学习培训和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练兵。组织职工传达学习省办下发的一系列新的规章、制度和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，使大家学习有方向，干有目标，做有标准。组织岗位学习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兵活动。提出的要求是，干什么，学什么、缺什么、补什么，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成为行家里手。开展“学先进，比贡献，创一流”的竞赛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步形成了“比、学、赶、帮、超”的良好氛围。对于在争先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活动中勤于学习，作风扎实、工作创新，业绩突出的职工，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予以表彰，增强了争先创优的动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9685</wp:posOffset>
                </wp:positionH>
                <wp:positionV relativeFrom="paragraph">
                  <wp:posOffset>9565005</wp:posOffset>
                </wp:positionV>
                <wp:extent cx="9832975" cy="14928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做好耐心细致的政治思想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召开会议，个别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等方式，教育引导职工正确认识这次移交的必要性，感谢厅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和办领导的关心和厚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117.55pt;mso-wrap-distance-left:0pt;mso-wrap-distance-right:0pt;mso-wrap-distance-top:0pt;mso-wrap-distance-bottom:0pt;margin-top:753.1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做好耐心细致的政治思想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召开会议，个别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等方式，教育引导职工正确认识这次移交的必要性，感谢厅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和办领导的关心和厚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9685</wp:posOffset>
                </wp:positionH>
                <wp:positionV relativeFrom="paragraph">
                  <wp:posOffset>11348720</wp:posOffset>
                </wp:positionV>
                <wp:extent cx="9789795" cy="20872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好地完成了领导交办的其他工作和任务。一是继续为五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军转干部和四名机关临时工代发生活补助费和代缴养老、医疗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会保险。二是继续承担了全办干部、职工和离退休老同志的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任务。截止到目前，送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893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好地完成了领导交办的其他工作和任务。一是继续为五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军转干部和四名机关临时工代发生活补助费和代缴养老、医疗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会保险。二是继续承担了全办干部、职工和离退休老同志的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任务。截止到目前，送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26816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一年来的工作，虽然取得了一定的成绩，但还存在一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要改进的问题，一是创新意识不够强，没有创新点。二是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风不太扎实，业务素质有待提高，三是内部管理还不够严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班迟到早退现象时有发生，对此，我们将会按照在“对标先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面创优”活动中制定的措施，努力加以改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11.1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一年来的工作，虽然取得了一定的成绩，但还存在一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要改进的问题，一是创新意识不够强，没有创新点。二是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风不太扎实，业务素质有待提高，三是内部管理还不够严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班迟到早退现象时有发生，对此，我们将会按照在“对标先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面创优”活动中制定的措施，努力加以改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98015</wp:posOffset>
                </wp:positionH>
                <wp:positionV relativeFrom="paragraph">
                  <wp:posOffset>4215130</wp:posOffset>
                </wp:positionV>
                <wp:extent cx="1904365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3.95pt;mso-wrap-distance-left:0pt;mso-wrap-distance-right:0pt;mso-wrap-distance-top:0pt;mso-wrap-distance-bottom:0pt;margin-top:331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