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9660</wp:posOffset>
                </wp:positionH>
                <wp:positionV relativeFrom="paragraph">
                  <wp:posOffset>676910</wp:posOffset>
                </wp:positionV>
                <wp:extent cx="180022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3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0515</wp:posOffset>
                </wp:positionH>
                <wp:positionV relativeFrom="paragraph">
                  <wp:posOffset>1328420</wp:posOffset>
                </wp:positionV>
                <wp:extent cx="1933575" cy="184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.5pt;mso-wrap-distance-left:0pt;mso-wrap-distance-right:0pt;mso-wrap-distance-top:0pt;mso-wrap-distance-bottom:0pt;margin-top:104.6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7265</wp:posOffset>
                </wp:positionH>
                <wp:positionV relativeFrom="paragraph">
                  <wp:posOffset>1888490</wp:posOffset>
                </wp:positionV>
                <wp:extent cx="5231765" cy="2644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导读：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院科主任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范文一：医院肛肠科主任述职报告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尊敬的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208.25pt;mso-wrap-distance-left:0pt;mso-wrap-distance-right:0pt;mso-wrap-distance-top:0pt;mso-wrap-distance-bottom:0pt;margin-top:148.7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导读：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院科主任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范文一：医院肛肠科主任述职报告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尊敬的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44278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肛肠科在医院领导的支持与帮助下，以年初制定的工作思路为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导，以提高医院效益为核心，以增强肛肠科综合竞争力为目标，以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高服务质量为重点，全面落实医院管理，强基础，抓规范，顺利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甲中医院复审”，实现了全年业务制度规范化，管理科学化，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会效益最大化，有力地推动了肛肠科各项业务水平的进一步提高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肛肠科主任的几年期间，本人认真履行科主任职责，尽职尽责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更好服务于患者，鞭策自己，今天向各位领导及同事汇报一年来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，不当之处，请各位领导、同事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6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肛肠科在医院领导的支持与帮助下，以年初制定的工作思路为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导，以提高医院效益为核心，以增强肛肠科综合竞争力为目标，以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高服务质量为重点，全面落实医院管理，强基础，抓规范，顺利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甲中医院复审”，实现了全年业务制度规范化，管理科学化，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会效益最大化，有力地推动了肛肠科各项业务水平的进一步提高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肛肠科主任的几年期间，本人认真履行科主任职责，尽职尽责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更好服务于患者，鞭策自己，今天向各位领导及同事汇报一年来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，不当之处，请各位领导、同事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加强学习，不断提高自己的思想水平和业务素质，全年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新业务、新技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项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全科累计出入院人数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次，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位使用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1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，总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余万元，全年完成手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次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中Ⅲ类以上手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2"/>
                              </w:rPr>
                              <w:t>余例，电子结肠镜检查突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4"/>
                                <w:sz w:val="42"/>
                              </w:rPr>
                              <w:t>例，完成了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直肠肿瘤根治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例，包括全结肠切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例。各类痔病、肛裂、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瘘、肛周脓肿手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5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余例。其它各类手术二百余台次。收治重症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加强学习，不断提高自己的思想水平和业务素质，全年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新业务、新技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项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全科累计出入院人数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次，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位使用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11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，总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余万元，全年完成手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次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中Ⅲ类以上手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2"/>
                        </w:rPr>
                        <w:t>余例，电子结肠镜检查突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4"/>
                          <w:sz w:val="42"/>
                        </w:rPr>
                        <w:t>例，完成了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直肠肿瘤根治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例，包括全结肠切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例。各类痔病、肛裂、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瘘、肛周脓肿手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5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余例。其它各类手术二百余台次。收治重症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834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死性筋膜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2"/>
                              </w:rPr>
                              <w:t>例。无较大医疗事故发生。在皖西北地区率先开展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2"/>
                              </w:rPr>
                              <w:t>P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术治疗环状混合痔及直肠粘膜内脱垂，并顺利开展了直肠癌超低位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肛术、结直肠息肉镜下治疗、直肠前突修补、经腹生物吊带治疗直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脱垂等新项目。丰富中药熏洗、中药灌肠、红光治疗、枯痔、结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挂线等中医治疗。邀请省内外知名专家会诊手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余人次，增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医院、科室在同行业内权威专家近距离的了解，并得到权威界的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和好评，扩大了科室在皖西北地区的影响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死性筋膜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2"/>
                        </w:rPr>
                        <w:t>例。无较大医疗事故发生。在皖西北地区率先开展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2"/>
                        </w:rPr>
                        <w:t>P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术治疗环状混合痔及直肠粘膜内脱垂，并顺利开展了直肠癌超低位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肛术、结直肠息肉镜下治疗、直肠前突修补、经腹生物吊带治疗直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脱垂等新项目。丰富中药熏洗、中药灌肠、红光治疗、枯痔、结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挂线等中医治疗。邀请省内外知名专家会诊手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余人次，增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医院、科室在同行业内权威专家近距离的了解，并得到权威界的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和好评，扩大了科室在皖西北地区的影响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38334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强化以病人为中心、以质量为核心的服务理念：努力提高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疗技术水平，实行人性化温馨服务，诚恳认真工作、细致耐心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为适应新形势下医疗环境，加强对科室成员的思想及职业教育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面向社会、面向患者，把一切以病人为中心的思想贯穿到科室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的全过程。激发科室成员积极向上的精神，增强科室的凝聚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培育科室精神、树立医务工作者整体形象，即服务一流，技术精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爱岗敬业，文明服务的白衣天使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8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强化以病人为中心、以质量为核心的服务理念：努力提高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疗技术水平，实行人性化温馨服务，诚恳认真工作、细致耐心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为适应新形势下医疗环境，加强对科室成员的思想及职业教育，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面向社会、面向患者，把一切以病人为中心的思想贯穿到科室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的全过程。激发科室成员积极向上的精神，增强科室的凝聚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培育科室精神、树立医务工作者整体形象，即服务一流，技术精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爱岗敬业，文明服务的白衣天使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打造良好团队精神。肛肠科的工作一年到头都忙忙碌碌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班加点连轴转，而且专业性强。需踏实、耐心、不惧脏累，才能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工作。甘于奉献、诚实敬业是外科工作的必备人格素质。特别是年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生的成长、成长方面，甚至是决定性因素。我常告诉他们，只有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样，你们才能成为医德高尚、技术精湛的合格的外科医生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本人踏踏实实地做好各项医疗工作，克抓严管，确保医疗安全，以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打造良好团队精神。肛肠科的工作一年到头都忙忙碌碌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班加点连轴转，而且专业性强。需踏实、耐心、不惧脏累，才能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工作。甘于奉献、诚实敬业是外科工作的必备人格素质。特别是年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生的成长、成长方面，甚至是决定性因素。我常告诉他们，只有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样，你们才能成为医德高尚、技术精湛的合格的外科医生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本人踏踏实实地做好各项医疗工作，克抓严管，确保医疗安全，以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7689215" cy="2673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极地态度投入工作，只要工作需要，从不计较个人得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极地态度投入工作，只要工作需要，从不计较个人得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561721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医乃仁术，廉洁行医，作为科主任应率先垂范：一是经常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入病员和家属当中，了解病员的痛苦和需求，关心和体贴病人，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诚意为病员服务。二是在工作上大胆创新。认真切实转变思维方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大胆开展技术创新，努力提高业务技术水平。三是大力推广中医药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宜技术。以自己的医德和人格力量赢得病员的尊重和信赖。切实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己的言行，树立良好的天使形象，严格履行服务承诺。四是严格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律，做廉洁从医的表率。在临床工作中，提高觉悟，坚定信念，锤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意志，耐得住清贫，抗得住诱惑，坚持原则、秉公行医、公私分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认真处理好医院和患者的关系；尊重自己的人格，珍惜自己的声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永葆医务人员的政治本色和浩然正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医乃仁术，廉洁行医，作为科主任应率先垂范：一是经常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入病员和家属当中，了解病员的痛苦和需求，关心和体贴病人，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诚意为病员服务。二是在工作上大胆创新。认真切实转变思维方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大胆开展技术创新，努力提高业务技术水平。三是大力推广中医药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宜技术。以自己的医德和人格力量赢得病员的尊重和信赖。切实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己的言行，树立良好的天使形象，严格履行服务承诺。四是严格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律，做廉洁从医的表率。在临床工作中，提高觉悟，坚定信念，锤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意志，耐得住清贫，抗得住诱惑，坚持原则、秉公行医、公私分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认真处理好医院和患者的关系；尊重自己的人格，珍惜自己的声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永葆医务人员的政治本色和浩然正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535160" cy="383413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翻过去的一页已成为历史，如果说做了一些工作，能较顺利的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成各项任务，这主要与每位院领导的支持和医院相关科室的关心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分不开，与科室全体人员的团结协作，敬业奉献分不开。在这里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全院职工对我们的扶持和帮助表示真心感谢。但自己深知离各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要求和全院职工的期望还有很大的差距。在下一年度，加强中医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科建设，丰富推广非药物治疗手段，争取在医院“十二五规划”期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开展一些新业务，争创省级特色专科，使肛肠科的业务更上一个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翻过去的一页已成为历史，如果说做了一些工作，能较顺利的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成各项任务，这主要与每位院领导的支持和医院相关科室的关心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分不开，与科室全体人员的团结协作，敬业奉献分不开。在这里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全院职工对我们的扶持和帮助表示真心感谢。但自己深知离各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要求和全院职工的期望还有很大的差距。在下一年度，加强中医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科建设，丰富推广非药物治疗手段，争取在医院“十二五规划”期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开展一些新业务，争创省级特色专科，使肛肠科的业务更上一个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5228590" cy="2673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范文二：医院医务科主任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范文二：医院医务科主任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3998595" cy="26733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尊敬的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尊敬的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535160" cy="323977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年来，我在院领导的正确领导下，在分管院领导的指导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同事的帮助下，使个人素质、工作能力和业务水平等各方面都有了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大的提高。今天我做为医务科主任做这个述职报告，在这个岗位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既深感责任重大，有干好工作的强烈使命感，又深知能力有限，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辜负医院领导和同事的信任，借此机会，谈几点感性认识和一些想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与大家共勉，不当之处，请各位领导、同事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年来，我在院领导的正确领导下，在分管院领导的指导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同事的帮助下，使个人素质、工作能力和业务水平等各方面都有了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大的提高。今天我做为医务科主任做这个述职报告，在这个岗位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既深感责任重大，有干好工作的强烈使命感，又深知能力有限，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辜负医院领导和同事的信任，借此机会，谈几点感性认识和一些想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与大家共勉，不当之处，请各位领导、同事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6459220" cy="26733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努力学习，加强修养，全面提高自身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努力学习，加强修养，全面提高自身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264477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自觉学习政治理论知识和业务技术知识，时刻用先进的理论武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自己的思想和头脑，不断提高政治素质和业务素质，增强辨别是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能力，增强政治敏锐性和预见力，增强干事创业的能力，努力做到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念上坚定，工作上自觉。强化科室文化建设，努力营造医务科办事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效、反应果断、协调得当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自觉学习政治理论知识和业务技术知识，时刻用先进的理论武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自己的思想和头脑，不断提高政治素质和业务素质，增强辨别是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能力，增强政治敏锐性和预见力，增强干事创业的能力，努力做到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念上坚定，工作上自觉。强化科室文化建设，努力营造医务科办事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效、反应果断、协调得当的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7997190" cy="26733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爱岗敬业，尽职尽责，为塑造医务科崭新形象做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爱岗敬业，尽职尽责，为塑造医务科崭新形象做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强化服务意识，转变工作作风，彻底改变坐等推靠坏习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抛弃生冷硬顶旧作风，千方百计为临床一线科室保驾护航，为领导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强化服务意识，转变工作作风，彻底改变坐等推靠坏习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抛弃生冷硬顶旧作风，千方百计为临床一线科室保驾护航，为领导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忧解难，宁肯自己受委屈，不要科室担风险，宁肯自己有压力，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领导有不满。一年来星期一至星期六参加临床科室查房，科室专题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调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次，组织院内危重病人抢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次，组织院内业务专题学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讲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次，解决医疗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忧解难，宁肯自己受委屈，不要科室担风险，宁肯自己有压力，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领导有不满。一年来星期一至星期六参加临床科室查房，科室专题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调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次，组织院内危重病人抢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次，组织院内业务专题学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讲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次，解决医疗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264541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、增强实干精神，尽职尽责，恪尽职守，爱岗敬业，无私奉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年来经常加班，班外处理医疗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多件，今年是三乙创建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负责三乙内容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2"/>
                              </w:rPr>
                              <w:t>分，我边学习新标准新内容，边请教其他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邻医院和我们医院的医疗管理人员，组织科室学习标准，经常督促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关科室准备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、增强实干精神，尽职尽责，恪尽职守，爱岗敬业，无私奉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年来经常加班，班外处理医疗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多件，今年是三乙创建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负责三乙内容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5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2"/>
                        </w:rPr>
                        <w:t>分，我边学习新标准新内容，边请教其他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邻医院和我们医院的医疗管理人员，组织科室学习标准，经常督促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关科室准备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323913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正确处理各种关系。对上级部门和各级领导，做到尊重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崇拜，服从而不盲从，到位而不越位；对同事，团结协作，互助互爱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对科室，做到严于律己，宽以待人，以身作则；对困难，做到坦荡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事，不避不推；对患者主动热情，做好各方面的解释工作，注意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已的一言一行，维护医院的信誉，维护医务科的整体形象，保证了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院医务工作的正常开展和有效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正确处理各种关系。对上级部门和各级领导，做到尊重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崇拜，服从而不盲从，到位而不越位；对同事，团结协作，互助互爱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对科室，做到严于律己，宽以待人，以身作则；对困难，做到坦荡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事，不避不推；对患者主动热情，做好各方面的解释工作，注意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已的一言一行，维护医院的信誉，维护医务科的整体形象，保证了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院医务工作的正常开展和有效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5228590" cy="26733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努力提高医疗质量管理和服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努力提高医疗质量管理和服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务科工作任务重、压力大、责任强，是全院公认的又忙又乱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必不可少的科室，医务科工作的效率和质量直接影响着全院医疗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务科工作任务重、压力大、责任强，是全院公认的又忙又乱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必不可少的科室，医务科工作的效率和质量直接影响着全院医疗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561721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和声誉。上任之初，面对崭新的工作环境，对工作理不出头绪抓不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重点，我也曾经彷徨过、失落过、气馁过，但是组织的信任，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帮助，科室的支持，职工的理解使我鼓足勇气，充满了信心，义无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顾地投入到医务科工作中。医疗质量管理和服务水平的提高是医院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理永恒的主题，更是医务科工作的重中之重。坚持“以患者为中心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服务理念，狠抓“医疗质量”“优质服务”两个主题，一年来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开展以下工作：合理规范使用使用抗菌素，加强医疗应急管理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强化临床应急危重病人抢救意识；加强医患沟通，及时处理医患纠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构建和谐医患关系；推动医院重点科室建设，积极协助开展新技术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项目，全面提高医院医疗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2.3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和声誉。上任之初，面对崭新的工作环境，对工作理不出头绪抓不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重点，我也曾经彷徨过、失落过、气馁过，但是组织的信任，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帮助，科室的支持，职工的理解使我鼓足勇气，充满了信心，义无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顾地投入到医务科工作中。医疗质量管理和服务水平的提高是医院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理永恒的主题，更是医务科工作的重中之重。坚持“以患者为中心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服务理念，狠抓“医疗质量”“优质服务”两个主题，一年来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开展以下工作：合理规范使用使用抗菌素，加强医疗应急管理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强化临床应急危重病人抢救意识；加强医患沟通，及时处理医患纠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构建和谐医患关系；推动医院重点科室建设，积极协助开展新技术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项目，全面提高医院医疗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5690235" cy="26733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完善医疗管理组织，构建流畅管理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完善医疗管理组织，构建流畅管理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535160" cy="264477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持续控制并提高医疗质量，必须强化三级质管网络建设，尤其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加强科室质管小组工作。为此调整充实了医院质量管理委员会，成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医疗质量管理领导小组和医疗纠纷协调处理领导小组，制订科室质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小组工作制度，明确各岗位工作职责，充实精干力量，加强质量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高起点、高标准、严要求，稳步开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持续控制并提高医疗质量，必须强化三级质管网络建设，尤其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加强科室质管小组工作。为此调整充实了医院质量管理委员会，成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医疗质量管理领导小组和医疗纠纷协调处理领导小组，制订科室质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小组工作制度，明确各岗位工作职责，充实精干力量，加强质量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高起点、高标准、严要求，稳步开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6305550" cy="26733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增强依法执业意识，健全核心医疗规章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增强依法执业意识，健全核心医疗规章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严格贯彻执行医疗卫生法律、法规、医疗制度及医疗护理操作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严格贯彻执行医疗卫生法律、法规、医疗制度及医疗护理操作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程，狠抓医疗质量管理，确保医疗安全；规范医疗技术操作规程，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善各项医疗规章制度，修订工作人员岗位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程，狠抓医疗质量管理，确保医疗安全；规范医疗技术操作规程，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善各项医疗规章制度，修订工作人员岗位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6305550" cy="26733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倡导全面质量管理理念，注重环节质量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倡导全面质量管理理念，注重环节质量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323977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全面落实医疗规章制度和技术操作常规，实施医疗质量的动态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程管理。加强基础质量管理，注重环节质量控制，严格落实首诊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制、三级医师查房制、医嘱制度、查对制度、完善检查注重复查、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例讨论制度、会诊制度、危重患者抢救制度、病历书写基本规范、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方管理办法、技术准入制度、值班和交接班制度等医疗质量和医疗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的核心制度，有效防范医疗纠纷，切实保障医疗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全面落实医疗规章制度和技术操作常规，实施医疗质量的动态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程管理。加强基础质量管理，注重环节质量控制，严格落实首诊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制、三级医师查房制、医嘱制度、查对制度、完善检查注重复查、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例讨论制度、会诊制度、危重患者抢救制度、病历书写基本规范、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方管理办法、技术准入制度、值班和交接班制度等医疗质量和医疗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的核心制度，有效防范医疗纠纷，切实保障医疗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6305550" cy="26733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强质量控制监督检查，及时反馈整改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强质量控制监督检查，及时反馈整改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535160" cy="264541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量靠管理，管理靠体系，体系加以控制才有保障。制定切合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际全面量化的检查评价标准，修订了《医疗质量检查考核标准》，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范了医疗质量检查工作，严格标准，奖惩结合，及时反馈，切实整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旨在用标准化管理打造标准化医疗技术和医疗流程，重在持续提高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疗质量并形成长效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量靠管理，管理靠体系，体系加以控制才有保障。制定切合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际全面量化的检查评价标准，修订了《医疗质量检查考核标准》，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范了医疗质量检查工作，严格标准，奖惩结合，及时反馈，切实整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旨在用标准化管理打造标准化医疗技术和医疗流程，重在持续提高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疗质量并形成长效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8458200" cy="26733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强医疗安全教育和医疗质量管理培训，有效防范医疗纠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强医疗安全教育和医疗质量管理培训，有效防范医疗纠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442849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员工培训是医院管理的重要内容，是提高员工的法律意识、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意识、风险意识、服务意识和安全意识的基础工作，是员工掌握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质量管理、医疗纠纷和医疗事故防范知识和技能的重要途径。以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年轻医师、科室质管员和进修人员系列培训为着眼点，开展质量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强化医师业务培训与技术考核，狠抓对各级各类医务人员的“三基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严”训练和岗位培训，注重内涵建设，挖潜增效，探索建立岗位考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机制和激励机制，不断增强医务人员的职业素养，端正质控心态，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实提高医疗质量，保障医疗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员工培训是医院管理的重要内容，是提高员工的法律意识、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意识、风险意识、服务意识和安全意识的基础工作，是员工掌握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质量管理、医疗纠纷和医疗事故防范知识和技能的重要途径。以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年轻医师、科室质管员和进修人员系列培训为着眼点，开展质量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强化医师业务培训与技术考核，狠抓对各级各类医务人员的“三基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严”训练和岗位培训，注重内涵建设，挖潜增效，探索建立岗位考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机制和激励机制，不断增强医务人员的职业素养，端正质控心态，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实提高医疗质量，保障医疗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4767580" cy="26733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改进服务流程，提高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改进服务流程，提高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180830" cy="145605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加强正点手术检查，严格执行节假日手术制度，提倡连台手术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度，择期手术术前等待日不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天，努力缩短平均住院日，提供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便捷医疗服务，提高了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14.6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加强正点手术检查，严格执行节假日手术制度，提倡连台手术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度，择期手术术前等待日不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天，努力缩短平均住院日，提供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便捷医疗服务，提高了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10210800</wp:posOffset>
                </wp:positionV>
                <wp:extent cx="5382895" cy="26733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合理用药规范检查，减轻病人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1.05pt;mso-wrap-distance-left:0pt;mso-wrap-distance-right:0pt;mso-wrap-distance-top:0pt;mso-wrap-distance-bottom:0pt;margin-top:80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合理用药规范检查，减轻病人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60205" cy="264541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认真贯彻卫生部《抗菌药物使用指导原则》及省卫生厅有关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全面落实我院抗菌药物分级管理实施细则，并制定了更加严格的抗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药物、化学药品和中成药分级管理审批制度，因病施治，合理用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实行同级以上医疗机构之间辅助检查相互认可制度，切实保证门诊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住院检查的连贯性，增强检查项目的针对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认真贯彻卫生部《抗菌药物使用指导原则》及省卫生厅有关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全面落实我院抗菌药物分级管理实施细则，并制定了更加严格的抗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药物、化学药品和中成药分级管理审批制度，因病施治，合理用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实行同级以上医疗机构之间辅助检查相互认可制度，切实保证门诊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住院检查的连贯性，增强检查项目的针对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8150860" cy="267335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8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强医患沟通，及时处理医患纠纷，构建和谐医患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8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强医患沟通，及时处理医患纠纷，构建和谐医患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9725" cy="323977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建立健全医患沟通制度，制定医患沟通单，加强全员教育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教育医护员工牢固树立全心全意为人民服务的观念，真诚服务，尽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尽责，杜绝生、冷、硬、顶、推等不良现象。建立完善病人投诉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制度，公布投诉电话，有效防范医疗纠纷并切实处理病人投诉，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正常医疗秩序。同时总结投诉案例，分析投诉原因，确定整改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提高医疗质量，加强医患沟通，改进医患关系，树立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255.1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建立健全医患沟通制度，制定医患沟通单，加强全员教育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教育医护员工牢固树立全心全意为人民服务的观念，真诚服务，尽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尽责，杜绝生、冷、硬、顶、推等不良现象。建立完善病人投诉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制度，公布投诉电话，有效防范医疗纠纷并切实处理病人投诉，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正常医疗秩序。同时总结投诉案例，分析投诉原因，确定整改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提高医疗质量，加强医患沟通，改进医患关系，树立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9725" cy="502285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年的工作中，发现自己存在许多的不足：主要管理经验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理论水平、素质能力还不能适应形势发展的需要；思想观念更新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快。医务科工作作为全院工作的一个重要环节，在医院领导的直接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领下，需要各临床科室的大力支持，只有医院上下共同努力，才能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动我院医疗服务工作的新局面，使我院走向更加美好的明天。在这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再次感谢医院给我一个施展的平台，恳请各位领导、同事提出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使我进一步完善自己，也将以此述职为契机，虚心接受领导和同事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的批评和帮助，努力学习，勤奋工作，以优异的工作业绩为医院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展建设增添一份微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395.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年的工作中，发现自己存在许多的不足：主要管理经验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理论水平、素质能力还不能适应形势发展的需要；思想观念更新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快。医务科工作作为全院工作的一个重要环节，在医院领导的直接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领下，需要各临床科室的大力支持，只有医院上下共同努力，才能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动我院医疗服务工作的新局面，使我院走向更加美好的明天。在这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再次感谢医院给我一个施展的平台，恳请各位领导、同事提出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使我进一步完善自己，也将以此述职为契机，虚心接受领导和同事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的批评和帮助，努力学习，勤奋工作，以优异的工作业绩为医院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展建设增添一份微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5228590" cy="267335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范文三：医院院感科主任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范文三：医院院感科主任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2272030" cy="26733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尊敬的院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尊敬的院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535160" cy="323977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大家好，承蒙各位院领导和同事对我工作的信任，委以重任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任职院感办主任一职，我深感肩上担子的分量和责任的重大，院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责任重大，而我资历浅，管理能力欠缺，但我会努力适应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管理和沟通能力，与各科室配合好，共同做好院感工作。为了总结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验，查找不足，改进工作，现将一年来个人思想、工作表现述职如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妥之处请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大家好，承蒙各位院领导和同事对我工作的信任，委以重任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任职院感办主任一职，我深感肩上担子的分量和责任的重大，院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责任重大，而我资历浅，管理能力欠缺，但我会努力适应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管理和沟通能力，与各科室配合好，共同做好院感工作。为了总结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验，查找不足，改进工作，现将一年来个人思想、工作表现述职如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妥之处请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6151880" cy="26733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加强政治理论学习，不断提高政治素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加强政治理论学习，不断提高政治素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3239135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在完成本职工作的同时，认真学习党的群众路线教育，完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笔记，通过学习，提升了自身政治素养，更加坚定了政治理想。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中，谨遵我院院训，坚持遵守医院的各项规章制度，认真履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职责，服从医院安排，完成领导安排的各项工作；纪律方面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己，不迟到，不早退，不干与工作无关的事，时刻提醒自己，要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好模范带头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在完成本职工作的同时，认真学习党的群众路线教育，完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笔记，通过学习，提升了自身政治素养，更加坚定了政治理想。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中，谨遵我院院训，坚持遵守医院的各项规章制度，认真履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职责，服从医院安排，完成领导安排的各项工作；纪律方面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己，不迟到，不早退，不干与工作无关的事，时刻提醒自己，要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好模范带头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8612505" cy="267335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熟悉并掌握我院医院感染管理的规章制度，完善相关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熟悉并掌握我院医院感染管理的规章制度，完善相关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842500" cy="861695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2"/>
                              </w:rPr>
                              <w:t>学习《医院感染管理办法》、《医疗废物管理条例》等有关条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1"/>
                                <w:sz w:val="42"/>
                              </w:rPr>
                              <w:t>《医务人员手卫生规范》、《医院隔离技术规范》、《消毒技术规范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2"/>
                        </w:rPr>
                        <w:t>学习《医院感染管理办法》、《医疗废物管理条例》等有关条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1"/>
                          <w:sz w:val="42"/>
                        </w:rPr>
                        <w:t>《医务人员手卫生规范》、《医院隔离技术规范》、《消毒技术规范》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《空气净化管理规范》、《环境卫生学监测规范》等规范和院感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法规等。完善感控管理、培训、会议纪要等相关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《空气净化管理规范》、《环境卫生学监测规范》等规范和院感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法规等。完善感控管理、培训、会议纪要等相关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6459220" cy="26733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根据院感安全要求，细化院感质量管理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根据院感安全要求，细化院感质量管理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3239770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根据医院“安全生产”和“质量管理”的要求，全面检查和梳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有关医院感染预防与控制的各方面工作，认真排查安全隐患，为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院感安全，切实抓好院感重点部门、重点部位、重点环节的管理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别是手术室、消毒供应室、胃镜室、口腔科、换药室、检验科等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部门的医院感染管理工作，并和科室人员一起，发现问题、探讨问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解决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根据医院“安全生产”和“质量管理”的要求，全面检查和梳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有关医院感染预防与控制的各方面工作，认真排查安全隐患，为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院感安全，切实抓好院感重点部门、重点部位、重点环节的管理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别是手术室、消毒供应室、胃镜室、口腔科、换药室、检验科等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部门的医院感染管理工作，并和科室人员一起，发现问题、探讨问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解决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6151880" cy="267335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定期和不定期对科室院感质量进行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定期和不定期对科室院感质量进行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1456055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每周不定期对各临床科室及重点科室进行检查，每月进行全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院感质量检查，查出的问题及时反馈给科室，要求立即进行整改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定时进行跟踪检查，防止院感在院内暴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每周不定期对各临床科室及重点科室进行检查，每月进行全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院感质量检查，查出的问题及时反馈给科室，要求立即进行整改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定时进行跟踪检查，防止院感在院内暴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205041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五、定期进行环境卫生学、消毒灭菌效果及手卫生监测。为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院各项消毒灭菌工作，预防院内感染，院感科加强院感采样监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对全院各科室进行了消毒灭菌效果监测，同时加强对手术室、胃镜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供应室、细菌室等重点科室的环境卫生学及医务人员手卫生的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五、定期进行环境卫生学、消毒灭菌效果及手卫生监测。为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院各项消毒灭菌工作，预防院内感染，院感科加强院感采样监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对全院各科室进行了消毒灭菌效果监测，同时加强对手术室、胃镜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供应室、细菌室等重点科室的环境卫生学及医务人员手卫生的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年共采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份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95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；其中空气采样培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份，合格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98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；物体表面采样培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份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96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；医护人员手采样培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份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8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；无菌物品采样培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份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；消毒液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样培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份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；胃镜镜腔及其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份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。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感科对于不合格的采样进行了原因分析、反馈及整改，并重新做了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样培养，合格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年共采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4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份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95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；其中空气采样培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份，合格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98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；物体表面采样培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份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96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；医护人员手采样培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份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88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；无菌物品采样培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3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份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1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；消毒液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样培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6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份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；胃镜镜腔及其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份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9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。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感科对于不合格的采样进行了原因分析、反馈及整改，并重新做了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样培养，合格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1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49805</wp:posOffset>
                </wp:positionH>
                <wp:positionV relativeFrom="paragraph">
                  <wp:posOffset>5455285</wp:posOffset>
                </wp:positionV>
                <wp:extent cx="4305935" cy="267335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六、加强医务人员手卫生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42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六、加强医务人员手卫生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145605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每月做手卫生依从性调查，每月院感质量检查时，每科室抽查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人现场洗手考核，考核结果全院通报，从而提高医务人员手卫生的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从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每月做手卫生依从性调查，每月院感质量检查时，每科室抽查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人现场洗手考核，考核结果全院通报，从而提高医务人员手卫生的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从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3075940" cy="26733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七、院内感染病例监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七、院内感染病例监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106535" cy="861695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鼓励医务人员积极上报院内感染病例，全年上报院感病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例，院内感染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08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67.8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鼓励医务人员积极上报院内感染病例，全年上报院感病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例，院内感染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08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根据院感管理要求，做好病例回顾性调查，在病例方面，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取回顾性与前瞻性相结合的方法，调查院内感染病例的填写，每月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阅病例，查看病人，看院感调查表的填写情况及抗生素使用情况，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止院感病例漏填漏报，全年漏报院内感染病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根据院感管理要求，做好病例回顾性调查，在病例方面，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取回顾性与前瞻性相结合的方法，调查院内感染病例的填写，每月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阅病例，查看病人，看院感调查表的填写情况及抗生素使用情况，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止院感病例漏填漏报，全年漏报院内感染病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2050415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在综合性监测的基础上开展目标监测，主要是针对疝手术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口患者的目标监测，通过目标监测掌握术后感染的高危因素，从而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定有针对性的预防措施，降低感染率。全年Ⅰ类手术切口目标监测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染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在综合性监测的基础上开展目标监测，主要是针对疝手术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口患者的目标监测，通过目标监测掌握术后感染的高危因素，从而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定有针对性的预防措施，降低感染率。全年Ⅰ类手术切口目标监测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染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3998595" cy="267335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八、加强对抗生素使用的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八、加强对抗生素使用的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2050415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医院感染管理科积极与质控科、药剂科配合，参与临床合理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抗菌药物的管理，制定了抗菌药物临床应用管理制度，加强抗菌药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应用的督查，并对Ⅰ类手术切口抗生素使用情况进行统计分析，每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向全院通报结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医院感染管理科积极与质控科、药剂科配合，参与临床合理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抗菌药物的管理，制定了抗菌药物临床应用管理制度，加强抗菌药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应用的督查，并对Ⅰ类手术切口抗生素使用情况进行统计分析，每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向全院通报结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3383280" cy="267335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九、加强了医疗废物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九、加强了医疗废物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264541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断完善各项规章制度，明确各类人员职责，落实责任制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医疗废物管理并常规督察，发现问题及时整改并反馈。使我院医疗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物的分类、收集、贮存、包装、运送、交接等做到规范管理，严防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疗废物管理不善造成医疗废物流失而引发不良事件及院内感染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暴发。全年无医疗废物管理不善引发的不良事件医医院感染暴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断完善各项规章制度，明确各类人员职责，落实责任制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医疗废物管理并常规督察，发现问题及时整改并反馈。使我院医疗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物的分类、收集、贮存、包装、运送、交接等做到规范管理，严防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疗废物管理不善造成医疗废物流失而引发不良事件及院内感染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暴发。全年无医疗废物管理不善引发的不良事件医医院感染暴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3383280" cy="267335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十、医务人员的职业防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十、医务人员的职业防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109075" cy="861695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年发生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2"/>
                              </w:rPr>
                              <w:t>例医务人员职业暴露，并对暴露者进行了随访跟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记录，未发生不良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67.8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年发生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2"/>
                        </w:rPr>
                        <w:t>例医务人员职业暴露，并对暴露者进行了随访跟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记录，未发生不良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3998595" cy="267335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十一、院内感染风险评估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十一、院内感染风险评估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145605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根据我院实际情况，逐步定期开展对重点部位、高危因素、高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人群及重点科室的医院院内感染风险评估工作，尽可能的将院内感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遏制在萌芽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根据我院实际情况，逐步定期开展对重点部位、高危因素、高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人群及重点科室的医院院内感染风险评估工作，尽可能的将院内感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遏制在萌芽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3383280" cy="267335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十二、存在的问题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十二、存在的问题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1456055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由于本人专业知识有限，接触院感工作时间较短，工作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欠缺，专业素质有待加强，对院内感染病历的回顾性、前瞻性及漏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率调查工作做的不够细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由于本人专业知识有限，接触院感工作时间较短，工作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欠缺，专业素质有待加强，对院内感染病历的回顾性、前瞻性及漏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率调查工作做的不够细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145669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有的临床科室医院感染监控人员对院感工作了解不深入，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行院感职责还有待进一步提高，院感管理制度、措施落实仍然存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有的临床科室医院感染监控人员对院感工作了解不深入，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行院感职责还有待进一步提高，院感管理制度、措施落实仍然存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医疗护理工作繁忙，加之人员紧缺，没有及时履行院内感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各项制度检查的登记，较多的制度不能彻底落实到位。感染控制、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医疗护理工作繁忙，加之人员紧缺，没有及时履行院内感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各项制度检查的登记，较多的制度不能彻底落实到位。感染控制、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理意识不够，认为院内感染控制不重要，只是上级部门检查时应付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下即可，有待进一步强化感控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理意识不够，认为院内感染控制不重要，只是上级部门检查时应付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下即可，有待进一步强化感控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077325" cy="861695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临床医务人员对院感病例缺乏正确认识，认为科室不能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院内感染，故全年出院病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例，仅上报感染病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临床医务人员对院感病例缺乏正确认识，认为科室不能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院内感染，故全年出院病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8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例，仅上报感染病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2050415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通过对临床医务人员在治疗操作中的手卫生进行依从性调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和监测，有的医护人员手卫生执行不够好。需科室主任及护士长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对科室医务人员手依从性的监控。个别科室对手卫生重视不够，洗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液未普遍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通过对临床医务人员在治疗操作中的手卫生进行依从性调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和监测，有的医护人员手卫生执行不够好。需科室主任及护士长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对科室医务人员手依从性的监控。个别科室对手卫生重视不够，洗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液未普遍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1456055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通过定期和不定期检查，现场提问医务人员院内感染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部分低年资医务人员院感基础知识缺乏，如不知道医疗垃圾分类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知道无菌溶液开启后有效期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通过定期和不定期检查，现场提问医务人员院内感染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部分低年资医务人员院感基础知识缺乏，如不知道医疗垃圾分类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知道无菌溶液开启后有效期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077325" cy="861695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新进医务人员及后勤保洁人员的院内感染控制意识淡薄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训力度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新进医务人员及后勤保洁人员的院内感染控制意识淡薄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训力度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861695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重点科室内镜室、口腔科建筑格局不合理，还未达标，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一定的交叉感染风险。五官科的感控管理存在漏缺，交叉感染风险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7.8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重点科室内镜室、口腔科建筑格局不合理，还未达标，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一定的交叉感染风险。五官科的感控管理存在漏缺，交叉感染风险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2272030" cy="267335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十三、改进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十三、改进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2644775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由于本人从事医院感染管理工作时间短、经验不足、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识相对缺乏，在此希望得到各位领导和同事们的帮助支持和指导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给我提供培训学习机会，拓展我的专业知识面，以便更好为提高全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各类人员院感意识而服务。我自身也将加强业余学习、培训，通过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络交流等来提高专业素质，掌握院内感染的新知识、新技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由于本人从事医院感染管理工作时间短、经验不足、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识相对缺乏，在此希望得到各位领导和同事们的帮助支持和指导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给我提供培训学习机会，拓展我的专业知识面，以便更好为提高全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各类人员院感意识而服务。我自身也将加强业余学习、培训，通过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络交流等来提高专业素质，掌握院内感染的新知识、新技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077325" cy="86169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督促医院感染监控人员履行院感职责，使院感工作制度落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督促医院感染监控人员履行院感职责，使院感工作制度落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104630" cy="861695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、加强医务人员院内感染知识培训及考核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计划重点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强医务人员职业防护和手卫生等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67.8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、加强医务人员院内感染知识培训及考核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计划重点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强医务人员职业防护和手卫生等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077325" cy="861695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组织新进人员学习医疗垃圾分类及处理、洗手法及院内感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规章制度和职责，并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组织新进人员学习医疗垃圾分类及处理、洗手法及院内感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规章制度和职责，并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077325" cy="861695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组织学习医院感染诊断标准，鼓励医务人员积极上报院内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染病例。每月加强运行病例的查看，防止漏填漏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组织学习医院感染诊断标准，鼓励医务人员积极上报院内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染病例。每月加强运行病例的查看，防止漏填漏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、继续开展目标监测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在感控科和外科医护人员的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努力下，全年Ⅰ类手术切口目标监测感染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0"/>
                                <w:sz w:val="42"/>
                              </w:rPr>
                              <w:t>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2"/>
                              </w:rPr>
                              <w:t>。今年将监测内固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希望继续实现感染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2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、继续开展目标监测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在感控科和外科医护人员的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努力下，全年Ⅰ类手术切口目标监测感染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0"/>
                          <w:sz w:val="42"/>
                        </w:rPr>
                        <w:t>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2"/>
                        </w:rPr>
                        <w:t>。今年将监测内固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希望继续实现感染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077325" cy="861695"/>
                <wp:effectExtent l="0" t="0" r="0" b="0"/>
                <wp:wrapSquare wrapText="largest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强手卫生依从性调查和监测，把手卫生列入每月院感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监测重点项目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起，手卫生监测不合格给予相应的处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强手卫生依从性调查和监测，把手卫生列入每月院感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监测重点项目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起，手卫生监测不合格给予相应的处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077325" cy="861695"/>
                <wp:effectExtent l="0" t="0" r="0" b="0"/>
                <wp:wrapSquare wrapText="largest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强与医护人员的沟通，多深入临床科室和医护人员沟通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探讨，发现弊端，改进工作中的不足，在沟通中共同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强与医护人员的沟通，多深入临床科室和医护人员沟通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探讨，发现弊端，改进工作中的不足，在沟通中共同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535160" cy="3239135"/>
                <wp:effectExtent l="0" t="0" r="0" b="0"/>
                <wp:wrapSquare wrapText="largest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针对各科室的特点，重新制定各科感染管理质量考核标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考虑院内感染涉及科室较多，检查出的问题多而琐碎，科室因种种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因对查出的问题改进不大，感控工作积极性不高，感控科缺乏执行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希望在院领导的支持下能将感染管理质量考核与绩效挂钩，对做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科室给予相应的奖励，调动医护人员的积极性，使感控工作能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落到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9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针对各科室的特点，重新制定各科感染管理质量考核标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考虑院内感染涉及科室较多，检查出的问题多而琐碎，科室因种种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因对查出的问题改进不大，感控工作积极性不高，感控科缺乏执行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希望在院领导的支持下能将感染管理质量考核与绩效挂钩，对做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科室给予相应的奖励，调动医护人员的积极性，使感控工作能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落到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2645410"/>
                <wp:effectExtent l="0" t="0" r="0" b="0"/>
                <wp:wrapSquare wrapText="largest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、对于在此期间，我在医院感染管理工作中存在的一些问题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足，如耐药菌监测、消毒灭菌等设施的投入、院内感染知识的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及外出学习等工作，还需得到各位领导的帮助支持；查出的问题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整改、院内感染的重视及新进人员的培训等还望得到各位科室主任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护士长的重视和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1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、对于在此期间，我在医院感染管理工作中存在的一些问题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足，如耐药菌监测、消毒灭菌等设施的投入、院内感染知识的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及外出学习等工作，还需得到各位领导的帮助支持；查出的问题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整改、院内感染的重视及新进人员的培训等还望得到各位科室主任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护士长的重视和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院内感染工作很重要，但也很琐碎，需要全院职工共同努力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信在各位院领导的正确领导下，各位同事的配合下，我院的院内感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院内感染工作很重要，但也很琐碎，需要全院职工共同努力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信在各位院领导的正确领导下，各位同事的配合下，我院的院内感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075940" cy="267335"/>
                <wp:effectExtent l="0" t="0" r="0" b="0"/>
                <wp:wrapSquare wrapText="largest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定会蒸蒸日上的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定会蒸蒸日上的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5228590" cy="1456055"/>
                <wp:effectExtent l="0" t="0" r="0" b="0"/>
                <wp:wrapSquare wrapText="largest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范文四：医院放射科主任述职报告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尊敬的各位领导、各位同仁，下午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14.6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范文四：医院放射科主任述职报告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尊敬的各位领导、各位同仁，下午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2644775"/>
                <wp:effectExtent l="0" t="0" r="0" b="0"/>
                <wp:wrapSquare wrapText="largest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代表放射科向各位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工作做一汇报：回顾过去，展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未来，在过去的一年里，放射科科在医院的正确领导和关心支持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以及全院人员的协调配合下，全科人员的辛勤工作和努力下，完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年的各项任务指标，达到了预期的目的，取得了优异的成绩，现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放射科全年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代表放射科向各位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工作做一汇报：回顾过去，展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未来，在过去的一年里，放射科科在医院的正确领导和关心支持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以及全院人员的协调配合下，全科人员的辛勤工作和努力下，完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年的各项任务指标，达到了预期的目的，取得了优异的成绩，现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放射科全年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2004695" cy="267335"/>
                <wp:effectExtent l="0" t="0" r="0" b="0"/>
                <wp:wrapSquare wrapText="largest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4428490"/>
                <wp:effectExtent l="0" t="0" r="0" b="0"/>
                <wp:wrapSquare wrapText="largest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在工作中我们始终以责任、荣誉、团结、进取的医院文化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就和谐，和谐凝聚力量。始终坚持与医院保持高度一致，服从领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听从指挥。一年来，作为科主任以身作则，率先垂范、忠于职守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职尽责，尽力做好科室的管理工作，当好一线参谋工作，做好上传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达工作的桥梁作用，只有我们不断改变自己，发展自己，完善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做好本职工作，才能体现出自我价值，不辜负医院对我们的信任和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望，科室工作的开展，任务的完成，管理资料的整理，经市上年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检查组专家给予很好的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在工作中我们始终以责任、荣誉、团结、进取的医院文化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就和谐，和谐凝聚力量。始终坚持与医院保持高度一致，服从领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听从指挥。一年来，作为科主任以身作则，率先垂范、忠于职守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职尽责，尽力做好科室的管理工作，当好一线参谋工作，做好上传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达工作的桥梁作用，只有我们不断改变自己，发展自己，完善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做好本职工作，才能体现出自我价值，不辜负医院对我们的信任和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望，科室工作的开展，任务的完成，管理资料的整理，经市上年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检查组专家给予很好的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1456055"/>
                <wp:effectExtent l="0" t="0" r="0" b="0"/>
                <wp:wrapSquare wrapText="largest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机器设备维修保养做到专人负责，专人管理，专人维护，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专人维修，保证机器正常运转，科室人员定期培训机器操作操作规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杜绝差错事故发生而影响正常工作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机器设备维修保养做到专人负责，专人管理，专人维护，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专人维修，保证机器正常运转，科室人员定期培训机器操作操作规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杜绝差错事故发生而影响正常工作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097645" cy="1456690"/>
                <wp:effectExtent l="0" t="0" r="0" b="0"/>
                <wp:wrapSquare wrapText="largest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诊断报告书写严格执行报告书写规范，科室人员采取集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与自学相结合，不断提高专业技能，诊断符合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9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％，为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床提供正确的诊断治疗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诊断报告书写严格执行报告书写规范，科室人员采取集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与自学相结合，不断提高专业技能，诊断符合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9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％，为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床提供正确的诊断治疗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3383280" cy="267335"/>
                <wp:effectExtent l="0" t="0" r="0" b="0"/>
                <wp:wrapSquare wrapText="largest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接诊人次及业务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接诊人次及业务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100185" cy="861695"/>
                <wp:effectExtent l="0" t="0" r="0" b="0"/>
                <wp:wrapSquare wrapText="largest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全年接诊人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387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项次，经济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42525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元，与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同期比较经济收入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7006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元，增长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8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67.8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全年接诊人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387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项次，经济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242525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元，与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同期比较经济收入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17006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元，增长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8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2004695" cy="267335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质量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质量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保持去年成绩的同时，加强科内组织领导，加强业务学习，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期组织及分配科内大夫讲课任务，大家认真学习，同时派专人与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科室沟通联系，征求意见，方便医患，完善了各种软件建设，分类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织，分类管理，有制度、有落实，各种会议记录、学习记录齐全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体人员按照各项规章制度进行工作，履行自己的职责，且分工明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中杜绝乱收费、私收费及不收费的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保持去年成绩的同时，加强科内组织领导，加强业务学习，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期组织及分配科内大夫讲课任务，大家认真学习，同时派专人与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科室沟通联系，征求意见，方便医患，完善了各种软件建设，分类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织，分类管理，有制度、有落实，各种会议记录、学习记录齐全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体人员按照各项规章制度进行工作，履行自己的职责，且分工明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中杜绝乱收费、私收费及不收费的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3383280" cy="267335"/>
                <wp:effectExtent l="0" t="0" r="0" b="0"/>
                <wp:wrapSquare wrapText="largest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医德医风及优质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医德医风及优质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1456055"/>
                <wp:effectExtent l="0" t="0" r="0" b="0"/>
                <wp:wrapSquare wrapText="largest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病人为中心，以满意为标准，积极响应医院号召，为病人就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提供方便，热情服务，遵纪守法，爱岗敬业，全年无医疗安全纠纷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病人为中心，以满意为标准，积极响应医院号召，为病人就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提供方便，热情服务，遵纪守法，爱岗敬业，全年无医疗安全纠纷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535160" cy="2050415"/>
                <wp:effectExtent l="0" t="0" r="0" b="0"/>
                <wp:wrapSquare wrapText="largest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科人员认真遵守医院的各项规章制度，遵守劳动纪律，任劳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怨，且积极配合医院的各项优质服务工作，对每一位来我科检查的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者都能礼貌接待、认真解说，并且百问不烦，使他们认识到有病早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无病早防的重要性，积极配合检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科人员认真遵守医院的各项规章制度，遵守劳动纪律，任劳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怨，且积极配合医院的各项优质服务工作，对每一位来我科检查的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者都能礼貌接待、认真解说，并且百问不烦，使他们认识到有病早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无病早防的重要性，积极配合检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1737360" cy="267335"/>
                <wp:effectExtent l="0" t="0" r="0" b="0"/>
                <wp:wrapSquare wrapText="largest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存在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存在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6305550" cy="2645410"/>
                <wp:effectExtent l="0" t="0" r="0" b="0"/>
                <wp:wrapSquare wrapText="largest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科室人员不足，学科梯队建设层次不合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知识结构单一，知识更新速度缓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主动服务意识不强，还需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08.3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科室人员不足，学科梯队建设层次不合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知识结构单一，知识更新速度缓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主动服务意识不强，还需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077325" cy="861695"/>
                <wp:effectExtent l="0" t="0" r="0" b="0"/>
                <wp:wrapSquare wrapText="largest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设备方面：透视机陈旧老化，故障率高，维修费用高，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业务拓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设备方面：透视机陈旧老化，故障率高，维修费用高，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业务拓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112250" cy="1456055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近年病员量不断增加，一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每天在高峰期以不能满足投照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2"/>
                              </w:rPr>
                              <w:t>要，病人候诊时间长、意见多，直接影响工作和医院声誉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设想及建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114.6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近年病员量不断增加，一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D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每天在高峰期以不能满足投照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2"/>
                        </w:rPr>
                        <w:t>要，病人候诊时间长、意见多，直接影响工作和医院声誉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2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设想及建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强管理，抓教育、抓质量、抓制度、抓服务，规范工作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程，优化结构，深化改革，稳步发展，提高质量，转变观念，不断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动“以病人为中心”的主动服务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强管理，抓教育、抓质量、抓制度、抓服务，规范工作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程，优化结构，深化改革，稳步发展，提高质量，转变观念，不断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动“以病人为中心”的主动服务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1456055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放射科是一个多学科交叉的学科，人才培养期限长，建议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招聘至少两名专科以上影像专业技术人员进行培养，以加强学科人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资源梯队层次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放射科是一个多学科交叉的学科，人才培养期限长，建议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招聘至少两名专科以上影像专业技术人员进行培养，以加强学科人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资源梯队层次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113520" cy="861695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、建立有效的联席会议制度，加强与临床各学科的交流与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促进学科交叉、融合与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67.8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、建立有效的联席会议制度，加强与临床各学科的交流与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促进学科交叉、融合与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110980" cy="264541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近年来病人数量不断增加，而我科现在只有一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DR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，在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高峰期及机器故障时不能满足诊疗需要。但是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ｘｘ年购置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台韩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MIS/630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高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2"/>
                              </w:rPr>
                              <w:t>线机因医学影像数字化建设闲置，根据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需要希望对这台机器进行数字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升级，以满足临床诊疗与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射科检查工作需要，同时可提高资源利用与整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208.3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近年来病人数量不断增加，而我科现在只有一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DR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，在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高峰期及机器故障时不能满足诊疗需要。但是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ｘｘ年购置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台韩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MIS/630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高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2"/>
                        </w:rPr>
                        <w:t>线机因医学影像数字化建设闲置，根据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需要希望对这台机器进行数字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D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升级，以满足临床诊疗与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射科检查工作需要，同时可提高资源利用与整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大家知道现代化医院建设已快速进入信息化时代，影像科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医院内医学图像主要来源部门，如何使医学图像实现数字化采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储存、管理、处理、传输及有效利用，是医院数字化建设中的焦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大家知道现代化医院建设已快速进入信息化时代，影像科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医院内医学图像主要来源部门，如何使医学图像实现数字化采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储存、管理、处理、传输及有效利用，是医院数字化建设中的焦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2645410"/>
                <wp:effectExtent l="0" t="0" r="0" b="0"/>
                <wp:wrapSquare wrapText="largest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放射科现使用的一台透视机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购置的匈牙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9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机改装的透视机，这台机器使用年限过久，故障率高，维修成本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功能单一，不能满足临床诊疗工作及检查需要。而遥控式数字胃肠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目前仍是临床诊疗和放射科在胃肠检查以及一些特殊造影和部分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入手术的主要设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放射科现使用的一台透视机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购置的匈牙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9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机改装的透视机，这台机器使用年限过久，故障率高，维修成本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功能单一，不能满足临床诊疗工作及检查需要。而遥控式数字胃肠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目前仍是临床诊疗和放射科在胃肠检查以及一些特殊造影和部分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入手术的主要设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1456055"/>
                <wp:effectExtent l="0" t="0" r="0" b="0"/>
                <wp:wrapSquare wrapText="largest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综上所述，回顾放射科多年来的发展，结合现状及数字化放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建设要求，建议医院：购置数字胃肠机一套。以便更好的开展放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科诊疗工作，同时可以更好地拓展业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综上所述，回顾放射科多年来的发展，结合现状及数字化放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建设要求，建议医院：购置数字胃肠机一套。以便更好的开展放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科诊疗工作，同时可以更好地拓展业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8304530" cy="1456055"/>
                <wp:effectExtent l="0" t="0" r="0" b="0"/>
                <wp:wrapSquare wrapText="largest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最后预祝大家在新的一年里工作顺利，身体健康，合家幸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pt;height:114.6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最后预祝大家在新的一年里工作顺利，身体健康，合家幸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4613910" cy="267335"/>
                <wp:effectExtent l="0" t="0" r="0" b="0"/>
                <wp:wrapSquare wrapText="largest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范文五：医院科主任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范文五：医院科主任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074785" cy="861695"/>
                <wp:effectExtent l="0" t="0" r="0" b="0"/>
                <wp:wrapSquare wrapText="largest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较好的完成了工作任务，现将本人这些年来的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较好的完成了工作任务，现将本人这些年来的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4613910" cy="267335"/>
                <wp:effectExtent l="0" t="0" r="0" b="0"/>
                <wp:wrapSquare wrapText="largest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政治思想及医德医风建设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政治思想及医德医风建设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535160" cy="6805930"/>
                <wp:effectExtent l="0" t="0" r="0" b="0"/>
                <wp:wrapSquare wrapText="largest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领会及执行上级指示精神，不折不扣，和上级保持一致。遵照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院的部署，组织我科室全体工作人员，继续深入学习邓小平理论和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个代表”的重要思想，认真学习有关构建和谐社会的各种文件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提高全体工作人员的思想觉悟，努力把医疗、教学、科研等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做好，为构建和谐社会做好本职工作。全科人员严格遵守各项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度，没有出现违法违纪现象。开展反商业贿赂工作，组织科室人员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加医院的各种形式的教育活动，认真学习有关文件，提高思想认识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觉悟，认真进行自查自纠，这些年来，科室人员无收受红包、回扣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象。努力提高医疗服务质量，一切工作以病人为中心，提供优质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由于医院的具体抓管个人及全体科室人员的通力合作，科室多次被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院评为“先进科室”、“十佳科室”，个人也多次获“优秀科主任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十佳科主任”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5.9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领会及执行上级指示精神，不折不扣，和上级保持一致。遵照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院的部署，组织我科室全体工作人员，继续深入学习邓小平理论和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个代表”的重要思想，认真学习有关构建和谐社会的各种文件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提高全体工作人员的思想觉悟，努力把医疗、教学、科研等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做好，为构建和谐社会做好本职工作。全科人员严格遵守各项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度，没有出现违法违纪现象。开展反商业贿赂工作，组织科室人员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加医院的各种形式的教育活动，认真学习有关文件，提高思想认识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觉悟，认真进行自查自纠，这些年来，科室人员无收受红包、回扣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象。努力提高医疗服务质量，一切工作以病人为中心，提供优质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由于医院的具体抓管个人及全体科室人员的通力合作，科室多次被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院评为“先进科室”、“十佳科室”，个人也多次获“优秀科主任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十佳科主任”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2540000" cy="267335"/>
                <wp:effectExtent l="0" t="0" r="0" b="0"/>
                <wp:wrapSquare wrapText="largest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医疗业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医疗业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2050415"/>
                <wp:effectExtent l="0" t="0" r="0" b="0"/>
                <wp:wrapSquare wrapText="largest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严格执行医院各种规章制度，狠抓医疗质量管理、感染管理、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理管理及健康教育等方面的工作，并努力按医院管理年的要求做好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一项工作，使我科在医疗市场竞争更为剧烈的情况下，仍能稳步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较好地完成了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严格执行医院各种规章制度，狠抓医疗质量管理、感染管理、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理管理及健康教育等方面的工作，并努力按医院管理年的要求做好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一项工作，使我科在医疗市场竞争更为剧烈的情况下，仍能稳步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较好地完成了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2540000" cy="267335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住院率和业务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住院率和业务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105900" cy="861695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从开科以来，我科住院率一直稳居院内前三名，业务总收入也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断增长在收入增加的同时，药品比例也逐步下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从开科以来，我科住院率一直稳居院内前三名，业务总收入也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断增长在收入增加的同时，药品比例也逐步下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2540000" cy="267335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危重病人抢救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危重病人抢救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4427855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在做好繁重的临床医疗工作的同时，还坚持专业理论及新技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习，不断提高自己的业务技术水平。随着年龄的增长，老年患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病情越来越复杂、越来越重，我科的危重病人数量较同期增多。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医护双方通力协作，这些年来我科成功抢救不少老年重症肺炎、败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症、急性左心衰、大面积脑梗塞、急性心梗等病人，均得到患者及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属的肯定及感谢。同时通过积极对这些危重、疑难病例的诊治、抢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工作，不但成功救治了病人，全科医务人员也通过实战积累了不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临床经验，业务水平大幅度提高，培养了一批技术骨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6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在做好繁重的临床医疗工作的同时，还坚持专业理论及新技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习，不断提高自己的业务技术水平。随着年龄的增长，老年患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病情越来越复杂、越来越重，我科的危重病人数量较同期增多。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医护双方通力协作，这些年来我科成功抢救不少老年重症肺炎、败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症、急性左心衰、大面积脑梗塞、急性心梗等病人，均得到患者及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属的肯定及感谢。同时通过积极对这些危重、疑难病例的诊治、抢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工作，不但成功救治了病人，全科医务人员也通过实战积累了不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临床经验，业务水平大幅度提高，培养了一批技术骨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1470025" cy="267335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继续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继续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根据工作需要，全员学习，养成良好的学习风气，以上医疗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，个人除了积极参与外，更重要的是起到了指挥、协调作用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全科室同志努力工作下，全科医护工作稳定，多年来无医疗事故及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根据工作需要，全员学习，养成良好的学习风气，以上医疗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，个人除了积极参与外，更重要的是起到了指挥、协调作用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全科室同志努力工作下，全科医护工作稳定，多年来无医疗事故及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2004695" cy="267335"/>
                <wp:effectExtent l="0" t="0" r="0" b="0"/>
                <wp:wrapSquare wrapText="largest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大医疗纠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大医疗纠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2004695" cy="267335"/>
                <wp:effectExtent l="0" t="0" r="0" b="0"/>
                <wp:wrapSquare wrapText="largest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人才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人才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3834130"/>
                <wp:effectExtent l="0" t="0" r="0" b="0"/>
                <wp:wrapSquare wrapText="largest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增强知识更新意识，组织科内学习医学“三基”知识及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基础知识，并注意跟踪医药前沿信息，针对怡康病区医疗服务对象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为多系统、多器官病变患者这一特点，科内不仅对每一位医师提出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业发展要求，并且强调在怡康病区工作的医师通读内科学，以便医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熟练掌握内科常见病、多发病诊疗技术，又能对专业知识掌握有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侧重，知识结构与医学发展基本同步。为了检验学习的效果，科室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季度对主治以下医师卷面考试一次，并记录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增强知识更新意识，组织科内学习医学“三基”知识及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基础知识，并注意跟踪医药前沿信息，针对怡康病区医疗服务对象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为多系统、多器官病变患者这一特点，科内不仅对每一位医师提出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业发展要求，并且强调在怡康病区工作的医师通读内科学，以便医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熟练掌握内科常见病、多发病诊疗技术，又能对专业知识掌握有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侧重，知识结构与医学发展基本同步。为了检验学习的效果，科室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季度对主治以下医师卷面考试一次，并记录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2644775"/>
                <wp:effectExtent l="0" t="0" r="0" b="0"/>
                <wp:wrapSquare wrapText="largest"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抓紧外派学习。全科室医师尤其是青年医师都认识到外出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修学习是拓宽视野、更新知识、增强临床工作能力的好机会，科室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抓紧机会做好这一工作，联系的进修医院有中山大学一附院、北京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日友好医院、中南大学湘雅医学院等，但因为种种原因，目前尚未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出人员进修学习，这也是个人的遗憾之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抓紧外派学习。全科室医师尤其是青年医师都认识到外出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修学习是拓宽视野、更新知识、增强临床工作能力的好机会，科室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抓紧机会做好这一工作，联系的进修医院有中山大学一附院、北京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日友好医院、中南大学湘雅医学院等，但因为种种原因，目前尚未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出人员进修学习，这也是个人的遗憾之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2807335" cy="267335"/>
                <wp:effectExtent l="0" t="0" r="0" b="0"/>
                <wp:wrapSquare wrapText="largest"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开展新技术、新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开展新技术、新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9725" cy="861695"/>
                <wp:effectExtent l="0" t="0" r="0" b="0"/>
                <wp:wrapSquare wrapText="largest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响应医院号召，开展中医特色治疗，增加服务新技术、新项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院是中西医结合医院，中西结合治疗是我院的优势。在国家大力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响应医院号召，开展中医特色治疗，增加服务新技术、新项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院是中西医结合医院，中西结合治疗是我院的优势。在国家大力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5617210"/>
                <wp:effectExtent l="0" t="0" r="0" b="0"/>
                <wp:wrapSquare wrapText="largest"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展中医药的大背景下，我们倡导增加中医治疗的比例。这些年组织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内已开展的有中频穴位治疗、中药烫疗，对于老年人骨关节病，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腰椎增生、骨质疏松、消化不良、便秘等病证，有良好疗效，且无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2"/>
                              </w:rPr>
                              <w:t>苦，已逐渐为老年患者接受，深受老年患者的喜爱。近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来还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与针灸、推拿科的协作，开展针灸推拿治疗。我科通过请会诊，针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推拿科派专人到病房开展治疗，方便了老年患者，且增加了治疗手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促进患者的病情康复。目前还增加了穴位敷贴、艾灸、中药熏洗等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医外治治疗，促进中医特色科室的构建。新技术方面，开展的有长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置入空肠管治疗吸入性肺炎、老年性衰竭等疾病，在老年人肠内营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这一方面，逐步形成了一定的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2.3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展中医药的大背景下，我们倡导增加中医治疗的比例。这些年组织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内已开展的有中频穴位治疗、中药烫疗，对于老年人骨关节病，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腰椎增生、骨质疏松、消化不良、便秘等病证，有良好疗效，且无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2"/>
                        </w:rPr>
                        <w:t>苦，已逐渐为老年患者接受，深受老年患者的喜爱。近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来还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与针灸、推拿科的协作，开展针灸推拿治疗。我科通过请会诊，针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推拿科派专人到病房开展治疗，方便了老年患者，且增加了治疗手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促进患者的病情康复。目前还增加了穴位敷贴、艾灸、中药熏洗等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医外治治疗，促进中医特色科室的构建。新技术方面，开展的有长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置入空肠管治疗吸入性肺炎、老年性衰竭等疾病，在老年人肠内营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这一方面，逐步形成了一定的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2004695" cy="267335"/>
                <wp:effectExtent l="0" t="0" r="0" b="0"/>
                <wp:wrapSquare wrapText="largest"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535160" cy="5022850"/>
                <wp:effectExtent l="0" t="0" r="0" b="0"/>
                <wp:wrapSquare wrapText="largest"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作为研究生导师，本人这些年来招收老年心、脑血管中西医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防治专业研究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名，顺利完成学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名，毕业后的学生各自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医院的技术骨干，本人还承担研究生的急诊学教学任务，同时在本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教育方面，承担本科临床体格检查培训，中西医结合内科学等课程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学任务，真诚对待学生，视学生如己出，认真教学，得到学生的好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并获得“优秀研究生导师”、“十佳教师”等荣誉称号。这些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组派科室人员承担学院中西医结合本科、临床医学本科《诊断学》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论教学，临床见习课及实习前体格检查培训课，圆满完成了临床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课、临床见习课、实习前培训、临床实习等教学任务。无论是临床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作为研究生导师，本人这些年来招收老年心、脑血管中西医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防治专业研究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名，顺利完成学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名，毕业后的学生各自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医院的技术骨干，本人还承担研究生的急诊学教学任务，同时在本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教育方面，承担本科临床体格检查培训，中西医结合内科学等课程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学任务，真诚对待学生，视学生如己出，认真教学，得到学生的好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并获得“优秀研究生导师”、“十佳教师”等荣誉称号。这些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组派科室人员承担学院中西医结合本科、临床医学本科《诊断学》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论教学，临床见习课及实习前体格检查培训课，圆满完成了临床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课、临床见习课、实习前培训、临床实习等教学任务。无论是临床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还是理论讲授，各位老师都一丝不苟，尽职尽力，得到同学们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还是理论讲授，各位老师都一丝不苟，尽职尽力，得到同学们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1470025" cy="267335"/>
                <wp:effectExtent l="0" t="0" r="0" b="0"/>
                <wp:wrapSquare wrapText="largest"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3239770"/>
                <wp:effectExtent l="0" t="0" r="0" b="0"/>
                <wp:wrapSquare wrapText="largest"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业务方面：近年来的同期收入相比虽仍有增多，但相对于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院其他兄弟科室来说，仍存在一定差距，这与病人来源较单一、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方法较单一和局限，思路不够开阔有关，我们还要积极扩大病人来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充分利用好科室优越的医疗资，加强借鉴、研究及开发传统中医药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色的治疗方法，加强对卫生法规、医保政策及医院有关文件的学习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研究等，我们科室才能有所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业务方面：近年来的同期收入相比虽仍有增多，但相对于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院其他兄弟科室来说，仍存在一定差距，这与病人来源较单一、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方法较单一和局限，思路不够开阔有关，我们还要积极扩大病人来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充分利用好科室优越的医疗资，加强借鉴、研究及开发传统中医药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色的治疗方法，加强对卫生法规、医保政策及医院有关文件的学习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研究等，我们科室才能有所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1456055"/>
                <wp:effectExtent l="0" t="0" r="0" b="0"/>
                <wp:wrapSquare wrapText="largest"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我科室个别职工工作仍欠细心，责任心不够强，仍有医疗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理差错的苗头发生；解释工作和健康宣教工作做得还不够细致，极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别病人及家属对我们某些工作还不够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我科室个别职工工作仍欠细心，责任心不够强，仍有医疗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理差错的苗头发生；解释工作和健康宣教工作做得还不够细致，极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别病人及家属对我们某些工作还不够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8766175" cy="1456690"/>
                <wp:effectExtent l="0" t="0" r="0" b="0"/>
                <wp:wrapSquare wrapText="largest"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、医疗护理文件的书写质量仍存在一些缺点，有待进一步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学科建设及科研工作方面还需要加强及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114.7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、医疗护理文件的书写质量仍存在一些缺点，有待进一步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学科建设及科研工作方面还需要加强及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解决方法：在个人、科室与相关医院联系的同时，向医院提出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求，由本院与对方医院公对公联系，争取对方医院重视，早对我们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解决方法：在个人、科室与相关医院联系的同时，向医院提出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求，由本院与对方医院公对公联系，争取对方医院重视，早对我们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99660</wp:posOffset>
                </wp:positionH>
                <wp:positionV relativeFrom="paragraph">
                  <wp:posOffset>683895</wp:posOffset>
                </wp:positionV>
                <wp:extent cx="1800225" cy="171450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医院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5pt;mso-wrap-distance-left:0pt;mso-wrap-distance-right:0pt;mso-wrap-distance-top:0pt;mso-wrap-distance-bottom:0pt;margin-top:53.8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医院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7997190" cy="26733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开进修学习大门，另外，多医院同时联系，增加学习机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开进修学习大门，另外，多医院同时联系，增加学习机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47265</wp:posOffset>
                </wp:positionH>
                <wp:positionV relativeFrom="paragraph">
                  <wp:posOffset>3077210</wp:posOffset>
                </wp:positionV>
                <wp:extent cx="7381875" cy="26733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感谢您的阅读，本文如对您有帮助，可下载编辑，谢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21.05pt;mso-wrap-distance-left:0pt;mso-wrap-distance-right:0pt;mso-wrap-distance-top:0pt;mso-wrap-distance-bottom:0pt;margin-top:242.3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感谢您的阅读，本文如对您有帮助，可下载编辑，谢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