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789795" cy="1492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亲爱的朋友，很高兴能在此相遇！欢迎您阅读文档教师述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报告精选范文，这篇文档是由我们精心收集整理的新文档。相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您通过阅读这篇文档，一定会有所收获。假若亲能将此文档收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5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亲爱的朋友，很高兴能在此相遇！欢迎您阅读文档教师述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报告精选范文，这篇文档是由我们精心收集整理的新文档。相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您通过阅读这篇文档，一定会有所收获。假若亲能将此文档收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13840</wp:posOffset>
                </wp:positionH>
                <wp:positionV relativeFrom="paragraph">
                  <wp:posOffset>3655060</wp:posOffset>
                </wp:positionV>
                <wp:extent cx="9440545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或者转发，将是我们莫大的荣幸，更是我们继续前行的动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3.95pt;mso-wrap-distance-left:0pt;mso-wrap-distance-right:0pt;mso-wrap-distance-top:0pt;mso-wrap-distance-bottom:0pt;margin-top:287.8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或者转发，将是我们莫大的荣幸，更是我们继续前行的动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22040</wp:posOffset>
                </wp:positionH>
                <wp:positionV relativeFrom="paragraph">
                  <wp:posOffset>4093845</wp:posOffset>
                </wp:positionV>
                <wp:extent cx="4812030" cy="418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教师述职报告精选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32.95pt;mso-wrap-distance-left:0pt;mso-wrap-distance-right:0pt;mso-wrap-distance-top:0pt;mso-wrap-distance-bottom:0pt;margin-top:322.35pt;mso-position-vertical-relative:text;margin-left:2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教师述职报告精选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24075</wp:posOffset>
                </wp:positionH>
                <wp:positionV relativeFrom="paragraph">
                  <wp:posOffset>4843780</wp:posOffset>
                </wp:positionV>
                <wp:extent cx="3769360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教师述职报告精选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23.95pt;mso-wrap-distance-left:0pt;mso-wrap-distance-right:0pt;mso-wrap-distance-top:0pt;mso-wrap-distance-bottom:0pt;margin-top:381.4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教师述职报告精选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13840</wp:posOffset>
                </wp:positionH>
                <wp:positionV relativeFrom="paragraph">
                  <wp:posOffset>5438140</wp:posOffset>
                </wp:positionV>
                <wp:extent cx="10139680" cy="20872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转眼间一学期的工作已经结束，回顾本学期的工作，有辛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5"/>
                                <w:sz w:val="48"/>
                              </w:rPr>
                              <w:t>过后的快乐，也有耕耘过后的收获，但也存在着很多不足与遗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5"/>
                                <w:sz w:val="48"/>
                              </w:rPr>
                              <w:t>总体来说，不管是教学还是教研组和其他方面，都让我收获颇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下面我对本学期的工作做一简单的述职报告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164.35pt;mso-wrap-distance-left:0pt;mso-wrap-distance-right:0pt;mso-wrap-distance-top:0pt;mso-wrap-distance-bottom:0pt;margin-top:428.2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转眼间一学期的工作已经结束，回顾本学期的工作，有辛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5"/>
                          <w:sz w:val="48"/>
                        </w:rPr>
                        <w:t>过后的快乐，也有耕耘过后的收获，但也存在着很多不足与遗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5"/>
                          <w:sz w:val="48"/>
                        </w:rPr>
                        <w:t>总体来说，不管是教学还是教研组和其他方面，都让我收获颇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下面我对本学期的工作做一简单的述职报告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24075</wp:posOffset>
                </wp:positionH>
                <wp:positionV relativeFrom="paragraph">
                  <wp:posOffset>7815580</wp:posOffset>
                </wp:positionV>
                <wp:extent cx="2281555" cy="3041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一、思想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615.4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一、思想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13840</wp:posOffset>
                </wp:positionH>
                <wp:positionV relativeFrom="paragraph">
                  <wp:posOffset>8410575</wp:posOffset>
                </wp:positionV>
                <wp:extent cx="9789795" cy="20872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在思想上我积极要求进步，忠诚党的教育事业，积极参与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校党组织的各项活动，坚决服从组织安排。一学期来，我严格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求自己，积极创新，努力进取，树立正确的世界观、人生观和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值观，不断提高思想觉悟和教学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35pt;mso-wrap-distance-left:0pt;mso-wrap-distance-right:0pt;mso-wrap-distance-top:0pt;mso-wrap-distance-bottom:0pt;margin-top:662.2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在思想上我积极要求进步，忠诚党的教育事业，积极参与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校党组织的各项活动，坚决服从组织安排。一学期来，我严格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求自己，积极创新，努力进取，树立正确的世界观、人生观和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值观，不断提高思想觉悟和教学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24075</wp:posOffset>
                </wp:positionH>
                <wp:positionV relativeFrom="paragraph">
                  <wp:posOffset>10788015</wp:posOffset>
                </wp:positionV>
                <wp:extent cx="2281555" cy="3041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二、教学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849.45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二、教学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13840</wp:posOffset>
                </wp:positionH>
                <wp:positionV relativeFrom="paragraph">
                  <wp:posOffset>11383010</wp:posOffset>
                </wp:positionV>
                <wp:extent cx="10139680" cy="20872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本学期我担任三年级、五年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个班的信息技术教学，同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担任我校综合教研组长和校信息员的职务。作为一名信息技术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师，本学期我力求在教学上有所突破，我花费大量的时间和精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在网上搜索教学资料进行学习，制定了一套可行的教学进度计划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164.35pt;mso-wrap-distance-left:0pt;mso-wrap-distance-right:0pt;mso-wrap-distance-top:0pt;mso-wrap-distance-bottom:0pt;margin-top:896.3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本学期我担任三年级、五年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个班的信息技术教学，同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担任我校综合教研组长和校信息员的职务。作为一名信息技术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师，本学期我力求在教学上有所突破，我花费大量的时间和精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在网上搜索教学资料进行学习，制定了一套可行的教学进度计划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69095</wp:posOffset>
                </wp:positionH>
                <wp:positionV relativeFrom="paragraph">
                  <wp:posOffset>14255750</wp:posOffset>
                </wp:positionV>
                <wp:extent cx="1072515" cy="2787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－</w:t>
                            </w:r>
                            <w:r>
                              <w:rPr>
                                <w:rFonts w:ascii="DengXian Light" w:hAnsi="DengXian Light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1.95pt;mso-wrap-distance-left:0pt;mso-wrap-distance-right:0pt;mso-wrap-distance-top:0pt;mso-wrap-distance-bottom:0pt;margin-top:1122.5pt;mso-position-vertical-relative:text;margin-left:7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－</w:t>
                      </w:r>
                      <w:r>
                        <w:rPr>
                          <w:rFonts w:ascii="DengXian Light" w:hAnsi="DengXian Light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789795" cy="32766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并在实施的过程中，根据学生对知识接受层次的不同，适当放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进度，在其接受能力范围内进行有效教学，因材施教，以教材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基础，同时不断拓展知识面，寻求学生最感兴趣的东西去激发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们的学习积极性。教学效果也是非常明显的，本学期我指导的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位学生的电脑制作作品也荣获了“合肥市中小学生电脑制作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一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58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并在实施的过程中，根据学生对知识接受层次的不同，适当放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进度，在其接受能力范围内进行有效教学，因材施教，以教材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基础，同时不断拓展知识面，寻求学生最感兴趣的东西去激发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们的学习积极性。教学效果也是非常明显的，本学期我指导的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位学生的电脑制作作品也荣获了“合肥市中小学生电脑制作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一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13840</wp:posOffset>
                </wp:positionH>
                <wp:positionV relativeFrom="paragraph">
                  <wp:posOffset>5438140</wp:posOffset>
                </wp:positionV>
                <wp:extent cx="9789795" cy="32766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同时，为了准备安徽省信息技术教学评比暨基本功大赛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研读了大量的专业书籍，从理论上充实自己；常常隐匿于机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钻研教学软件和练习基本功；经常奔波于其他学校听课，磨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不断提高自己的课堂教学技能和水平。通过充分的准备和四天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分昼夜的比赛，最终取得了一等奖的成绩。在这里也要感谢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的支持和许多同事的帮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58pt;mso-wrap-distance-left:0pt;mso-wrap-distance-right:0pt;mso-wrap-distance-top:0pt;mso-wrap-distance-bottom:0pt;margin-top:428.2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同时，为了准备安徽省信息技术教学评比暨基本功大赛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研读了大量的专业书籍，从理论上充实自己；常常隐匿于机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钻研教学软件和练习基本功；经常奔波于其他学校听课，磨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不断提高自己的课堂教学技能和水平。通过充分的准备和四天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分昼夜的比赛，最终取得了一等奖的成绩。在这里也要感谢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的支持和许多同事的帮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24075</wp:posOffset>
                </wp:positionH>
                <wp:positionV relativeFrom="paragraph">
                  <wp:posOffset>9004935</wp:posOffset>
                </wp:positionV>
                <wp:extent cx="2889250" cy="3041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三、教研组的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709.05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三、教研组的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13840</wp:posOffset>
                </wp:positionH>
                <wp:positionV relativeFrom="paragraph">
                  <wp:posOffset>9599295</wp:posOffset>
                </wp:positionV>
                <wp:extent cx="9789795" cy="38709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本学期我有幸担任我校综合教研组长一职，综合学科比较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殊，学科较多，有的学科甚至只有一名教师，因此，教研活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开展往往受到限制。怎样使我们综合组的教研真正有效地开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又能体现综合学科教研的特色？怎样让我们综合组成为一个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秀的团队？怎样量身定做我们的综合组计划？……作为没有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何教研组长工作经验的我来说，有太多的疑虑和担心了。而最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7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综合组学科教研周”活动的成功开展，一次次的综合学科教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04.8pt;mso-wrap-distance-left:0pt;mso-wrap-distance-right:0pt;mso-wrap-distance-top:0pt;mso-wrap-distance-bottom:0pt;margin-top:755.8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本学期我有幸担任我校综合教研组长一职，综合学科比较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殊，学科较多，有的学科甚至只有一名教师，因此，教研活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开展往往受到限制。怎样使我们综合组的教研真正有效地开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又能体现综合学科教研的特色？怎样让我们综合组成为一个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秀的团队？怎样量身定做我们的综合组计划？……作为没有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何教研组长工作经验的我来说，有太多的疑虑和担心了。而最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7"/>
                          <w:sz w:val="48"/>
                        </w:rPr>
                        <w:t>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综合组学科教研周”活动的成功开展，一次次的综合学科教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69095</wp:posOffset>
                </wp:positionH>
                <wp:positionV relativeFrom="paragraph">
                  <wp:posOffset>14255750</wp:posOffset>
                </wp:positionV>
                <wp:extent cx="1072515" cy="2787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－</w:t>
                            </w:r>
                            <w:r>
                              <w:rPr>
                                <w:rFonts w:ascii="DengXian Light" w:hAnsi="DengXian Light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1.95pt;mso-wrap-distance-left:0pt;mso-wrap-distance-right:0pt;mso-wrap-distance-top:0pt;mso-wrap-distance-bottom:0pt;margin-top:1122.5pt;mso-position-vertical-relative:text;margin-left:7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－</w:t>
                      </w:r>
                      <w:r>
                        <w:rPr>
                          <w:rFonts w:ascii="DengXian Light" w:hAnsi="DengXian Light"/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10139680" cy="62484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和学生的获奖，丰富而多彩的综合组师生活动等等。我们用实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证明了我们团队的力量，最终获得了“优秀教研组”的殊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许多人对我的工作给予了肯定的评价，而我只能说我是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习和服务的心态去努力做好我该做的，如果说是我的教研组计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5"/>
                                <w:sz w:val="48"/>
                              </w:rPr>
                              <w:t>制定的好，或者说作为综合组长，我组织开展的教研组活动有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又或是说我从一开始就注意收集我们组的各项文字和图片等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料，向着“优秀教研组”的目标而去。那么我想说如果没有综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组每一位教师的支持，那么再完美的教研组计划、再精彩的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策划可能都只是纸上谈兵和空中阁楼了。因此“优秀教研组”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荣誉称号，有我们组每一位教师的功劳，同时也有校领导的支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和语、数兄弟教研组的帮助。感谢你们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492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和学生的获奖，丰富而多彩的综合组师生活动等等。我们用实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证明了我们团队的力量，最终获得了“优秀教研组”的殊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许多人对我的工作给予了肯定的评价，而我只能说我是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习和服务的心态去努力做好我该做的，如果说是我的教研组计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5"/>
                          <w:sz w:val="48"/>
                        </w:rPr>
                        <w:t>制定的好，或者说作为综合组长，我组织开展的教研组活动有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又或是说我从一开始就注意收集我们组的各项文字和图片等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料，向着“优秀教研组”的目标而去。那么我想说如果没有综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组每一位教师的支持，那么再完美的教研组计划、再精彩的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策划可能都只是纸上谈兵和空中阁楼了。因此“优秀教研组”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荣誉称号，有我们组每一位教师的功劳，同时也有校领导的支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和语、数兄弟教研组的帮助。感谢你们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24075</wp:posOffset>
                </wp:positionH>
                <wp:positionV relativeFrom="paragraph">
                  <wp:posOffset>8410575</wp:posOffset>
                </wp:positionV>
                <wp:extent cx="3193415" cy="304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四、学校信息员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662.25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四、学校信息员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13840</wp:posOffset>
                </wp:positionH>
                <wp:positionV relativeFrom="paragraph">
                  <wp:posOffset>9004935</wp:posOffset>
                </wp:positionV>
                <wp:extent cx="9789795" cy="44653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本学期我担任了我校信息员一职，我的工作是负责校园网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的更新，同时负责将我校园网新闻向蜀山教育信息网发送。在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要说明一点，基本上只要是上了我们校园网的新闻我都会在第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时间发送到蜀山教育网，但是可能由于种种原因，并不是说有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上传到蜀山教育信息网后台的新闻都能被审核，所以当有的老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撰写的新闻没有出现在蜀山教育信息网上的时候，请谅解。本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期我校上传到蜀山教育信息网的许多新闻还是非常有价值的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是新闻数量相比一些兄弟学校还是稍微少了一点。因此希望下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51.6pt;mso-wrap-distance-left:0pt;mso-wrap-distance-right:0pt;mso-wrap-distance-top:0pt;mso-wrap-distance-bottom:0pt;margin-top:709.0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本学期我担任了我校信息员一职，我的工作是负责校园网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的更新，同时负责将我校园网新闻向蜀山教育信息网发送。在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要说明一点，基本上只要是上了我们校园网的新闻我都会在第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时间发送到蜀山教育网，但是可能由于种种原因，并不是说有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上传到蜀山教育信息网后台的新闻都能被审核，所以当有的老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撰写的新闻没有出现在蜀山教育信息网上的时候，请谅解。本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期我校上传到蜀山教育信息网的许多新闻还是非常有价值的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是新闻数量相比一些兄弟学校还是稍微少了一点。因此希望下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269095</wp:posOffset>
                </wp:positionH>
                <wp:positionV relativeFrom="paragraph">
                  <wp:posOffset>14255750</wp:posOffset>
                </wp:positionV>
                <wp:extent cx="1072515" cy="2787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－</w:t>
                            </w:r>
                            <w:r>
                              <w:rPr>
                                <w:rFonts w:ascii="DengXian Light" w:hAnsi="DengXian Light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1.95pt;mso-wrap-distance-left:0pt;mso-wrap-distance-right:0pt;mso-wrap-distance-top:0pt;mso-wrap-distance-bottom:0pt;margin-top:1122.5pt;mso-position-vertical-relative:text;margin-left:7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－</w:t>
                      </w:r>
                      <w:r>
                        <w:rPr>
                          <w:rFonts w:ascii="DengXian Light" w:hAnsi="DengXian Light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789795" cy="8985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期大家能积极撰稿，支持我的工作，同时也是做好学校的宣传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期大家能积极撰稿，支持我的工作，同时也是做好学校的宣传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24075</wp:posOffset>
                </wp:positionH>
                <wp:positionV relativeFrom="paragraph">
                  <wp:posOffset>3060700</wp:posOffset>
                </wp:positionV>
                <wp:extent cx="2281555" cy="3041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五、其他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241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五、其他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13840</wp:posOffset>
                </wp:positionH>
                <wp:positionV relativeFrom="paragraph">
                  <wp:posOffset>3655060</wp:posOffset>
                </wp:positionV>
                <wp:extent cx="10139680" cy="38709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在机房管理方面，我能够严格要求学生，做到正确开关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让其养成良好习惯。我尽自己最大的努力管理好机房的每台机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并时不时对机房卫生进行全面打扫。另外，我积极参加一些集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活动，例如我参加了“蜀山区教职工卡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O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大赛”、“蜀山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教职工羽毛球比赛”、我校六一活动，我执教了区内的一节公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课和一节录像课。这些活动，有的取得了很好的成绩，有的仅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是参与，但是我想更多的是精神上的收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04.8pt;mso-wrap-distance-left:0pt;mso-wrap-distance-right:0pt;mso-wrap-distance-top:0pt;mso-wrap-distance-bottom:0pt;margin-top:287.8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在机房管理方面，我能够严格要求学生，做到正确开关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让其养成良好习惯。我尽自己最大的努力管理好机房的每台机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并时不时对机房卫生进行全面打扫。另外，我积极参加一些集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活动，例如我参加了“蜀山区教职工卡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O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大赛”、“蜀山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教职工羽毛球比赛”、我校六一活动，我执教了区内的一节公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课和一节录像课。这些活动，有的取得了很好的成绩，有的仅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是参与，但是我想更多的是精神上的收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13840</wp:posOffset>
                </wp:positionH>
                <wp:positionV relativeFrom="paragraph">
                  <wp:posOffset>7815580</wp:posOffset>
                </wp:positionV>
                <wp:extent cx="10139680" cy="506031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在做好以上工作的同时，我严格遵守学校的各项规章制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处理好学校工作与个人之间的关系，在本学期做到了全勤，一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完成学校的各项任务，一边准备教材和学习自己的专业知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回顾这一学期的工作，基本上是比较顺利地完成了各项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当然，在我享受工作所带来的喜悦时，也发现一些工作中存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问题。在今后的教育教学工作中，我将立足实际，创造性地搞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信息技术课的教学以及教研组的工作，使我的工作有所开拓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3"/>
                                <w:sz w:val="48"/>
                              </w:rPr>
                              <w:t>断进取，更加严格要求自己，努力工作，不断的提升与完善自我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教师述职报告精选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98.45pt;mso-wrap-distance-left:0pt;mso-wrap-distance-right:0pt;mso-wrap-distance-top:0pt;mso-wrap-distance-bottom:0pt;margin-top:615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在做好以上工作的同时，我严格遵守学校的各项规章制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处理好学校工作与个人之间的关系，在本学期做到了全勤，一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完成学校的各项任务，一边准备教材和学习自己的专业知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回顾这一学期的工作，基本上是比较顺利地完成了各项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当然，在我享受工作所带来的喜悦时，也发现一些工作中存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问题。在今后的教育教学工作中，我将立足实际，创造性地搞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信息技术课的教学以及教研组的工作，使我的工作有所开拓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3"/>
                          <w:sz w:val="48"/>
                        </w:rPr>
                        <w:t>断进取，更加严格要求自己，努力工作，不断的提升与完善自我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教师述职报告精选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24075</wp:posOffset>
                </wp:positionH>
                <wp:positionV relativeFrom="paragraph">
                  <wp:posOffset>13166090</wp:posOffset>
                </wp:positionV>
                <wp:extent cx="9090660" cy="3041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一年来，本人热爱教育事业，精心培育桃李。认真进行学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3.95pt;mso-wrap-distance-left:0pt;mso-wrap-distance-right:0pt;mso-wrap-distance-top:0pt;mso-wrap-distance-bottom:0pt;margin-top:1036.7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一年来，本人热爱教育事业，精心培育桃李。认真进行学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269095</wp:posOffset>
                </wp:positionH>
                <wp:positionV relativeFrom="paragraph">
                  <wp:posOffset>14255750</wp:posOffset>
                </wp:positionV>
                <wp:extent cx="1072515" cy="2787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－</w:t>
                            </w:r>
                            <w:r>
                              <w:rPr>
                                <w:rFonts w:ascii="DengXian Light" w:hAnsi="DengXian Light"/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1.95pt;mso-wrap-distance-left:0pt;mso-wrap-distance-right:0pt;mso-wrap-distance-top:0pt;mso-wrap-distance-bottom:0pt;margin-top:1122.5pt;mso-position-vertical-relative:text;margin-left:7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－</w:t>
                      </w:r>
                      <w:r>
                        <w:rPr>
                          <w:rFonts w:ascii="DengXian Light" w:hAnsi="DengXian Light"/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8391525" cy="8985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研究，取得不错的成绩。下面是我一年来的述职情况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一、政治和职业道德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70.7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研究，取得不错的成绩。下面是我一年来的述职情况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一、政治和职业道德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13840</wp:posOffset>
                </wp:positionH>
                <wp:positionV relativeFrom="paragraph">
                  <wp:posOffset>3060700</wp:posOffset>
                </wp:positionV>
                <wp:extent cx="10139680" cy="268224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政治上，我坚持四项基本原则，坚持学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的科学实践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展观和和谐观理论，作为一个党员积极参加支部组织的党内民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3"/>
                                <w:sz w:val="48"/>
                              </w:rPr>
                              <w:t>生活学习。我一直以一名大学教师而自豪，热爱工作，关爱学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在工作中认真负责，严格要求自己，时刻提醒自己无愧于灵魂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工程师这样一个称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11.2pt;mso-wrap-distance-left:0pt;mso-wrap-distance-right:0pt;mso-wrap-distance-top:0pt;mso-wrap-distance-bottom:0pt;margin-top:241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政治上，我坚持四项基本原则，坚持学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的科学实践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展观和和谐观理论，作为一个党员积极参加支部组织的党内民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3"/>
                          <w:sz w:val="48"/>
                        </w:rPr>
                        <w:t>生活学习。我一直以一名大学教师而自豪，热爱工作，关爱学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在工作中认真负责，严格要求自己，时刻提醒自己无愧于灵魂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工程师这样一个称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24075</wp:posOffset>
                </wp:positionH>
                <wp:positionV relativeFrom="paragraph">
                  <wp:posOffset>6032500</wp:posOffset>
                </wp:positionV>
                <wp:extent cx="3193415" cy="3041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二、教学和科研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475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二、教学和科研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13840</wp:posOffset>
                </wp:positionH>
                <wp:positionV relativeFrom="paragraph">
                  <wp:posOffset>6626860</wp:posOffset>
                </wp:positionV>
                <wp:extent cx="9789795" cy="208788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2"/>
                                <w:sz w:val="48"/>
                              </w:rPr>
                              <w:t>本年度我教授《管理学》、《消费者行为学》等课程，虽然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的课程我已经带过多遍，但我并不因循守旧，而是不断进行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改革，包括教学内容、教学形式方法、考核方法等方面，受到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生的欢迎和得到同行的认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4pt;mso-wrap-distance-left:0pt;mso-wrap-distance-right:0pt;mso-wrap-distance-top:0pt;mso-wrap-distance-bottom:0pt;margin-top:521.8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2"/>
                          <w:sz w:val="48"/>
                        </w:rPr>
                        <w:t>本年度我教授《管理学》、《消费者行为学》等课程，虽然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的课程我已经带过多遍，但我并不因循守旧，而是不断进行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改革，包括教学内容、教学形式方法、考核方法等方面，受到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生的欢迎和得到同行的认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13840</wp:posOffset>
                </wp:positionH>
                <wp:positionV relativeFrom="paragraph">
                  <wp:posOffset>9004935</wp:posOffset>
                </wp:positionV>
                <wp:extent cx="9789795" cy="268224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今年，在前期积累的基础上，我申报了校级教研项目《工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0"/>
                                <w:sz w:val="48"/>
                              </w:rPr>
                              <w:t>管理类专业实践教学平台建设的研究》，并公开发表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篇论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8"/>
                                <w:sz w:val="48"/>
                              </w:rPr>
                              <w:t>（包括一篇教研论文），和自己上一年度相比，取得了不错的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绩，但和一些科研能力较强的教师相比还有不小的差距，对此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有清醒的认识，今后会不断努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11.2pt;mso-wrap-distance-left:0pt;mso-wrap-distance-right:0pt;mso-wrap-distance-top:0pt;mso-wrap-distance-bottom:0pt;margin-top:709.0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今年，在前期积累的基础上，我申报了校级教研项目《工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0"/>
                          <w:sz w:val="48"/>
                        </w:rPr>
                        <w:t>管理类专业实践教学平台建设的研究》，并公开发表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篇论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8"/>
                          <w:sz w:val="48"/>
                        </w:rPr>
                        <w:t>（包括一篇教研论文），和自己上一年度相比，取得了不错的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绩，但和一些科研能力较强的教师相比还有不小的差距，对此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有清醒的认识，今后会不断努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13840</wp:posOffset>
                </wp:positionH>
                <wp:positionV relativeFrom="paragraph">
                  <wp:posOffset>11977370</wp:posOffset>
                </wp:positionV>
                <wp:extent cx="9789795" cy="14928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台上三分钟，台下十年功，作为一名大学教师，要不断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专业学习，才能给学生提供高水平的授课，所以我一方面加强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业理论和社会理论的学习，另外一方面坚持在实践中积累专业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55pt;mso-wrap-distance-left:0pt;mso-wrap-distance-right:0pt;mso-wrap-distance-top:0pt;mso-wrap-distance-bottom:0pt;margin-top:943.1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台上三分钟，台下十年功，作为一名大学教师，要不断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专业学习，才能给学生提供高水平的授课，所以我一方面加强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业理论和社会理论的学习，另外一方面坚持在实践中积累专业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69095</wp:posOffset>
                </wp:positionH>
                <wp:positionV relativeFrom="paragraph">
                  <wp:posOffset>14255750</wp:posOffset>
                </wp:positionV>
                <wp:extent cx="1072515" cy="2787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－</w:t>
                            </w:r>
                            <w:r>
                              <w:rPr>
                                <w:rFonts w:ascii="DengXian Light" w:hAnsi="DengXian Light"/>
                                <w:color w:val="000000"/>
                                <w:spacing w:val="0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1.95pt;mso-wrap-distance-left:0pt;mso-wrap-distance-right:0pt;mso-wrap-distance-top:0pt;mso-wrap-distance-bottom:0pt;margin-top:1122.5pt;mso-position-vertical-relative:text;margin-left:7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－</w:t>
                      </w:r>
                      <w:r>
                        <w:rPr>
                          <w:rFonts w:ascii="DengXian Light" w:hAnsi="DengXian Light"/>
                          <w:color w:val="000000"/>
                          <w:spacing w:val="0"/>
                          <w:sz w:val="42"/>
                        </w:rPr>
                        <w:t>5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789795" cy="89852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识，理论联系实践，适应专业发展的趋势和新时代对教师的新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识，理论联系实践，适应专业发展的趋势和新时代对教师的新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24075</wp:posOffset>
                </wp:positionH>
                <wp:positionV relativeFrom="paragraph">
                  <wp:posOffset>3060700</wp:posOffset>
                </wp:positionV>
                <wp:extent cx="3193415" cy="3041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三、管理和服务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241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三、管理和服务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13840</wp:posOffset>
                </wp:positionH>
                <wp:positionV relativeFrom="paragraph">
                  <wp:posOffset>3655060</wp:posOffset>
                </wp:positionV>
                <wp:extent cx="10026015" cy="32766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01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作为市场营销教研室副主任，我积极地完成领导安排的任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为老师们认真服务。今年，在院领导的安排下，我全程负责市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营销本科专业合格评估工作，从两表的填报、专业档案支撑材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准备、专业技能培训安排、到《专业自评报告》的撰写以及评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专家进校后的服务，我都全程参与，为专业评估顺利通过贡献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自己的力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45pt;height:258pt;mso-wrap-distance-left:0pt;mso-wrap-distance-right:0pt;mso-wrap-distance-top:0pt;mso-wrap-distance-bottom:0pt;margin-top:287.8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作为市场营销教研室副主任，我积极地完成领导安排的任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为老师们认真服务。今年，在院领导的安排下，我全程负责市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营销本科专业合格评估工作，从两表的填报、专业档案支撑材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准备、专业技能培训安排、到《专业自评报告》的撰写以及评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专家进校后的服务，我都全程参与，为专业评估顺利通过贡献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自己的力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13840</wp:posOffset>
                </wp:positionH>
                <wp:positionV relativeFrom="paragraph">
                  <wp:posOffset>7221220</wp:posOffset>
                </wp:positionV>
                <wp:extent cx="10139680" cy="149352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对常规工作我也一丝不苟，包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届市场营销毕业生毕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5"/>
                                <w:sz w:val="48"/>
                              </w:rPr>
                              <w:t>论文安排、毕业生毕业实习动员、教研室教师教学工作量的审核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期中教学检查等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117.6pt;mso-wrap-distance-left:0pt;mso-wrap-distance-right:0pt;mso-wrap-distance-top:0pt;mso-wrap-distance-bottom:0pt;margin-top:568.6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对常规工作我也一丝不苟，包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届市场营销毕业生毕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5"/>
                          <w:sz w:val="48"/>
                        </w:rPr>
                        <w:t>论文安排、毕业生毕业实习动员、教研室教师教学工作量的审核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期中教学检查等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24075</wp:posOffset>
                </wp:positionH>
                <wp:positionV relativeFrom="paragraph">
                  <wp:posOffset>9004935</wp:posOffset>
                </wp:positionV>
                <wp:extent cx="2889250" cy="3041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四、工作中的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709.05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四、工作中的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13840</wp:posOffset>
                </wp:positionH>
                <wp:positionV relativeFrom="paragraph">
                  <wp:posOffset>9599295</wp:posOffset>
                </wp:positionV>
                <wp:extent cx="9789795" cy="208788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本年度在各项工作中还是暴露出了自己不少干问题，如科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的质量不高档次不够，在班主任的工作上还处在摸索阶段和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见面太少。对于这些问题我在假期中会好好思考，争取在下一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度有根本性的扭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4pt;mso-wrap-distance-left:0pt;mso-wrap-distance-right:0pt;mso-wrap-distance-top:0pt;mso-wrap-distance-bottom:0pt;margin-top:755.8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本年度在各项工作中还是暴露出了自己不少干问题，如科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的质量不高档次不够，在班主任的工作上还处在摸索阶段和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见面太少。对于这些问题我在假期中会好好思考，争取在下一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度有根本性的扭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13940</wp:posOffset>
                </wp:positionH>
                <wp:positionV relativeFrom="paragraph">
                  <wp:posOffset>11977370</wp:posOffset>
                </wp:positionV>
                <wp:extent cx="3769360" cy="30416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教师述职报告精选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23.95pt;mso-wrap-distance-left:0pt;mso-wrap-distance-right:0pt;mso-wrap-distance-top:0pt;mso-wrap-distance-bottom:0pt;margin-top:943.1pt;mso-position-vertical-relative:text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教师述职报告精选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13840</wp:posOffset>
                </wp:positionH>
                <wp:positionV relativeFrom="paragraph">
                  <wp:posOffset>12571730</wp:posOffset>
                </wp:positionV>
                <wp:extent cx="9680575" cy="89852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057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2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2"/>
                                <w:sz w:val="48"/>
                              </w:rPr>
                              <w:t>，女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2"/>
                                <w:sz w:val="48"/>
                              </w:rPr>
                              <w:t>19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月出生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7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本科毕业于湖北师范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院外语系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月走上工作岗位。任教于湖北师范学院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5pt;height:70.75pt;mso-wrap-distance-left:0pt;mso-wrap-distance-right:0pt;mso-wrap-distance-top:0pt;mso-wrap-distance-bottom:0pt;margin-top:989.9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2"/>
                          <w:sz w:val="48"/>
                        </w:rPr>
                        <w:t>XXX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2"/>
                          <w:sz w:val="48"/>
                        </w:rPr>
                        <w:t>，女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2"/>
                          <w:sz w:val="48"/>
                        </w:rPr>
                        <w:t>19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月出生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7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本科毕业于湖北师范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院外语系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月走上工作岗位。任教于湖北师范学院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269095</wp:posOffset>
                </wp:positionH>
                <wp:positionV relativeFrom="paragraph">
                  <wp:posOffset>14255750</wp:posOffset>
                </wp:positionV>
                <wp:extent cx="1072515" cy="2787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－</w:t>
                            </w:r>
                            <w:r>
                              <w:rPr>
                                <w:rFonts w:ascii="DengXian Light" w:hAnsi="DengXian Light"/>
                                <w:color w:val="000000"/>
                                <w:spacing w:val="0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1.95pt;mso-wrap-distance-left:0pt;mso-wrap-distance-right:0pt;mso-wrap-distance-top:0pt;mso-wrap-distance-bottom:0pt;margin-top:1122.5pt;mso-position-vertical-relative:text;margin-left:7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－</w:t>
                      </w:r>
                      <w:r>
                        <w:rPr>
                          <w:rFonts w:ascii="DengXian Light" w:hAnsi="DengXian Light"/>
                          <w:color w:val="000000"/>
                          <w:spacing w:val="0"/>
                          <w:sz w:val="42"/>
                        </w:rPr>
                        <w:t>6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10139680" cy="32766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中。参加工作以来，我一直坚持党的四项基本原则，并积极向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组织靠拢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我郑重向党组织递交了入党申请书，在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中贯彻执行党在新时期关于素质教育的方针政策，着力于培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生的创新能力，教书育人齐头并进，在工作中，不怕困难，勇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3"/>
                                <w:sz w:val="48"/>
                              </w:rPr>
                              <w:t>重担，敢于创新，总结经验，在教育教学方面取得了一定的成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一、教学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58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中。参加工作以来，我一直坚持党的四项基本原则，并积极向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组织靠拢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我郑重向党组织递交了入党申请书，在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中贯彻执行党在新时期关于素质教育的方针政策，着力于培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生的创新能力，教书育人齐头并进，在工作中，不怕困难，勇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3"/>
                          <w:sz w:val="48"/>
                        </w:rPr>
                        <w:t>重担，敢于创新，总结经验，在教育教学方面取得了一定的成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一、教学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13840</wp:posOffset>
                </wp:positionH>
                <wp:positionV relativeFrom="paragraph">
                  <wp:posOffset>5438140</wp:posOffset>
                </wp:positionV>
                <wp:extent cx="10139680" cy="38709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8"/>
                              </w:rPr>
                              <w:t>我参加工作的这几年，为了提高教学水平，首先，我积极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3"/>
                                <w:sz w:val="48"/>
                              </w:rPr>
                              <w:t>加省、市及学校的继续教育培训，不断追踪教育科研信息；其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常与大学老师保持联系，从网上浏览各地的信息，了解本学科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教育、教学动态、学习相关的教育教学问题，与其他老师一道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成相应的课题研究；再次，还利用工作之余研究教学法、现代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育理论。我在教学中采取了如下的一些措施和方法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灵活英语教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04.8pt;mso-wrap-distance-left:0pt;mso-wrap-distance-right:0pt;mso-wrap-distance-top:0pt;mso-wrap-distance-bottom:0pt;margin-top:428.2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8"/>
                        </w:rPr>
                        <w:t>我参加工作的这几年，为了提高教学水平，首先，我积极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3"/>
                          <w:sz w:val="48"/>
                        </w:rPr>
                        <w:t>加省、市及学校的继续教育培训，不断追踪教育科研信息；其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常与大学老师保持联系，从网上浏览各地的信息，了解本学科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教育、教学动态、学习相关的教育教学问题，与其他老师一道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成相应的课题研究；再次，还利用工作之余研究教学法、现代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育理论。我在教学中采取了如下的一些措施和方法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灵活英语教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13840</wp:posOffset>
                </wp:positionH>
                <wp:positionV relativeFrom="paragraph">
                  <wp:posOffset>9599295</wp:posOffset>
                </wp:positionV>
                <wp:extent cx="10139680" cy="38709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我十分注重教学技巧，讲究教学艺术，注重口语交际和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求异思维，创新能力的培养；我十分注重学生学习兴趣的培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树立学生自信和勇气，让学生成为学习主体，让学生学得轻轻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3"/>
                                <w:sz w:val="48"/>
                              </w:rPr>
                              <w:t>松，老师教得自然；我十分关注教改动态，并大胆实行教改实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5"/>
                                <w:sz w:val="48"/>
                              </w:rPr>
                              <w:t>摸索出“英语教学既要扣住课本，又要跳出课本，既要抓住课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又要跳出课堂”的教学模式，英语教学由繁到简，由难到易，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入浅出，灵活易懂。我的英语课成为英语老师争着听、争着学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04.8pt;mso-wrap-distance-left:0pt;mso-wrap-distance-right:0pt;mso-wrap-distance-top:0pt;mso-wrap-distance-bottom:0pt;margin-top:755.8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我十分注重教学技巧，讲究教学艺术，注重口语交际和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求异思维，创新能力的培养；我十分注重学生学习兴趣的培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树立学生自信和勇气，让学生成为学习主体，让学生学得轻轻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3"/>
                          <w:sz w:val="48"/>
                        </w:rPr>
                        <w:t>松，老师教得自然；我十分关注教改动态，并大胆实行教改实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5"/>
                          <w:sz w:val="48"/>
                        </w:rPr>
                        <w:t>摸索出“英语教学既要扣住课本，又要跳出课本，既要抓住课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又要跳出课堂”的教学模式，英语教学由繁到简，由难到易，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入浅出，灵活易懂。我的英语课成为英语老师争着听、争着学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269095</wp:posOffset>
                </wp:positionH>
                <wp:positionV relativeFrom="paragraph">
                  <wp:posOffset>14255750</wp:posOffset>
                </wp:positionV>
                <wp:extent cx="1072515" cy="27876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－</w:t>
                            </w:r>
                            <w:r>
                              <w:rPr>
                                <w:rFonts w:ascii="DengXian Light" w:hAnsi="DengXian Light"/>
                                <w:color w:val="000000"/>
                                <w:spacing w:val="0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1.95pt;mso-wrap-distance-left:0pt;mso-wrap-distance-right:0pt;mso-wrap-distance-top:0pt;mso-wrap-distance-bottom:0pt;margin-top:1122.5pt;mso-position-vertical-relative:text;margin-left:7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－</w:t>
                      </w:r>
                      <w:r>
                        <w:rPr>
                          <w:rFonts w:ascii="DengXian Light" w:hAnsi="DengXian Light"/>
                          <w:color w:val="000000"/>
                          <w:spacing w:val="0"/>
                          <w:sz w:val="42"/>
                        </w:rPr>
                        <w:t>7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10033635" cy="684339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63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示范课。教学效果有口皆碑，受到学校领导、同事和家长好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探索研究新教法，新课型，全面提高学生的英语素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英语课的工具性特点决定了这一门学科靠死记硬背是学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好的，它体现的并不完全是你学了多少单词，而是一种英语综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能力的全面提高。在这种教学理念的促使下我不断的探索、尝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新的教法、新的课型着重培养学生的英语逻辑思维能力。从教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几年来我不间断的探索里一些新的教学思路和方法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秒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对错猜测活动，讲故事，解决实际问题，阅读理解的做题技巧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式代入法等。这些生动有趣的课型的开展，不仅是课堂内容的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益补充，更是激起了同学们对英语这门学科的热爱。实践证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学生很喜欢上这样的课，这也是我以后继续探索、努力的方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多形式英语教学，提高英语课堂教学的效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05pt;height:538.8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示范课。教学效果有口皆碑，受到学校领导、同事和家长好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探索研究新教法，新课型，全面提高学生的英语素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英语课的工具性特点决定了这一门学科靠死记硬背是学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好的，它体现的并不完全是你学了多少单词，而是一种英语综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能力的全面提高。在这种教学理念的促使下我不断的探索、尝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新的教法、新的课型着重培养学生的英语逻辑思维能力。从教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几年来我不间断的探索里一些新的教学思路和方法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秒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对错猜测活动，讲故事，解决实际问题，阅读理解的做题技巧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式代入法等。这些生动有趣的课型的开展，不仅是课堂内容的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益补充，更是激起了同学们对英语这门学科的热爱。实践证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学生很喜欢上这样的课，这也是我以后继续探索、努力的方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多形式英语教学，提高英语课堂教学的效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13840</wp:posOffset>
                </wp:positionH>
                <wp:positionV relativeFrom="paragraph">
                  <wp:posOffset>9004935</wp:posOffset>
                </wp:positionV>
                <wp:extent cx="10139680" cy="446532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注重教法改革，不断探索英语教学规律，大胆尝试新的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方法，开展了情趣英语教学方法，求异思维教学法，交际教学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5"/>
                                <w:sz w:val="48"/>
                              </w:rPr>
                              <w:t>等一系列英语教学新法，激发学生兴趣，让英语教学“活”起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在英语课堂上，我组织课前几分钟开展听说训练，运用做游戏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唱英语歌、表演等方式诱发学生的学习兴趣，课堂教学中运用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物教具，幻灯片，创设情景，设置悬念等教学手段启发学生，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跃气氛，收到了良好的教学效果。同时鼓励学生大胆质疑，充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调动学生主观能动性，改变教师垄断课堂恶习，真正形成以学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51.6pt;mso-wrap-distance-left:0pt;mso-wrap-distance-right:0pt;mso-wrap-distance-top:0pt;mso-wrap-distance-bottom:0pt;margin-top:709.0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注重教法改革，不断探索英语教学规律，大胆尝试新的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方法，开展了情趣英语教学方法，求异思维教学法，交际教学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5"/>
                          <w:sz w:val="48"/>
                        </w:rPr>
                        <w:t>等一系列英语教学新法，激发学生兴趣，让英语教学“活”起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在英语课堂上，我组织课前几分钟开展听说训练，运用做游戏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唱英语歌、表演等方式诱发学生的学习兴趣，课堂教学中运用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物教具，幻灯片，创设情景，设置悬念等教学手段启发学生，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跃气氛，收到了良好的教学效果。同时鼓励学生大胆质疑，充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调动学生主观能动性，改变教师垄断课堂恶习，真正形成以学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269095</wp:posOffset>
                </wp:positionH>
                <wp:positionV relativeFrom="paragraph">
                  <wp:posOffset>14255750</wp:posOffset>
                </wp:positionV>
                <wp:extent cx="1072515" cy="2787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－</w:t>
                            </w:r>
                            <w:r>
                              <w:rPr>
                                <w:rFonts w:ascii="DengXian Light" w:hAnsi="DengXian Light"/>
                                <w:color w:val="000000"/>
                                <w:spacing w:val="0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1.95pt;mso-wrap-distance-left:0pt;mso-wrap-distance-right:0pt;mso-wrap-distance-top:0pt;mso-wrap-distance-bottom:0pt;margin-top:1122.5pt;mso-position-vertical-relative:text;margin-left:7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－</w:t>
                      </w:r>
                      <w:r>
                        <w:rPr>
                          <w:rFonts w:ascii="DengXian Light" w:hAnsi="DengXian Light"/>
                          <w:color w:val="000000"/>
                          <w:spacing w:val="0"/>
                          <w:sz w:val="42"/>
                        </w:rPr>
                        <w:t>8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789795" cy="89852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为主体，教师为主导的教学方式。学生疑难之外，我总是不厌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烦地讲课，分析、带读，让他们能懂，会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为主体，教师为主导的教学方式。学生疑难之外，我总是不厌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烦地讲课，分析、带读，让他们能懂，会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13840</wp:posOffset>
                </wp:positionH>
                <wp:positionV relativeFrom="paragraph">
                  <wp:posOffset>3060700</wp:posOffset>
                </wp:positionV>
                <wp:extent cx="9789795" cy="327660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在几年的英语教学中我深深的体会到：英语教学关键是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活字，死扣书本和靠背单词是出不了成绩的。对活的理解是多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8"/>
                              </w:rPr>
                              <w:t>多样的，有上课时幽默的语言，联系实际的机智，英语组织课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的运用，有教学模式的改变，有教学手法上的更新。我在教学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能活字当先，不拘一格，所以我的英语课受到同学们的喜爱和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迎。这几年的英语教学，也取得了一定的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58pt;mso-wrap-distance-left:0pt;mso-wrap-distance-right:0pt;mso-wrap-distance-top:0pt;mso-wrap-distance-bottom:0pt;margin-top:241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在几年的英语教学中我深深的体会到：英语教学关键是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活字，死扣书本和靠背单词是出不了成绩的。对活的理解是多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8"/>
                        </w:rPr>
                        <w:t>多样的，有上课时幽默的语言，联系实际的机智，英语组织课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的运用，有教学模式的改变，有教学手法上的更新。我在教学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能活字当先，不拘一格，所以我的英语课受到同学们的喜爱和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迎。这几年的英语教学，也取得了一定的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124075</wp:posOffset>
                </wp:positionH>
                <wp:positionV relativeFrom="paragraph">
                  <wp:posOffset>6626860</wp:posOffset>
                </wp:positionV>
                <wp:extent cx="2585720" cy="30416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二、班主任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521.8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二、班主任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13840</wp:posOffset>
                </wp:positionH>
                <wp:positionV relativeFrom="paragraph">
                  <wp:posOffset>7221220</wp:posOffset>
                </wp:positionV>
                <wp:extent cx="9789795" cy="624903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在教好书的同时我从未放弃过育好人。任现职以来，我担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了三年班主任，其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年初三班主任。我在班主任工作中，主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做到两个字爱和严。我以一颗博大无私的爱去滋润颗颗幼苗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他们茁壮成长。我采取以身作则，宽严相济的科学管理办法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始终坚持以下原则：有一颗爱心这是做好工作的前提。细心、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心、诚心这是做好工作的基础。严格要求，措施得力这是做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作的保证。这使我在班主任工作中取得了较好的成绩，既改变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一批后进生，又培养了一批优秀的学生。由于我工作的成绩，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到学校领导和上级部门的肯定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8"/>
                              </w:rPr>
                              <w:t>年我所带的初二（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2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8"/>
                              </w:rPr>
                              <w:t>）班被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为集团公司优秀中队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8"/>
                              </w:rPr>
                              <w:t>年，我所带的初三（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2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8"/>
                              </w:rPr>
                              <w:t>）班被评为集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公司文明班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92.05pt;mso-wrap-distance-left:0pt;mso-wrap-distance-right:0pt;mso-wrap-distance-top:0pt;mso-wrap-distance-bottom:0pt;margin-top:568.6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在教好书的同时我从未放弃过育好人。任现职以来，我担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了三年班主任，其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年初三班主任。我在班主任工作中，主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做到两个字爱和严。我以一颗博大无私的爱去滋润颗颗幼苗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他们茁壮成长。我采取以身作则，宽严相济的科学管理办法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始终坚持以下原则：有一颗爱心这是做好工作的前提。细心、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心、诚心这是做好工作的基础。严格要求，措施得力这是做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作的保证。这使我在班主任工作中取得了较好的成绩，既改变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一批后进生，又培养了一批优秀的学生。由于我工作的成绩，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到学校领导和上级部门的肯定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8"/>
                        </w:rPr>
                        <w:t>年我所带的初二（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2"/>
                          <w:sz w:val="48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8"/>
                        </w:rPr>
                        <w:t>）班被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为集团公司优秀中队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8"/>
                        </w:rPr>
                        <w:t>年，我所带的初三（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2"/>
                          <w:sz w:val="48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8"/>
                        </w:rPr>
                        <w:t>）班被评为集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公司文明班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69095</wp:posOffset>
                </wp:positionH>
                <wp:positionV relativeFrom="paragraph">
                  <wp:posOffset>14255750</wp:posOffset>
                </wp:positionV>
                <wp:extent cx="1072515" cy="27876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－</w:t>
                            </w:r>
                            <w:r>
                              <w:rPr>
                                <w:rFonts w:ascii="DengXian Light" w:hAnsi="DengXian Light"/>
                                <w:color w:val="000000"/>
                                <w:spacing w:val="0"/>
                                <w:sz w:val="42"/>
                              </w:rPr>
                              <w:t>9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1.95pt;mso-wrap-distance-left:0pt;mso-wrap-distance-right:0pt;mso-wrap-distance-top:0pt;mso-wrap-distance-bottom:0pt;margin-top:1122.5pt;mso-position-vertical-relative:text;margin-left:7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－</w:t>
                      </w:r>
                      <w:r>
                        <w:rPr>
                          <w:rFonts w:ascii="DengXian Light" w:hAnsi="DengXian Light"/>
                          <w:color w:val="000000"/>
                          <w:spacing w:val="0"/>
                          <w:sz w:val="42"/>
                        </w:rPr>
                        <w:t>9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124075</wp:posOffset>
                </wp:positionH>
                <wp:positionV relativeFrom="paragraph">
                  <wp:posOffset>1871980</wp:posOffset>
                </wp:positionV>
                <wp:extent cx="2889250" cy="30416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三、教育管理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47.4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三、教育管理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13840</wp:posOffset>
                </wp:positionH>
                <wp:positionV relativeFrom="paragraph">
                  <wp:posOffset>2466340</wp:posOffset>
                </wp:positionV>
                <wp:extent cx="9792335" cy="327660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做为教育管理工作，除了以身作则、勤奋努力、积极向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还必须有一套科学的行之有效的教育管理方法。这年来，我对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生管理是宽严相济。首先是“严”。严师出高徒，古训言之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8"/>
                              </w:rPr>
                              <w:t>每接手一个班，首先用制度去约束人，用行为去规范人，我制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了一套完整班规班纪，让学生在纪律和道德范围内约束自己，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发挥个性；其次是“宽”、是“爱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258pt;mso-wrap-distance-left:0pt;mso-wrap-distance-right:0pt;mso-wrap-distance-top:0pt;mso-wrap-distance-bottom:0pt;margin-top:194.2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做为教育管理工作，除了以身作则、勤奋努力、积极向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还必须有一套科学的行之有效的教育管理方法。这年来，我对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生管理是宽严相济。首先是“严”。严师出高徒，古训言之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8"/>
                        </w:rPr>
                        <w:t>每接手一个班，首先用制度去约束人，用行为去规范人，我制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了一套完整班规班纪，让学生在纪律和道德范围内约束自己，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发挥个性；其次是“宽”、是“爱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24075</wp:posOffset>
                </wp:positionH>
                <wp:positionV relativeFrom="paragraph">
                  <wp:posOffset>6032500</wp:posOffset>
                </wp:positionV>
                <wp:extent cx="2281555" cy="30416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四、其他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475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四、其他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13840</wp:posOffset>
                </wp:positionH>
                <wp:positionV relativeFrom="paragraph">
                  <wp:posOffset>6626860</wp:posOffset>
                </wp:positionV>
                <wp:extent cx="9789795" cy="208788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自从参加工作以来我不怕困难，勇挑重担，一直担任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个班的英语教学，也曾跨年级代课，总是让自己应届挑战，不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难，这几年虽然一直忙碌，但却非常的充实。让我对教师这个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业更加的热爱。也更加喜欢学校的工作氛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4pt;mso-wrap-distance-left:0pt;mso-wrap-distance-right:0pt;mso-wrap-distance-top:0pt;mso-wrap-distance-bottom:0pt;margin-top:521.8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自从参加工作以来我不怕困难，勇挑重担，一直担任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个班的英语教学，也曾跨年级代课，总是让自己应届挑战，不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难，这几年虽然一直忙碌，但却非常的充实。让我对教师这个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业更加的热爱。也更加喜欢学校的工作氛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13840</wp:posOffset>
                </wp:positionH>
                <wp:positionV relativeFrom="paragraph">
                  <wp:posOffset>9004935</wp:posOffset>
                </wp:positionV>
                <wp:extent cx="10139680" cy="387096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参加工作以来我一直能遵守学校的各项规章制度和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的劳动纪律。不迟到、不早退，多年来矿工数为零。积极参与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校组织的各种活动，劳逸结合，和学生打成一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参加工作以来我一直能和同事们相处融洽，无论是老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3"/>
                                <w:sz w:val="48"/>
                              </w:rPr>
                              <w:t>师、中年教师、青年教师还是后勤人员都能和睦相处，与人为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真诚待人。同时也感谢领导和同事的帮助和关怀使我不断的成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和进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04.8pt;mso-wrap-distance-left:0pt;mso-wrap-distance-right:0pt;mso-wrap-distance-top:0pt;mso-wrap-distance-bottom:0pt;margin-top:709.0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参加工作以来我一直能遵守学校的各项规章制度和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的劳动纪律。不迟到、不早退，多年来矿工数为零。积极参与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校组织的各种活动，劳逸结合，和学生打成一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参加工作以来我一直能和同事们相处融洽，无论是老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3"/>
                          <w:sz w:val="48"/>
                        </w:rPr>
                        <w:t>师、中年教师、青年教师还是后勤人员都能和睦相处，与人为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真诚待人。同时也感谢领导和同事的帮助和关怀使我不断的成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和进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124075</wp:posOffset>
                </wp:positionH>
                <wp:positionV relativeFrom="paragraph">
                  <wp:posOffset>13166090</wp:posOffset>
                </wp:positionV>
                <wp:extent cx="9090660" cy="30416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8"/>
                              </w:rPr>
                              <w:t>捧着一颗心来，不带半根草去，陶行知先生的真知灼言，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3.95pt;mso-wrap-distance-left:0pt;mso-wrap-distance-right:0pt;mso-wrap-distance-top:0pt;mso-wrap-distance-bottom:0pt;margin-top:1036.7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8"/>
                        </w:rPr>
                        <w:t>捧着一颗心来，不带半根草去，陶行知先生的真知灼言，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130030</wp:posOffset>
                </wp:positionH>
                <wp:positionV relativeFrom="paragraph">
                  <wp:posOffset>14255750</wp:posOffset>
                </wp:positionV>
                <wp:extent cx="1210310" cy="27876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－</w:t>
                            </w:r>
                            <w:r>
                              <w:rPr>
                                <w:rFonts w:ascii="DengXian Light" w:hAnsi="DengXian Light"/>
                                <w:color w:val="000000"/>
                                <w:spacing w:val="0"/>
                                <w:sz w:val="42"/>
                              </w:rPr>
                              <w:t>10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1.95pt;mso-wrap-distance-left:0pt;mso-wrap-distance-right:0pt;mso-wrap-distance-top:0pt;mso-wrap-distance-bottom:0pt;margin-top:1122.5pt;mso-position-vertical-relative:text;margin-left:7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－</w:t>
                      </w:r>
                      <w:r>
                        <w:rPr>
                          <w:rFonts w:ascii="DengXian Light" w:hAnsi="DengXian Light"/>
                          <w:color w:val="000000"/>
                          <w:spacing w:val="0"/>
                          <w:sz w:val="42"/>
                        </w:rPr>
                        <w:t>10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789795" cy="268160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犹在耳，我深感一位人民教师的责任，也深感一位人民教师的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荣，成绩属于过去，未来才属于自己，作为一个青年教师，我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道我工作才刚刚开始，我还有很多需要学习和改进的地方，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的不断学习才能更好的教育学生。在以后的日子里，我惟有勇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进取，不断创新，才能取得更大的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11.1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犹在耳，我深感一位人民教师的责任，也深感一位人民教师的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荣，成绩属于过去，未来才属于自己，作为一个青年教师，我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道我工作才刚刚开始，我还有很多需要学习和改进的地方，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的不断学习才能更好的教育学生。在以后的日子里，我惟有勇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进取，不断创新，才能取得更大的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24075</wp:posOffset>
                </wp:positionH>
                <wp:positionV relativeFrom="paragraph">
                  <wp:posOffset>4843780</wp:posOffset>
                </wp:positionV>
                <wp:extent cx="1369060" cy="30416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谢谢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381.4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谢谢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313940</wp:posOffset>
                </wp:positionH>
                <wp:positionV relativeFrom="paragraph">
                  <wp:posOffset>5438140</wp:posOffset>
                </wp:positionV>
                <wp:extent cx="3769360" cy="30416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教师述职报告精选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23.95pt;mso-wrap-distance-left:0pt;mso-wrap-distance-right:0pt;mso-wrap-distance-top:0pt;mso-wrap-distance-bottom:0pt;margin-top:428.2pt;mso-position-vertical-relative:text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教师述职报告精选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13840</wp:posOffset>
                </wp:positionH>
                <wp:positionV relativeFrom="paragraph">
                  <wp:posOffset>6032500</wp:posOffset>
                </wp:positionV>
                <wp:extent cx="10139680" cy="387096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一年来，认真学习贯彻党的十八大精神，严格遵守《中小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教师职业道德规范》要求，落实教育局、学校工作部署，以重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际，抓实事，求实效为教学工作的基本原则，以培养学生创新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5"/>
                                <w:sz w:val="48"/>
                              </w:rPr>
                              <w:t>神和实践能力为重点，以新课程改革为契机，深化课堂教学改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8"/>
                              </w:rPr>
                              <w:t>认真落实课程计划，落实教学常规，落实教学改革措施，大力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进素质教育，使所任班级教学质量有了大面积提高，现就将一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以来工作情况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04.8pt;mso-wrap-distance-left:0pt;mso-wrap-distance-right:0pt;mso-wrap-distance-top:0pt;mso-wrap-distance-bottom:0pt;margin-top:47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一年来，认真学习贯彻党的十八大精神，严格遵守《中小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教师职业道德规范》要求，落实教育局、学校工作部署，以重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际，抓实事，求实效为教学工作的基本原则，以培养学生创新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5"/>
                          <w:sz w:val="48"/>
                        </w:rPr>
                        <w:t>神和实践能力为重点，以新课程改革为契机，深化课堂教学改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8"/>
                        </w:rPr>
                        <w:t>认真落实课程计划，落实教学常规，落实教学改革措施，大力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进素质教育，使所任班级教学质量有了大面积提高，现就将一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以来工作情况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24075</wp:posOffset>
                </wp:positionH>
                <wp:positionV relativeFrom="paragraph">
                  <wp:posOffset>10193655</wp:posOffset>
                </wp:positionV>
                <wp:extent cx="6992620" cy="30416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一、认真学习，提高思想认识，树立新的理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802.65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一、认真学习，提高思想认识，树立新的理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13840</wp:posOffset>
                </wp:positionH>
                <wp:positionV relativeFrom="paragraph">
                  <wp:posOffset>10788015</wp:posOffset>
                </wp:positionV>
                <wp:extent cx="10139680" cy="268224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6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6"/>
                                <w:sz w:val="48"/>
                              </w:rPr>
                              <w:t>、坚持每周的政治学习和业务学习，紧紧围绕学习新课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构建新课程，尝试新教法的目标，不断更新教学观念。注重把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习新课程标准与构建新理念有机的结合起来。通过学习新的《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9"/>
                                <w:sz w:val="48"/>
                              </w:rPr>
                              <w:t>程标准》，认识到新课程改革既是挑战，又是机遇。将理论联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3"/>
                                <w:sz w:val="48"/>
                              </w:rPr>
                              <w:t>到实际教学工作中，解放思想，更新观念，丰富知识，提高能力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11.2pt;mso-wrap-distance-left:0pt;mso-wrap-distance-right:0pt;mso-wrap-distance-top:0pt;mso-wrap-distance-bottom:0pt;margin-top:849.4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6"/>
                          <w:sz w:val="48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6"/>
                          <w:sz w:val="48"/>
                        </w:rPr>
                        <w:t>、坚持每周的政治学习和业务学习，紧紧围绕学习新课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构建新课程，尝试新教法的目标，不断更新教学观念。注重把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习新课程标准与构建新理念有机的结合起来。通过学习新的《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9"/>
                          <w:sz w:val="48"/>
                        </w:rPr>
                        <w:t>程标准》，认识到新课程改革既是挑战，又是机遇。将理论联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3"/>
                          <w:sz w:val="48"/>
                        </w:rPr>
                        <w:t>到实际教学工作中，解放思想，更新观念，丰富知识，提高能力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130030</wp:posOffset>
                </wp:positionH>
                <wp:positionV relativeFrom="paragraph">
                  <wp:posOffset>14255750</wp:posOffset>
                </wp:positionV>
                <wp:extent cx="1210310" cy="27876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－</w:t>
                            </w:r>
                            <w:r>
                              <w:rPr>
                                <w:rFonts w:ascii="DengXian Light" w:hAnsi="DengXian Light"/>
                                <w:color w:val="000000"/>
                                <w:spacing w:val="0"/>
                                <w:sz w:val="42"/>
                              </w:rPr>
                              <w:t>1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1.95pt;mso-wrap-distance-left:0pt;mso-wrap-distance-right:0pt;mso-wrap-distance-top:0pt;mso-wrap-distance-bottom:0pt;margin-top:1122.5pt;mso-position-vertical-relative:text;margin-left:7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－</w:t>
                      </w:r>
                      <w:r>
                        <w:rPr>
                          <w:rFonts w:ascii="DengXian Light" w:hAnsi="DengXian Light"/>
                          <w:color w:val="000000"/>
                          <w:spacing w:val="0"/>
                          <w:sz w:val="42"/>
                        </w:rPr>
                        <w:t>1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10139680" cy="446532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以全新的素质结构接受新一轮课程改革浪潮的“洗礼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6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6"/>
                                <w:sz w:val="48"/>
                              </w:rPr>
                              <w:t>、通过学习新的《课程标准》，使自己逐步领会到“一切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了人的发展”的教学理念。树立了学生主体观，贯彻了民主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的思想，构建了一种民主和谐平等的新型师生关系，使尊重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人格，尊重学生观点，承认学生个性差异，积极创造和提供满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不同学生学习成长条件的理念落到实处。将学生的发展作为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5"/>
                                <w:sz w:val="48"/>
                              </w:rPr>
                              <w:t>活动的出发点和归宿。重视了学生独立性，自主性的培养与发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收到了良好的效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51.6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以全新的素质结构接受新一轮课程改革浪潮的“洗礼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6"/>
                          <w:sz w:val="48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6"/>
                          <w:sz w:val="48"/>
                        </w:rPr>
                        <w:t>、通过学习新的《课程标准》，使自己逐步领会到“一切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了人的发展”的教学理念。树立了学生主体观，贯彻了民主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的思想，构建了一种民主和谐平等的新型师生关系，使尊重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人格，尊重学生观点，承认学生个性差异，积极创造和提供满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不同学生学习成长条件的理念落到实处。将学生的发展作为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5"/>
                          <w:sz w:val="48"/>
                        </w:rPr>
                        <w:t>活动的出发点和归宿。重视了学生独立性，自主性的培养与发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收到了良好的效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24075</wp:posOffset>
                </wp:positionH>
                <wp:positionV relativeFrom="paragraph">
                  <wp:posOffset>6626860</wp:posOffset>
                </wp:positionV>
                <wp:extent cx="2281555" cy="30416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二、教学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521.8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二、教学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13840</wp:posOffset>
                </wp:positionH>
                <wp:positionV relativeFrom="paragraph">
                  <wp:posOffset>7221220</wp:posOffset>
                </wp:positionV>
                <wp:extent cx="9789795" cy="268224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教学工作是学校各项工作的中心，也是检验一个教师工作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败的关键。一年来，在坚持抓好新课程理念学习和应用的同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我积极探索教育教学规律，充分运用学校现有的教育教学资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大胆改革课堂教学，加大新型教学方法使用力度，取得了明显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果，具体表现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11.2pt;mso-wrap-distance-left:0pt;mso-wrap-distance-right:0pt;mso-wrap-distance-top:0pt;mso-wrap-distance-bottom:0pt;margin-top:568.6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教学工作是学校各项工作的中心，也是检验一个教师工作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败的关键。一年来，在坚持抓好新课程理念学习和应用的同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我积极探索教育教学规律，充分运用学校现有的教育教学资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大胆改革课堂教学，加大新型教学方法使用力度，取得了明显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果，具体表现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24075</wp:posOffset>
                </wp:positionH>
                <wp:positionV relativeFrom="paragraph">
                  <wp:posOffset>10193655</wp:posOffset>
                </wp:positionV>
                <wp:extent cx="4545330" cy="30416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（一）发挥教师为主导的作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802.65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（一）发挥教师为主导的作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13840</wp:posOffset>
                </wp:positionH>
                <wp:positionV relativeFrom="paragraph">
                  <wp:posOffset>10788015</wp:posOffset>
                </wp:positionV>
                <wp:extent cx="10139680" cy="268224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6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6"/>
                                <w:sz w:val="48"/>
                              </w:rPr>
                              <w:t>、备课深入细致。平时认真研究教材，多方参阅各种资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力求深入理解教材，准确把握难重点。在制定教学目的时，非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5"/>
                                <w:sz w:val="48"/>
                              </w:rPr>
                              <w:t>注意学生的实际情况。教案编写认真，并不断归纳总结经验教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注重课堂教学效果。针对中年级学生特点，以愉快式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学为主，不搞满堂灌，坚持学生为主体，教师为主导、教学为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11.2pt;mso-wrap-distance-left:0pt;mso-wrap-distance-right:0pt;mso-wrap-distance-top:0pt;mso-wrap-distance-bottom:0pt;margin-top:849.4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6"/>
                          <w:sz w:val="48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6"/>
                          <w:sz w:val="48"/>
                        </w:rPr>
                        <w:t>、备课深入细致。平时认真研究教材，多方参阅各种资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力求深入理解教材，准确把握难重点。在制定教学目的时，非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5"/>
                          <w:sz w:val="48"/>
                        </w:rPr>
                        <w:t>注意学生的实际情况。教案编写认真，并不断归纳总结经验教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注重课堂教学效果。针对中年级学生特点，以愉快式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学为主，不搞满堂灌，坚持学生为主体，教师为主导、教学为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130030</wp:posOffset>
                </wp:positionH>
                <wp:positionV relativeFrom="paragraph">
                  <wp:posOffset>14255750</wp:posOffset>
                </wp:positionV>
                <wp:extent cx="1210310" cy="27876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－</w:t>
                            </w:r>
                            <w:r>
                              <w:rPr>
                                <w:rFonts w:ascii="DengXian Light" w:hAnsi="DengXian Light"/>
                                <w:color w:val="000000"/>
                                <w:spacing w:val="0"/>
                                <w:sz w:val="42"/>
                              </w:rPr>
                              <w:t>1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1.95pt;mso-wrap-distance-left:0pt;mso-wrap-distance-right:0pt;mso-wrap-distance-top:0pt;mso-wrap-distance-bottom:0pt;margin-top:1122.5pt;mso-position-vertical-relative:text;margin-left:7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－</w:t>
                      </w:r>
                      <w:r>
                        <w:rPr>
                          <w:rFonts w:ascii="DengXian Light" w:hAnsi="DengXian Light"/>
                          <w:color w:val="000000"/>
                          <w:spacing w:val="0"/>
                          <w:sz w:val="42"/>
                        </w:rPr>
                        <w:t>1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789795" cy="268160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线，注重讲练结合。在教学中注意抓住重点，突破难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坚持参加校内外教学研讨活动，不断汲取他人的宝贵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验，提高自己的教学水平。经常向经验丰富的教师请教并经常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一起讨论教学问题。听公开课多次，使我明确了今后讲课的方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和以后语文课该怎么教和怎么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11.1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线，注重讲练结合。在教学中注意抓住重点，突破难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坚持参加校内外教学研讨活动，不断汲取他人的宝贵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验，提高自己的教学水平。经常向经验丰富的教师请教并经常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一起讨论教学问题。听公开课多次，使我明确了今后讲课的方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和以后语文课该怎么教和怎么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13840</wp:posOffset>
                </wp:positionH>
                <wp:positionV relativeFrom="paragraph">
                  <wp:posOffset>4843780</wp:posOffset>
                </wp:positionV>
                <wp:extent cx="9618980" cy="149288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98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在作业批改上，认真及时，力求做到全批全改，重在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正，及时了解学生的学习情况，以便在辅导中做到有的放矢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（二）调动学生的积极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pt;height:117.55pt;mso-wrap-distance-left:0pt;mso-wrap-distance-right:0pt;mso-wrap-distance-top:0pt;mso-wrap-distance-bottom:0pt;margin-top:381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在作业批改上，认真及时，力求做到全批全改，重在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正，及时了解学生的学习情况，以便在辅导中做到有的放矢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（二）调动学生的积极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13840</wp:posOffset>
                </wp:positionH>
                <wp:positionV relativeFrom="paragraph">
                  <wp:posOffset>6626860</wp:posOffset>
                </wp:positionV>
                <wp:extent cx="10139680" cy="387096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在教学中尊重孩子的不同兴趣爱好，不同的生活感受和不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8"/>
                              </w:rPr>
                              <w:t>的表现形式，使他们形成自己不同的风格，不强求一律。有意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3"/>
                                <w:sz w:val="48"/>
                              </w:rPr>
                              <w:t>地以学生为主体，教师为主导，通过各种游戏、比赛等教学手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充分调动他们的学习兴趣及学习积极性。让他们的天性和个性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以自由健康的发挥。让学生在视、听、触觉中培养了创造性思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方式，变“要我学”为“我要学”，极大地活跃了课堂气氛，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应提高了课堂教学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04.8pt;mso-wrap-distance-left:0pt;mso-wrap-distance-right:0pt;mso-wrap-distance-top:0pt;mso-wrap-distance-bottom:0pt;margin-top:521.8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在教学中尊重孩子的不同兴趣爱好，不同的生活感受和不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8"/>
                        </w:rPr>
                        <w:t>的表现形式，使他们形成自己不同的风格，不强求一律。有意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3"/>
                          <w:sz w:val="48"/>
                        </w:rPr>
                        <w:t>地以学生为主体，教师为主导，通过各种游戏、比赛等教学手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充分调动他们的学习兴趣及学习积极性。让他们的天性和个性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以自由健康的发挥。让学生在视、听、触觉中培养了创造性思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方式，变“要我学”为“我要学”，极大地活跃了课堂气氛，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应提高了课堂教学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24075</wp:posOffset>
                </wp:positionH>
                <wp:positionV relativeFrom="paragraph">
                  <wp:posOffset>10788015</wp:posOffset>
                </wp:positionV>
                <wp:extent cx="4195445" cy="30416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（三）做好后进生转化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849.45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（三）做好后进生转化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13840</wp:posOffset>
                </wp:positionH>
                <wp:positionV relativeFrom="paragraph">
                  <wp:posOffset>11383010</wp:posOffset>
                </wp:positionV>
                <wp:extent cx="10139680" cy="208724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8"/>
                                <w:sz w:val="48"/>
                              </w:rPr>
                              <w:t>作为教师，应该明白任何学生都会同时存在优点和缺点两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面，对优生的优点是显而易见的，对后进生则易于发现其缺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尤其是在学习上后进的学生，往往得不到老师的肯定，而后进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3"/>
                                <w:sz w:val="48"/>
                              </w:rPr>
                              <w:t>转化成功与否，直接影响着全班学生的整体成绩。所以，一年来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164.35pt;mso-wrap-distance-left:0pt;mso-wrap-distance-right:0pt;mso-wrap-distance-top:0pt;mso-wrap-distance-bottom:0pt;margin-top:896.3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8"/>
                          <w:sz w:val="48"/>
                        </w:rPr>
                        <w:t>作为教师，应该明白任何学生都会同时存在优点和缺点两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面，对优生的优点是显而易见的，对后进生则易于发现其缺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尤其是在学习上后进的学生，往往得不到老师的肯定，而后进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3"/>
                          <w:sz w:val="48"/>
                        </w:rPr>
                        <w:t>转化成功与否，直接影响着全班学生的整体成绩。所以，一年来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130030</wp:posOffset>
                </wp:positionH>
                <wp:positionV relativeFrom="paragraph">
                  <wp:posOffset>14255750</wp:posOffset>
                </wp:positionV>
                <wp:extent cx="1210310" cy="27876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－</w:t>
                            </w:r>
                            <w:r>
                              <w:rPr>
                                <w:rFonts w:ascii="DengXian Light" w:hAnsi="DengXian Light"/>
                                <w:color w:val="000000"/>
                                <w:spacing w:val="0"/>
                                <w:sz w:val="42"/>
                              </w:rPr>
                              <w:t>1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1.95pt;mso-wrap-distance-left:0pt;mso-wrap-distance-right:0pt;mso-wrap-distance-top:0pt;mso-wrap-distance-bottom:0pt;margin-top:1122.5pt;mso-position-vertical-relative:text;margin-left:7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－</w:t>
                      </w:r>
                      <w:r>
                        <w:rPr>
                          <w:rFonts w:ascii="DengXian Light" w:hAnsi="DengXian Light"/>
                          <w:color w:val="000000"/>
                          <w:spacing w:val="0"/>
                          <w:sz w:val="42"/>
                        </w:rPr>
                        <w:t>1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7342505" cy="89852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我一直注重从以下几方面抓好后进生转化工作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用发展的观点看学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70.7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我一直注重从以下几方面抓好后进生转化工作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用发展的观点看学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13840</wp:posOffset>
                </wp:positionH>
                <wp:positionV relativeFrom="paragraph">
                  <wp:posOffset>3060700</wp:posOffset>
                </wp:positionV>
                <wp:extent cx="9792335" cy="89852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应当纵向地看到：后进生的今天比他的昨天好，即使不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也应相信他的明天会比今天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70.75pt;mso-wrap-distance-left:0pt;mso-wrap-distance-right:0pt;mso-wrap-distance-top:0pt;mso-wrap-distance-bottom:0pt;margin-top:241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应当纵向地看到：后进生的今天比他的昨天好，即使不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也应相信他的明天会比今天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24075</wp:posOffset>
                </wp:positionH>
                <wp:positionV relativeFrom="paragraph">
                  <wp:posOffset>4249420</wp:posOffset>
                </wp:positionV>
                <wp:extent cx="6120130" cy="30416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因势利导，化消极因素为积极因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.95pt;mso-wrap-distance-left:0pt;mso-wrap-distance-right:0pt;mso-wrap-distance-top:0pt;mso-wrap-distance-bottom:0pt;margin-top:334.6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因势利导，化消极因素为积极因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13840</wp:posOffset>
                </wp:positionH>
                <wp:positionV relativeFrom="paragraph">
                  <wp:posOffset>4843780</wp:posOffset>
                </wp:positionV>
                <wp:extent cx="9792335" cy="208724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首先帮助后进生找到优、缺点，以发扬优点，克服缺点。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次以平常的心态对待：后进生也是孩子，厌恶、责骂只能适得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反，他们应该享有同其它学生同样的平等和民主，也应该在稍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一点进步时得到老师的肯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164.35pt;mso-wrap-distance-left:0pt;mso-wrap-distance-right:0pt;mso-wrap-distance-top:0pt;mso-wrap-distance-bottom:0pt;margin-top:381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首先帮助后进生找到优、缺点，以发扬优点，克服缺点。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次以平常的心态对待：后进生也是孩子，厌恶、责骂只能适得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反，他们应该享有同其它学生同样的平等和民主，也应该在稍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一点进步时得到老师的肯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13840</wp:posOffset>
                </wp:positionH>
                <wp:positionV relativeFrom="paragraph">
                  <wp:posOffset>7221220</wp:posOffset>
                </wp:positionV>
                <wp:extent cx="9789795" cy="387096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6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6"/>
                                <w:sz w:val="48"/>
                              </w:rPr>
                              <w:t>、真正做到晓之以理，动之以情。首先做到“真诚”二字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即教师不应有丝毫虚伪与欺哄，一旦学生发现“有假”，那么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师所做的一切都会被看作是在“演戏”。其次做到“接受”，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能感受后进生在学习过程中的各种心理表现和看法，如对学习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畏惧、犹豫、满足、冷漠，错误的想法和指责等，信任他们，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励他们自由讨论。最后做到“理解”二字，即通过学生的眼睛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事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04.8pt;mso-wrap-distance-left:0pt;mso-wrap-distance-right:0pt;mso-wrap-distance-top:0pt;mso-wrap-distance-bottom:0pt;margin-top:568.6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6"/>
                          <w:sz w:val="48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6"/>
                          <w:sz w:val="48"/>
                        </w:rPr>
                        <w:t>、真正做到晓之以理，动之以情。首先做到“真诚”二字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即教师不应有丝毫虚伪与欺哄，一旦学生发现“有假”，那么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师所做的一切都会被看作是在“演戏”。其次做到“接受”，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能感受后进生在学习过程中的各种心理表现和看法，如对学习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畏惧、犹豫、满足、冷漠，错误的想法和指责等，信任他们，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励他们自由讨论。最后做到“理解”二字，即通过学生的眼睛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事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13840</wp:posOffset>
                </wp:positionH>
                <wp:positionV relativeFrom="paragraph">
                  <wp:posOffset>11383010</wp:posOffset>
                </wp:positionV>
                <wp:extent cx="9683750" cy="89852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因为做到了以上几点，所以我在后进生转化工作上，效果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是明显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5pt;height:70.75pt;mso-wrap-distance-left:0pt;mso-wrap-distance-right:0pt;mso-wrap-distance-top:0pt;mso-wrap-distance-bottom:0pt;margin-top:896.3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因为做到了以上几点，所以我在后进生转化工作上，效果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是明显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313940</wp:posOffset>
                </wp:positionH>
                <wp:positionV relativeFrom="paragraph">
                  <wp:posOffset>12571730</wp:posOffset>
                </wp:positionV>
                <wp:extent cx="3769360" cy="30416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教师述职报告精选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23.95pt;mso-wrap-distance-left:0pt;mso-wrap-distance-right:0pt;mso-wrap-distance-top:0pt;mso-wrap-distance-bottom:0pt;margin-top:989.9pt;mso-position-vertical-relative:text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教师述职报告精选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24075</wp:posOffset>
                </wp:positionH>
                <wp:positionV relativeFrom="paragraph">
                  <wp:posOffset>13166090</wp:posOffset>
                </wp:positionV>
                <wp:extent cx="9090660" cy="30416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时间过得真快，转眼间一学期的教学工作已接近尾声，为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3.95pt;mso-wrap-distance-left:0pt;mso-wrap-distance-right:0pt;mso-wrap-distance-top:0pt;mso-wrap-distance-bottom:0pt;margin-top:1036.7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时间过得真快，转眼间一学期的教学工作已接近尾声，为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130030</wp:posOffset>
                </wp:positionH>
                <wp:positionV relativeFrom="paragraph">
                  <wp:posOffset>14255750</wp:posOffset>
                </wp:positionV>
                <wp:extent cx="1210310" cy="27876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－</w:t>
                            </w:r>
                            <w:r>
                              <w:rPr>
                                <w:rFonts w:ascii="DengXian Light" w:hAnsi="DengXian Light"/>
                                <w:color w:val="000000"/>
                                <w:spacing w:val="0"/>
                                <w:sz w:val="42"/>
                              </w:rPr>
                              <w:t>14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1.95pt;mso-wrap-distance-left:0pt;mso-wrap-distance-right:0pt;mso-wrap-distance-top:0pt;mso-wrap-distance-bottom:0pt;margin-top:1122.5pt;mso-position-vertical-relative:text;margin-left:7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－</w:t>
                      </w:r>
                      <w:r>
                        <w:rPr>
                          <w:rFonts w:ascii="DengXian Light" w:hAnsi="DengXian Light"/>
                          <w:color w:val="000000"/>
                          <w:spacing w:val="0"/>
                          <w:sz w:val="42"/>
                        </w:rPr>
                        <w:t>14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638030" cy="89852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更好地做好今后的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'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工作，总结经验、吸取教训，本人特就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期的工作小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70.7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更好地做好今后的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'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工作，总结经验、吸取教训，本人特就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期的工作小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24075</wp:posOffset>
                </wp:positionH>
                <wp:positionV relativeFrom="paragraph">
                  <wp:posOffset>3060700</wp:posOffset>
                </wp:positionV>
                <wp:extent cx="2889250" cy="30416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一、思想工作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241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一、思想工作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13840</wp:posOffset>
                </wp:positionH>
                <wp:positionV relativeFrom="paragraph">
                  <wp:posOffset>3655060</wp:posOffset>
                </wp:positionV>
                <wp:extent cx="10139680" cy="268224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俗话说：“活到老，学到老”，本人一直在各方面严格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5"/>
                                <w:sz w:val="48"/>
                              </w:rPr>
                              <w:t>自己，努力地提高自己，以便使自己更快地适应社会发展的形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通过阅读大量的道德修养书籍，勇于解剖自己，分析自己，正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自己，提高自身素质。在抗“非典”时期，能够主动配合学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做好防治宣传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11.2pt;mso-wrap-distance-left:0pt;mso-wrap-distance-right:0pt;mso-wrap-distance-top:0pt;mso-wrap-distance-bottom:0pt;margin-top:287.8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俗话说：“活到老，学到老”，本人一直在各方面严格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5"/>
                          <w:sz w:val="48"/>
                        </w:rPr>
                        <w:t>自己，努力地提高自己，以便使自己更快地适应社会发展的形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通过阅读大量的道德修养书籍，勇于解剖自己，分析自己，正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自己，提高自身素质。在抗“非典”时期，能够主动配合学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做好防治宣传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124075</wp:posOffset>
                </wp:positionH>
                <wp:positionV relativeFrom="paragraph">
                  <wp:posOffset>6626860</wp:posOffset>
                </wp:positionV>
                <wp:extent cx="2889250" cy="30416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二、教育工作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521.8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二、教育工作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13840</wp:posOffset>
                </wp:positionH>
                <wp:positionV relativeFrom="paragraph">
                  <wp:posOffset>7221220</wp:posOffset>
                </wp:positionV>
                <wp:extent cx="10139680" cy="624903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这学期，本人担任一年级语文教学工作，班级人数众多，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面临着新课程改革。面对首次接触的教材，我在教育教学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遇到了不少困难。针对这些情况，我在积极参加教育局组织的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教材培训的同时，虚心向有经验的教师及兄弟学校的同行讨教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3"/>
                                <w:sz w:val="48"/>
                              </w:rPr>
                              <w:t>验。在教学中，认真钻研新大纲、吃透教材，积极开拓教学思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把一些先进的教学理论、科学的教学方法及先进现代教学手段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活运用于课堂教学中，努力培养学生的合作交流、自主探究、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于创新的等能力。另外，本人在搞好教学工作的同时，还很注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教学经验的积累，有了心得体会就及时记下来与同事交流，本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期撰写综合活动案例《翱游花海》以及论文多次参加市级交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获奖、发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492.05pt;mso-wrap-distance-left:0pt;mso-wrap-distance-right:0pt;mso-wrap-distance-top:0pt;mso-wrap-distance-bottom:0pt;margin-top:568.6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这学期，本人担任一年级语文教学工作，班级人数众多，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面临着新课程改革。面对首次接触的教材，我在教育教学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遇到了不少困难。针对这些情况，我在积极参加教育局组织的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教材培训的同时，虚心向有经验的教师及兄弟学校的同行讨教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3"/>
                          <w:sz w:val="48"/>
                        </w:rPr>
                        <w:t>验。在教学中，认真钻研新大纲、吃透教材，积极开拓教学思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把一些先进的教学理论、科学的教学方法及先进现代教学手段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活运用于课堂教学中，努力培养学生的合作交流、自主探究、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于创新的等能力。另外，本人在搞好教学工作的同时，还很注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教学经验的积累，有了心得体会就及时记下来与同事交流，本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期撰写综合活动案例《翱游花海》以及论文多次参加市级交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获奖、发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30030</wp:posOffset>
                </wp:positionH>
                <wp:positionV relativeFrom="paragraph">
                  <wp:posOffset>14255750</wp:posOffset>
                </wp:positionV>
                <wp:extent cx="1210310" cy="27876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－</w:t>
                            </w:r>
                            <w:r>
                              <w:rPr>
                                <w:rFonts w:ascii="DengXian Light" w:hAnsi="DengXian Light"/>
                                <w:color w:val="000000"/>
                                <w:spacing w:val="0"/>
                                <w:sz w:val="42"/>
                              </w:rPr>
                              <w:t>15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1.95pt;mso-wrap-distance-left:0pt;mso-wrap-distance-right:0pt;mso-wrap-distance-top:0pt;mso-wrap-distance-bottom:0pt;margin-top:1122.5pt;mso-position-vertical-relative:text;margin-left:7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－</w:t>
                      </w:r>
                      <w:r>
                        <w:rPr>
                          <w:rFonts w:ascii="DengXian Light" w:hAnsi="DengXian Light"/>
                          <w:color w:val="000000"/>
                          <w:spacing w:val="0"/>
                          <w:sz w:val="42"/>
                        </w:rPr>
                        <w:t>15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24075</wp:posOffset>
                </wp:positionH>
                <wp:positionV relativeFrom="paragraph">
                  <wp:posOffset>1871980</wp:posOffset>
                </wp:positionV>
                <wp:extent cx="2889250" cy="30416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三。遵守纪律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47.4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三。遵守纪律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13840</wp:posOffset>
                </wp:positionH>
                <wp:positionV relativeFrom="paragraph">
                  <wp:posOffset>2466340</wp:posOffset>
                </wp:positionV>
                <wp:extent cx="9789795" cy="327660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本人严格遵守学校的各项规章制度，不迟到、不早退、有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主动请假。在工作中，尊敬领导、团结同事，能正确处理好与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导同事之间的关系。平时，勤俭节约、任劳任怨、对人真诚、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爱学生、人际关系和谐融洽，从不闹无原则的纠纷，处处以一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人民教师的要求来规范自己的言行，毫不松懈地培养自己的综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素质和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58pt;mso-wrap-distance-left:0pt;mso-wrap-distance-right:0pt;mso-wrap-distance-top:0pt;mso-wrap-distance-bottom:0pt;margin-top:194.2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本人严格遵守学校的各项规章制度，不迟到、不早退、有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主动请假。在工作中，尊敬领导、团结同事，能正确处理好与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导同事之间的关系。平时，勤俭节约、任劳任怨、对人真诚、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爱学生、人际关系和谐融洽，从不闹无原则的纠纷，处处以一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人民教师的要求来规范自己的言行，毫不松懈地培养自己的综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素质和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24075</wp:posOffset>
                </wp:positionH>
                <wp:positionV relativeFrom="paragraph">
                  <wp:posOffset>6032500</wp:posOffset>
                </wp:positionV>
                <wp:extent cx="2889250" cy="30416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四、业务进修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475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四、业务进修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13840</wp:posOffset>
                </wp:positionH>
                <wp:positionV relativeFrom="paragraph">
                  <wp:posOffset>6626860</wp:posOffset>
                </wp:positionV>
                <wp:extent cx="9789795" cy="149288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随着新课程改革对教师业务能力要求的提高，本人在教学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余，还挤时间自学中文本科并积极各类现代教育技术培训初步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握了多媒体课件制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55pt;mso-wrap-distance-left:0pt;mso-wrap-distance-right:0pt;mso-wrap-distance-top:0pt;mso-wrap-distance-bottom:0pt;margin-top:521.8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随着新课程改革对教师业务能力要求的提高，本人在教学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余，还挤时间自学中文本科并积极各类现代教育技术培训初步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握了多媒体课件制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13940</wp:posOffset>
                </wp:positionH>
                <wp:positionV relativeFrom="paragraph">
                  <wp:posOffset>8410575</wp:posOffset>
                </wp:positionV>
                <wp:extent cx="3769360" cy="30416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教师述职报告精选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23.95pt;mso-wrap-distance-left:0pt;mso-wrap-distance-right:0pt;mso-wrap-distance-top:0pt;mso-wrap-distance-bottom:0pt;margin-top:662.25pt;mso-position-vertical-relative:text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教师述职报告精选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124075</wp:posOffset>
                </wp:positionH>
                <wp:positionV relativeFrom="paragraph">
                  <wp:posOffset>9004935</wp:posOffset>
                </wp:positionV>
                <wp:extent cx="2281555" cy="30416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大家上午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709.05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大家上午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13840</wp:posOffset>
                </wp:positionH>
                <wp:positionV relativeFrom="paragraph">
                  <wp:posOffset>9599295</wp:posOffset>
                </wp:positionV>
                <wp:extent cx="9789795" cy="327660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我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，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岁。来自呼和浩特市第三职业中等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学校，是汽修专业的一名普通老师。自参加工作以来我严格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自己，无论是在教学中还是在班级管理中都认真履行一名人民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师所赋予我的神圣职责。多年来通过学校的培养和自己的不断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力，无论是在思想素质方面还是专业技术能力方面，都有很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进步。下面介绍一下我的工作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58pt;mso-wrap-distance-left:0pt;mso-wrap-distance-right:0pt;mso-wrap-distance-top:0pt;mso-wrap-distance-bottom:0pt;margin-top:755.8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我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7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，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3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岁。来自呼和浩特市第三职业中等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学校，是汽修专业的一名普通老师。自参加工作以来我严格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自己，无论是在教学中还是在班级管理中都认真履行一名人民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师所赋予我的神圣职责。多年来通过学校的培养和自己的不断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力，无论是在思想素质方面还是专业技术能力方面，都有很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进步。下面介绍一下我的工作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24075</wp:posOffset>
                </wp:positionH>
                <wp:positionV relativeFrom="paragraph">
                  <wp:posOffset>13166090</wp:posOffset>
                </wp:positionV>
                <wp:extent cx="2281555" cy="30416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一、班级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1036.7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一、班级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130030</wp:posOffset>
                </wp:positionH>
                <wp:positionV relativeFrom="paragraph">
                  <wp:posOffset>14255750</wp:posOffset>
                </wp:positionV>
                <wp:extent cx="1210310" cy="27876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－</w:t>
                            </w:r>
                            <w:r>
                              <w:rPr>
                                <w:rFonts w:ascii="DengXian Light" w:hAnsi="DengXian Light"/>
                                <w:color w:val="000000"/>
                                <w:spacing w:val="0"/>
                                <w:sz w:val="42"/>
                              </w:rPr>
                              <w:t>16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1.95pt;mso-wrap-distance-left:0pt;mso-wrap-distance-right:0pt;mso-wrap-distance-top:0pt;mso-wrap-distance-bottom:0pt;margin-top:1122.5pt;mso-position-vertical-relative:text;margin-left:7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－</w:t>
                      </w:r>
                      <w:r>
                        <w:rPr>
                          <w:rFonts w:ascii="DengXian Light" w:hAnsi="DengXian Light"/>
                          <w:color w:val="000000"/>
                          <w:spacing w:val="0"/>
                          <w:sz w:val="42"/>
                        </w:rPr>
                        <w:t>16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789795" cy="387096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自参加工作我一直担任汽修专业的班主任。我给自己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定位是：不光要成为知识的传授者，更要做学生全面发展的引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者。我们职业学校的学生文化基础较差，部分学生缺少关爱，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以在带班当中，我采用和谐的管理方式。首先尊重学生与学生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等相处，其次进行必要的家访及时了解学生的实际情况。鼓励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生发挥自己的长处，正确面对自己的不足，为自己制定一个短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的奋斗目标，自信的生活和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04.8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自参加工作我一直担任汽修专业的班主任。我给自己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定位是：不光要成为知识的传授者，更要做学生全面发展的引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者。我们职业学校的学生文化基础较差，部分学生缺少关爱，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以在带班当中，我采用和谐的管理方式。首先尊重学生与学生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等相处，其次进行必要的家访及时了解学生的实际情况。鼓励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生发挥自己的长处，正确面对自己的不足，为自己制定一个短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的奋斗目标，自信的生活和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13840</wp:posOffset>
                </wp:positionH>
                <wp:positionV relativeFrom="paragraph">
                  <wp:posOffset>6032500</wp:posOffset>
                </wp:positionV>
                <wp:extent cx="10139680" cy="624903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我班曾经有位同学名叫王建国，家庭条件很差，父母又在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地打工，而且他存在语言障碍，不能清楚的与别人进行交流，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在他的内心产生极大的自卑感。在了解情况后我多次与他进行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3"/>
                                <w:sz w:val="48"/>
                              </w:rPr>
                              <w:t>谈，并鼓励他与同学们主动交流。我也利用班会时间，告诉学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同学之间应该平等有爱、团结互助。应该学习别人的长处来弥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自己的不足，经过一段时间的交流和引导，我们班的同学都能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3"/>
                                <w:sz w:val="48"/>
                              </w:rPr>
                              <w:t>睦相处。而且王建国同学也从自卑、内向，慢慢变的开朗、乐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对学习和生活的态度表现积极。毕业后分配到内蒙古环城汽贸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限公司从事汽车喷漆维修技术，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荣获呼市技能大赛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车喷漆组第二名的好成绩。根据毕业后学生的信息反馈，我的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种和谐管理的方式取得了良好的效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492.05pt;mso-wrap-distance-left:0pt;mso-wrap-distance-right:0pt;mso-wrap-distance-top:0pt;mso-wrap-distance-bottom:0pt;margin-top:47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我班曾经有位同学名叫王建国，家庭条件很差，父母又在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地打工，而且他存在语言障碍，不能清楚的与别人进行交流，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在他的内心产生极大的自卑感。在了解情况后我多次与他进行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3"/>
                          <w:sz w:val="48"/>
                        </w:rPr>
                        <w:t>谈，并鼓励他与同学们主动交流。我也利用班会时间，告诉学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同学之间应该平等有爱、团结互助。应该学习别人的长处来弥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自己的不足，经过一段时间的交流和引导，我们班的同学都能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3"/>
                          <w:sz w:val="48"/>
                        </w:rPr>
                        <w:t>睦相处。而且王建国同学也从自卑、内向，慢慢变的开朗、乐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对学习和生活的态度表现积极。毕业后分配到内蒙古环城汽贸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限公司从事汽车喷漆维修技术，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荣获呼市技能大赛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车喷漆组第二名的好成绩。根据毕业后学生的信息反馈，我的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种和谐管理的方式取得了良好的效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13840</wp:posOffset>
                </wp:positionH>
                <wp:positionV relativeFrom="paragraph">
                  <wp:posOffset>12571730</wp:posOffset>
                </wp:positionV>
                <wp:extent cx="10023475" cy="89852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347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在学生获得成功的同时，我也不断总结班级管理的教育成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发表论文《浅谈职业中专学生心理健康问题及心理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25pt;height:70.75pt;mso-wrap-distance-left:0pt;mso-wrap-distance-right:0pt;mso-wrap-distance-top:0pt;mso-wrap-distance-bottom:0pt;margin-top:989.9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在学生获得成功的同时，我也不断总结班级管理的教育成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发表论文《浅谈职业中专学生心理健康问题及心理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130030</wp:posOffset>
                </wp:positionH>
                <wp:positionV relativeFrom="paragraph">
                  <wp:posOffset>14255750</wp:posOffset>
                </wp:positionV>
                <wp:extent cx="1210310" cy="27876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－</w:t>
                            </w:r>
                            <w:r>
                              <w:rPr>
                                <w:rFonts w:ascii="DengXian Light" w:hAnsi="DengXian Light"/>
                                <w:color w:val="000000"/>
                                <w:spacing w:val="0"/>
                                <w:sz w:val="42"/>
                              </w:rPr>
                              <w:t>17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1.95pt;mso-wrap-distance-left:0pt;mso-wrap-distance-right:0pt;mso-wrap-distance-top:0pt;mso-wrap-distance-bottom:0pt;margin-top:1122.5pt;mso-position-vertical-relative:text;margin-left:7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－</w:t>
                      </w:r>
                      <w:r>
                        <w:rPr>
                          <w:rFonts w:ascii="DengXian Light" w:hAnsi="DengXian Light"/>
                          <w:color w:val="000000"/>
                          <w:spacing w:val="0"/>
                          <w:sz w:val="42"/>
                        </w:rPr>
                        <w:t>17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789795" cy="149288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康教育策略》获中国教育报心理健康教育三等奖。我踏实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作风，被学校多次评为校级优秀班主任，并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获呼市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育系统社会治安综合治理先进工作者称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5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康教育策略》获中国教育报心理健康教育三等奖。我踏实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作风，被学校多次评为校级优秀班主任，并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获呼市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育系统社会治安综合治理先进工作者称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124075</wp:posOffset>
                </wp:positionH>
                <wp:positionV relativeFrom="paragraph">
                  <wp:posOffset>3655060</wp:posOffset>
                </wp:positionV>
                <wp:extent cx="2281555" cy="30416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二、教学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287.8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二、教学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13840</wp:posOffset>
                </wp:positionH>
                <wp:positionV relativeFrom="paragraph">
                  <wp:posOffset>4249420</wp:posOffset>
                </wp:positionV>
                <wp:extent cx="9789795" cy="565467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工作期间我一直从事汽修专业一线教学。在学校的安排下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参加了自治区级和国家级专业骨干教师培训，并获的国家级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骨干教师优秀学员称号。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参加了由德国赛德尔基金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组织的赴德国学习汽车新技术的专项培训，经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多天的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学习，我不仅在专业技术方面有所突破而且也学习了先进的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理念和教学方法。通过德国双元制教学模式的学习，结合我校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际情况，在教学中我采用项目教学法，将我的理论教学完全放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专业实训室，充分实现理论与实践相结合。在每次授课前我都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确制定教学项目，提出具体的教学要求，并且将学生分成小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以小组合作的形式来学习和讨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45.25pt;mso-wrap-distance-left:0pt;mso-wrap-distance-right:0pt;mso-wrap-distance-top:0pt;mso-wrap-distance-bottom:0pt;margin-top:334.6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工作期间我一直从事汽修专业一线教学。在学校的安排下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参加了自治区级和国家级专业骨干教师培训，并获的国家级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骨干教师优秀学员称号。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参加了由德国赛德尔基金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组织的赴德国学习汽车新技术的专项培训，经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8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多天的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学习，我不仅在专业技术方面有所突破而且也学习了先进的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理念和教学方法。通过德国双元制教学模式的学习，结合我校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际情况，在教学中我采用项目教学法，将我的理论教学完全放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专业实训室，充分实现理论与实践相结合。在每次授课前我都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确制定教学项目，提出具体的教学要求，并且将学生分成小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以小组合作的形式来学习和讨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13840</wp:posOffset>
                </wp:positionH>
                <wp:positionV relativeFrom="paragraph">
                  <wp:posOffset>10193655</wp:posOffset>
                </wp:positionV>
                <wp:extent cx="10139680" cy="327660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教学过程中，我采用五步行为导向教学法，第一步：兴趣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3"/>
                                <w:sz w:val="48"/>
                              </w:rPr>
                              <w:t>发，上课前要激发学生学习本节内容的兴趣。第二步：提出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讲授新知识同时要提出新的问题。第三步：小组合作，小组成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根据已经掌握的知识解决新问题。第四步：发表方案，小组发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问题的具体解决方案。第五步：点评，老师和学生一起点评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的解决措施。在教学中为了更好的激发学生学习兴趣，完成学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58pt;mso-wrap-distance-left:0pt;mso-wrap-distance-right:0pt;mso-wrap-distance-top:0pt;mso-wrap-distance-bottom:0pt;margin-top:802.6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教学过程中，我采用五步行为导向教学法，第一步：兴趣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3"/>
                          <w:sz w:val="48"/>
                        </w:rPr>
                        <w:t>发，上课前要激发学生学习本节内容的兴趣。第二步：提出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讲授新知识同时要提出新的问题。第三步：小组合作，小组成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根据已经掌握的知识解决新问题。第四步：发表方案，小组发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问题的具体解决方案。第五步：点评，老师和学生一起点评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的解决措施。在教学中为了更好的激发学生学习兴趣，完成学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130030</wp:posOffset>
                </wp:positionH>
                <wp:positionV relativeFrom="paragraph">
                  <wp:posOffset>14255750</wp:posOffset>
                </wp:positionV>
                <wp:extent cx="1210310" cy="27876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－</w:t>
                            </w:r>
                            <w:r>
                              <w:rPr>
                                <w:rFonts w:ascii="DengXian Light" w:hAnsi="DengXian Light"/>
                                <w:color w:val="000000"/>
                                <w:spacing w:val="0"/>
                                <w:sz w:val="42"/>
                              </w:rPr>
                              <w:t>18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1.95pt;mso-wrap-distance-left:0pt;mso-wrap-distance-right:0pt;mso-wrap-distance-top:0pt;mso-wrap-distance-bottom:0pt;margin-top:1122.5pt;mso-position-vertical-relative:text;margin-left:7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－</w:t>
                      </w:r>
                      <w:r>
                        <w:rPr>
                          <w:rFonts w:ascii="DengXian Light" w:hAnsi="DengXian Light"/>
                          <w:color w:val="000000"/>
                          <w:spacing w:val="0"/>
                          <w:sz w:val="42"/>
                        </w:rPr>
                        <w:t>18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789795" cy="89852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任务，我采用多媒体、投影仪和实物等多种教学手段来辅助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教学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任务，我采用多媒体、投影仪和实物等多种教学手段来辅助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教学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13840</wp:posOffset>
                </wp:positionH>
                <wp:positionV relativeFrom="paragraph">
                  <wp:posOffset>3060700</wp:posOffset>
                </wp:positionV>
                <wp:extent cx="9789795" cy="743775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这种行为导向教学法不仅能为学生树立自信，而且也培养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学生学习的能力、独立思考的能力、解决问题的能力和与人合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相处的能力。这种教学方法得到我校领导和同事的认可，现已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我校本专业进行全面推广。在实际教学中我积极探索和总结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的教学成果，力争在教学理论上有所突破，并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发表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文《关于中等职业教育教学模式与教学方法的探索》获内蒙级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6"/>
                                <w:sz w:val="48"/>
                              </w:rPr>
                              <w:t>文一等奖；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6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8"/>
                                <w:sz w:val="48"/>
                              </w:rPr>
                              <w:t>年在内蒙古教育刊物上发表论文《浅谈汽车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8"/>
                              </w:rPr>
                              <w:t>实训实习课的巡回指导》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8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参加呼市中小学教师教学基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功大赛获得二等奖。经过我在教学中不断的总结和反思，我不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8"/>
                              </w:rPr>
                              <w:t>在学术上有所进步，而且在精神上也获的一定收获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获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呼市教育系统“实习实训指导优秀教师”称号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获得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市三职中专十佳教学能手称号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获得校级和局级优秀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员称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85.65pt;mso-wrap-distance-left:0pt;mso-wrap-distance-right:0pt;mso-wrap-distance-top:0pt;mso-wrap-distance-bottom:0pt;margin-top:241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这种行为导向教学法不仅能为学生树立自信，而且也培养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学生学习的能力、独立思考的能力、解决问题的能力和与人合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相处的能力。这种教学方法得到我校领导和同事的认可，现已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我校本专业进行全面推广。在实际教学中我积极探索和总结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的教学成果，力争在教学理论上有所突破，并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发表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文《关于中等职业教育教学模式与教学方法的探索》获内蒙级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6"/>
                          <w:sz w:val="48"/>
                        </w:rPr>
                        <w:t>文一等奖；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6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8"/>
                          <w:sz w:val="48"/>
                        </w:rPr>
                        <w:t>年在内蒙古教育刊物上发表论文《浅谈汽车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8"/>
                        </w:rPr>
                        <w:t>实训实习课的巡回指导》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8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参加呼市中小学教师教学基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功大赛获得二等奖。经过我在教学中不断的总结和反思，我不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8"/>
                        </w:rPr>
                        <w:t>在学术上有所进步，而且在精神上也获的一定收获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获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呼市教育系统“实习实训指导优秀教师”称号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获得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市三职中专十佳教学能手称号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3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获得校级和局级优秀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员称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13840</wp:posOffset>
                </wp:positionH>
                <wp:positionV relativeFrom="paragraph">
                  <wp:posOffset>10788015</wp:posOffset>
                </wp:positionV>
                <wp:extent cx="9792335" cy="208788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我知道我得到的这些荣誉和成绩是领导和同事对我的信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我会以这种信任为动力，不断努力学习业务知识，提升自己的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务能力，争取成为一名优秀的职业教育工作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谢谢大家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164.4pt;mso-wrap-distance-left:0pt;mso-wrap-distance-right:0pt;mso-wrap-distance-top:0pt;mso-wrap-distance-bottom:0pt;margin-top:849.4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我知道我得到的这些荣誉和成绩是领导和同事对我的信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我会以这种信任为动力，不断努力学习业务知识，提升自己的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务能力，争取成为一名优秀的职业教育工作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谢谢大家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124075</wp:posOffset>
                </wp:positionH>
                <wp:positionV relativeFrom="paragraph">
                  <wp:posOffset>13166090</wp:posOffset>
                </wp:positionV>
                <wp:extent cx="5244465" cy="30416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教师述职报告精选范文全文结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1036.7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教师述职报告精选范文全文结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130030</wp:posOffset>
                </wp:positionH>
                <wp:positionV relativeFrom="paragraph">
                  <wp:posOffset>14255750</wp:posOffset>
                </wp:positionV>
                <wp:extent cx="1210310" cy="27876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－</w:t>
                            </w:r>
                            <w:r>
                              <w:rPr>
                                <w:rFonts w:ascii="DengXian Light" w:hAnsi="DengXian Light"/>
                                <w:color w:val="000000"/>
                                <w:spacing w:val="0"/>
                                <w:sz w:val="42"/>
                              </w:rPr>
                              <w:t>19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1.95pt;mso-wrap-distance-left:0pt;mso-wrap-distance-right:0pt;mso-wrap-distance-top:0pt;mso-wrap-distance-bottom:0pt;margin-top:1122.5pt;mso-position-vertical-relative:text;margin-left:7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－</w:t>
                      </w:r>
                      <w:r>
                        <w:rPr>
                          <w:rFonts w:ascii="DengXian Light" w:hAnsi="DengXian Light"/>
                          <w:color w:val="000000"/>
                          <w:spacing w:val="0"/>
                          <w:sz w:val="42"/>
                        </w:rPr>
                        <w:t>19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angSong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  <w:font w:name="Microsoft YaHei">
    <w:charset w:val="01"/>
    <w:family w:val="auto"/>
    <w:pitch w:val="default"/>
  </w:font>
  <w:font w:name="DengXian Light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