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0980</wp:posOffset>
                </wp:positionH>
                <wp:positionV relativeFrom="paragraph">
                  <wp:posOffset>679450</wp:posOffset>
                </wp:positionV>
                <wp:extent cx="3769995" cy="178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【医生个人述职报告】麻醉医生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4.05pt;mso-wrap-distance-left:0pt;mso-wrap-distance-right:0pt;mso-wrap-distance-top:0pt;mso-wrap-distance-bottom:0pt;margin-top:53.5pt;mso-position-vertical-relative:text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【医生个人述职报告】麻醉医生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090295</wp:posOffset>
                </wp:positionV>
                <wp:extent cx="9140825" cy="4184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8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66"/>
                              </w:rPr>
                              <w:t>【医生个人述职报告】麻醉医生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YouYuan" w:hAnsi="YouYuan"/>
                                <w:color w:val="000000"/>
                                <w:spacing w:val="-1"/>
                                <w:sz w:val="66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75pt;height:32.95pt;mso-wrap-distance-left:0pt;mso-wrap-distance-right:0pt;mso-wrap-distance-top:0pt;mso-wrap-distance-bottom:0pt;margin-top:85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66"/>
                        </w:rPr>
                        <w:t>【医生个人述职报告】麻醉医生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66"/>
                        </w:rPr>
                        <w:t xml:space="preserve"> </w:t>
                      </w:r>
                      <w:r>
                        <w:rPr>
                          <w:rFonts w:ascii="YouYuan" w:hAnsi="YouYuan"/>
                          <w:color w:val="000000"/>
                          <w:spacing w:val="-1"/>
                          <w:sz w:val="66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27185" cy="14560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参加工作以来，我在各级领导的关心帮助下，坚持以十七大精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以及三个代表重要思想为指导，认真做好本职工作，真正履行了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乡村医生的岗位职责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参加工作以来，我在各级领导的关心帮助下，坚持以十七大精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以及三个代表重要思想为指导，认真做好本职工作，真正履行了一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乡村医生的岗位职责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535160" cy="50228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一、牢固树立为人民服务的思想，急患者之所急，想患者之所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自从选择了医生这个职业，从某种意义上来说，就是选择了奉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医务工作者从事的是救死扶伤的职业，曾被誉白衣天使和生命的守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神，可只有医务工作者才知道实际工作中的艰辛。特别是乡村的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工作，平时经常加班加点，早出晚归。特别是新型农村合作医疗新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策的出台，要求我们付出比平时更多的心血和汗水。面对家人的埋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朋友的责备和外人的不解，有时我甚至对自己从事的职业动摇过，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每当看到患者康复的笑脸，看到一个个危在旦夕的患者重获新生，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的怨气都会烟消云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一、牢固树立为人民服务的思想，急患者之所急，想患者之所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自从选择了医生这个职业，从某种意义上来说，就是选择了奉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医务工作者从事的是救死扶伤的职业，曾被誉白衣天使和生命的守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神，可只有医务工作者才知道实际工作中的艰辛。特别是乡村的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工作，平时经常加班加点，早出晚归。特别是新型农村合作医疗新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策的出台，要求我们付出比平时更多的心血和汗水。面对家人的埋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朋友的责备和外人的不解，有时我甚至对自己从事的职业动摇过，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每当看到患者康复的笑脸，看到一个个危在旦夕的患者重获新生，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的怨气都会烟消云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9805</wp:posOffset>
                </wp:positionH>
                <wp:positionV relativeFrom="paragraph">
                  <wp:posOffset>9022080</wp:posOffset>
                </wp:positionV>
                <wp:extent cx="6459220" cy="267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努力钻研业务，不断提高自己的技术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1.05pt;mso-wrap-distance-left:0pt;mso-wrap-distance-right:0pt;mso-wrap-distance-top:0pt;mso-wrap-distance-bottom:0pt;margin-top:71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努力钻研业务，不断提高自己的技术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44284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俗话说活到老，学到老，我深切的体会到一个合格的乡村医生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具备的素质和条件。努力提高自身的业务水平，不断加强业务理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习，通过阅读大量业务杂志及书刊，学习有关医疗卫生知识，写下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大量的读书笔记，丰富了自己的理论知识。经常参加卫生局及卫生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行业举办的学习活动，并经常阅读医学杂志、报刊和网络信息，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了大量新的医疗知识和医疗技术，从而极大地开阔了视野，很好地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大了知识面。始终坚持用新的理论技术指导业务工作，能熟练掌握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村卫生所的常见病、多发病诊治技术，能熟练诊断处理一些常见病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俗话说活到老，学到老，我深切的体会到一个合格的乡村医生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具备的素质和条件。努力提高自身的业务水平，不断加强业务理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习，通过阅读大量业务杂志及书刊，学习有关医疗卫生知识，写下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大量的读书笔记，丰富了自己的理论知识。经常参加卫生局及卫生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行业举办的学习活动，并经常阅读医学杂志、报刊和网络信息，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了大量新的医疗知识和医疗技术，从而极大地开阔了视野，很好地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大了知识面。始终坚持用新的理论技术指导业务工作，能熟练掌握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村卫生所的常见病、多发病诊治技术，能熟练诊断处理一些常见病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0980</wp:posOffset>
                </wp:positionH>
                <wp:positionV relativeFrom="paragraph">
                  <wp:posOffset>679450</wp:posOffset>
                </wp:positionV>
                <wp:extent cx="3769995" cy="1784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【医生个人述职报告】麻醉医生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4.05pt;mso-wrap-distance-left:0pt;mso-wrap-distance-right:0pt;mso-wrap-distance-top:0pt;mso-wrap-distance-bottom:0pt;margin-top:53.5pt;mso-position-vertical-relative:text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【医生个人述职报告】麻醉医生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50228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多发病。工作中严格执行各种工作制度、诊疗常规和操作规程，一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不苟接待并认真负责地处理每一位病人，在最大程度上避免了误诊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治。几年来，本人认认真真工作，踏踏实实做事，从未发生一起差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事故，也从未同病人发生一起纠纷。总之，尽我之最大能力完成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名乡村医生的各项工作和任务。回望过去，我可以说，我对于我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前的岗位和职位，我是十分胜任的，并且我也是非常热爱自己的本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岗位的。对于自己所从事的专业，自己已经奉献了自己的全部、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灵魂、自己的精神，试想哪一天，让我脱下洁白的白大褂，我还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是难以割舍下这位情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多发病。工作中严格执行各种工作制度、诊疗常规和操作规程，一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不苟接待并认真负责地处理每一位病人，在最大程度上避免了误诊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治。几年来，本人认认真真工作，踏踏实实做事，从未发生一起差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事故，也从未同病人发生一起纠纷。总之，尽我之最大能力完成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名乡村医生的各项工作和任务。回望过去，我可以说，我对于我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前的岗位和职位，我是十分胜任的，并且我也是非常热爱自己的本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岗位的。对于自己所从事的专业，自己已经奉献了自己的全部、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灵魂、自己的精神，试想哪一天，让我脱下洁白的白大褂，我还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是难以割舍下这位情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49805</wp:posOffset>
                </wp:positionH>
                <wp:positionV relativeFrom="paragraph">
                  <wp:posOffset>6644005</wp:posOffset>
                </wp:positionV>
                <wp:extent cx="6766560" cy="2673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严格按规章制度办事，处处以法来约束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1.05pt;mso-wrap-distance-left:0pt;mso-wrap-distance-right:0pt;mso-wrap-distance-top:0pt;mso-wrap-distance-bottom:0pt;margin-top:52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严格按规章制度办事，处处以法来约束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535160" cy="50228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随着人民对健康期望值的提高和法律意识的增强，医疗纠纷已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较常见。静下心来仔细分析，大部分纠纷的起因还是有我们医务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得不够完美的地方。所以，我严格按照各种规章制度办事，处处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卫生法规来规范自己的医疗活动。在平时的工作中，积极与患者沟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和交流，及时处理出现的问题和潜在的风险。严格执行病情告知义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有效地将各种可能出现的问题消灭在萌芽状态。有时为了一个患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病情变化未能及时向家属告知和记录，多次在班外放弃休息，和患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家属取得联系并及时告知和记录。全年无一例差错事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无私奉献，无怨无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随着人民对健康期望值的提高和法律意识的增强，医疗纠纷已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较常见。静下心来仔细分析，大部分纠纷的起因还是有我们医务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得不够完美的地方。所以，我严格按照各种规章制度办事，处处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卫生法规来规范自己的医疗活动。在平时的工作中，积极与患者沟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和交流，及时处理出现的问题和潜在的风险。严格执行病情告知义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有效地将各种可能出现的问题消灭在萌芽状态。有时为了一个患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病情变化未能及时向家属告知和记录，多次在班外放弃休息，和患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家属取得联系并及时告知和记录。全年无一例差错事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无私奉献，无怨无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560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热情接待每一位前来就诊的患者，坚持把工作献给社会，把爱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捧给患者。同时，严格要求自己，不骄傲自满，坚持以服务医务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重，遵守各项纪律，兢兢业业，任劳任怨，树立了自身良好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热情接待每一位前来就诊的患者，坚持把工作献给社会，把爱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捧给患者。同时，严格要求自己，不骄傲自满，坚持以服务医务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重，遵守各项纪律，兢兢业业，任劳任怨，树立了自身良好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30980</wp:posOffset>
                </wp:positionH>
                <wp:positionV relativeFrom="paragraph">
                  <wp:posOffset>679450</wp:posOffset>
                </wp:positionV>
                <wp:extent cx="3769995" cy="17843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【医生个人述职报告】麻醉医生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4.05pt;mso-wrap-distance-left:0pt;mso-wrap-distance-right:0pt;mso-wrap-distance-top:0pt;mso-wrap-distance-bottom:0pt;margin-top:53.5pt;mso-position-vertical-relative:text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【医生个人述职报告】麻醉医生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坚持精益求精，一丝不苟、救死扶伤的原则，做到无私奉献、无怨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坚持精益求精，一丝不苟、救死扶伤的原则，做到无私奉献、无怨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146748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回首过去的工作，总的感觉是忙与累，但我觉得很充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尽管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出了很多，但面对患者的赞许、夸奖和认可，我觉得所有的付出都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回首过去的工作，总的感觉是忙与累，但我觉得很充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尽管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出了很多，但面对患者的赞许、夸奖和认可，我觉得所有的付出都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264541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记得雷锋同志说过这样一句话：如果你是一颗最小得螺丝钉，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是否永远守在你生活得岗位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如果你要告诉我们什么思想，你是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日夜宣扬那最美丽得理想。是啊，只有奋斗者得脊梁才能托起生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永远得晴空。在今后的工作中，我将以锲而不舍得追求和永远向上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执着脚踏实地得去努力工作，严格要求自己，钻研业务，尽职尽责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记得雷锋同志说过这样一句话：如果你是一颗最小得螺丝钉，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是否永远守在你生活得岗位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如果你要告诉我们什么思想，你是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日夜宣扬那最美丽得理想。是啊，只有奋斗者得脊梁才能托起生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永远得晴空。在今后的工作中，我将以锲而不舍得追求和永远向上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执着脚踏实地得去努力工作，严格要求自己，钻研业务，尽职尽责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5064760" cy="87312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乡村医务工作贡献自己全部的力量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醉医生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68.7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乡村医务工作贡献自己全部的力量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醉医生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63055</wp:posOffset>
                </wp:positionH>
                <wp:positionV relativeFrom="paragraph">
                  <wp:posOffset>7238365</wp:posOffset>
                </wp:positionV>
                <wp:extent cx="3383280" cy="26733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【医生个人述职报告】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569.95pt;mso-position-vertical-relative:text;margin-left:5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【医生个人述职报告】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3691255" cy="26733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的各位领导、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0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的各位领导、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100185" cy="265620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年，我在院领导的正确指导和科室同志的帮助和支持下，紧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围绕年初全院整体工作安排和部署，坚持</w:t>
                            </w:r>
                            <w:r>
                              <w:rPr>
                                <w:color w:val="000000"/>
                                <w:spacing w:val="4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病人为中心，以质量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2"/>
                              </w:rPr>
                              <w:t>核心</w:t>
                            </w:r>
                            <w:r>
                              <w:rPr>
                                <w:color w:val="000000"/>
                                <w:spacing w:val="4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工作思路，抢抓重点，突破难点，扎实推进各项工作，取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一定的成绩。现将我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来的的情况向各位简要汇报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政治思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209.1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年，我在院领导的正确指导和科室同志的帮助和支持下，紧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围绕年初全院整体工作安排和部署，坚持</w:t>
                      </w:r>
                      <w:r>
                        <w:rPr>
                          <w:color w:val="000000"/>
                          <w:spacing w:val="4"/>
                          <w:sz w:val="42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病人为中心，以质量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2"/>
                        </w:rPr>
                        <w:t>核心</w:t>
                      </w:r>
                      <w:r>
                        <w:rPr>
                          <w:color w:val="000000"/>
                          <w:spacing w:val="4"/>
                          <w:sz w:val="42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工作思路，抢抓重点，突破难点，扎实推进各项工作，取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一定的成绩。现将我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来的的情况向各位简要汇报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政治思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206184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古语说：</w:t>
                            </w: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德若水之源，才若水之波</w:t>
                            </w: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。要做好麻醉科主任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必须要有正确的政治思想。我认真学习党的理论，特别是学好邓小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论、</w:t>
                            </w: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个代表</w:t>
                            </w: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重要思想，用党的理论武装自己的头脑，提高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政治素质，在思想上与医院保持一致，坚定理想信念，树立正确的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古语说：</w:t>
                      </w:r>
                      <w:r>
                        <w:rPr>
                          <w:color w:val="000000"/>
                          <w:spacing w:val="1"/>
                          <w:sz w:val="42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德若水之源，才若水之波</w:t>
                      </w:r>
                      <w:r>
                        <w:rPr>
                          <w:color w:val="000000"/>
                          <w:spacing w:val="1"/>
                          <w:sz w:val="42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。要做好麻醉科主任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必须要有正确的政治思想。我认真学习党的理论，特别是学好邓小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论、</w:t>
                      </w:r>
                      <w:r>
                        <w:rPr>
                          <w:color w:val="000000"/>
                          <w:spacing w:val="1"/>
                          <w:sz w:val="42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个代表</w:t>
                      </w:r>
                      <w:r>
                        <w:rPr>
                          <w:color w:val="000000"/>
                          <w:spacing w:val="1"/>
                          <w:sz w:val="42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重要思想，用党的理论武装自己的头脑，提高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政治素质，在思想上与医院保持一致，坚定理想信念，树立正确的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30980</wp:posOffset>
                </wp:positionH>
                <wp:positionV relativeFrom="paragraph">
                  <wp:posOffset>679450</wp:posOffset>
                </wp:positionV>
                <wp:extent cx="3769995" cy="17843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【医生个人述职报告】麻醉医生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4.05pt;mso-wrap-distance-left:0pt;mso-wrap-distance-right:0pt;mso-wrap-distance-top:0pt;mso-wrap-distance-bottom:0pt;margin-top:53.5pt;mso-position-vertical-relative:text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【医生个人述职报告】麻醉医生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界观、人生观和价值观，树立全心全意为病人服务的思想，做到无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奉献。在工作上我带领全科室同志大以</w:t>
                            </w:r>
                            <w:r>
                              <w:rPr>
                                <w:color w:val="000000"/>
                                <w:spacing w:val="5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爱岗敬业、诚实守信、开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2"/>
                              </w:rPr>
                              <w:t>进取、文明行医</w:t>
                            </w:r>
                            <w:r>
                              <w:rPr>
                                <w:color w:val="000000"/>
                                <w:spacing w:val="4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行业作风，以良好的职业道德和强烈的职业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感和使命感，维护医院的利益和荣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界观、人生观和价值观，树立全心全意为病人服务的思想，做到无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奉献。在工作上我带领全科室同志大以</w:t>
                      </w:r>
                      <w:r>
                        <w:rPr>
                          <w:color w:val="000000"/>
                          <w:spacing w:val="5"/>
                          <w:sz w:val="42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爱岗敬业、诚实守信、开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2"/>
                        </w:rPr>
                        <w:t>进取、文明行医</w:t>
                      </w:r>
                      <w:r>
                        <w:rPr>
                          <w:color w:val="000000"/>
                          <w:spacing w:val="4"/>
                          <w:sz w:val="42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行业作风，以良好的职业道德和强烈的职业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感和使命感，维护医院的利益和荣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2004695" cy="26733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业务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业务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325120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年麻醉科业务量仍不断增大，危重疑难病人手术的麻醉明显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多，门诊无痛技术和外科系统新项目的广泛开展，给我科带来了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机遇同时带来了新的挑战，我作为科室负责人，首先要作的是加强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身建设，不仅自己具备娴熟的技能，而且还要要求全科人员熟练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功，充分意识到麻醉工作的风险和责任，做到日常工作有章可循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章可依，确保麻醉工作每一环节的安全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年麻醉科业务量仍不断增大，危重疑难病人手术的麻醉明显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多，门诊无痛技术和外科系统新项目的广泛开展，给我科带来了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机遇同时带来了新的挑战，我作为科室负责人，首先要作的是加强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身建设，不仅自己具备娴熟的技能，而且还要要求全科人员熟练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功，充分意识到麻醉工作的风险和责任，做到日常工作有章可循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章可依，确保麻醉工作每一环节的安全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535160" cy="26447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除了学习党的理论知识和国家方针政策外，重点是学习麻醉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临床应用及麻醉科管理知识，关注新知识、新动态，订阅有关麻醉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志，并组织科室人员积极参加学术交流、外出参观学习、短期培训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把知识做到学深学透，掌握在脑海中，运用到实际工作中，为自己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好麻醉工作打下坚实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2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除了学习党的理论知识和国家方针政策外，重点是学习麻醉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临床应用及麻醉科管理知识，关注新知识、新动态，订阅有关麻醉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志，并组织科室人员积极参加学术交流、外出参观学习、短期培训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把知识做到学深学透，掌握在脑海中，运用到实际工作中，为自己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好麻醉工作打下坚实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9805</wp:posOffset>
                </wp:positionH>
                <wp:positionV relativeFrom="paragraph">
                  <wp:posOffset>10805160</wp:posOffset>
                </wp:positionV>
                <wp:extent cx="2004695" cy="26733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工作态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850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工作态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227185" cy="265684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2"/>
                              </w:rPr>
                              <w:t>实际工作中，我始终坚持</w:t>
                            </w: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切以病人为中心，全心全意为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2"/>
                              </w:rPr>
                              <w:t>着想</w:t>
                            </w:r>
                            <w:r>
                              <w:rPr>
                                <w:color w:val="000000"/>
                                <w:spacing w:val="4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原则。具有很强的事业心、责任心，奋发进取，一心扑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上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每件小事都会当成大事来做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当天事当天完成，不拖拉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计名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得失、乐于奉献。面对日益增多的医疗纠纷，我仍能大胆探索，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于承担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2"/>
                        </w:rPr>
                        <w:t>实际工作中，我始终坚持</w:t>
                      </w:r>
                      <w:r>
                        <w:rPr>
                          <w:color w:val="000000"/>
                          <w:spacing w:val="1"/>
                          <w:sz w:val="42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切以病人为中心，全心全意为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2"/>
                        </w:rPr>
                        <w:t>着想</w:t>
                      </w:r>
                      <w:r>
                        <w:rPr>
                          <w:color w:val="000000"/>
                          <w:spacing w:val="4"/>
                          <w:sz w:val="42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原则。具有很强的事业心、责任心，奋发进取，一心扑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上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每件小事都会当成大事来做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当天事当天完成，不拖拉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计名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得失、乐于奉献。面对日益增多的医疗纠纷，我仍能大胆探索，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于承担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30980</wp:posOffset>
                </wp:positionH>
                <wp:positionV relativeFrom="paragraph">
                  <wp:posOffset>679450</wp:posOffset>
                </wp:positionV>
                <wp:extent cx="3769995" cy="178435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【医生个人述职报告】麻醉医生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4.05pt;mso-wrap-distance-left:0pt;mso-wrap-distance-right:0pt;mso-wrap-distance-top:0pt;mso-wrap-distance-bottom:0pt;margin-top:53.5pt;mso-position-vertical-relative:text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【医生个人述职报告】麻醉医生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2004695" cy="267335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工作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工作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49805</wp:posOffset>
                </wp:positionH>
                <wp:positionV relativeFrom="paragraph">
                  <wp:posOffset>1888490</wp:posOffset>
                </wp:positionV>
                <wp:extent cx="4492625" cy="278765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创新技术，填补科室技术空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21.95pt;mso-wrap-distance-left:0pt;mso-wrap-distance-right:0pt;mso-wrap-distance-top:0pt;mso-wrap-distance-bottom:0pt;margin-top:14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-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创新技术，填补科室技术空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535160" cy="323977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随着科室制度、目标、任务的完善，我组织全科同志对手术麻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适应症，危重病人术前工作进行讨论，并拟订麻醉实施方案，以准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处理术中发生的意外情况。我科室今年相继推广小儿骶管阻滞技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2"/>
                              </w:rPr>
                              <w:t>腰</w:t>
                            </w:r>
                            <w:r>
                              <w:rPr>
                                <w:color w:val="000000"/>
                                <w:spacing w:val="5"/>
                                <w:sz w:val="42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硬联合阻滞麻醉和喉罩置入麻醉技术、术中控制性降压、术前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2"/>
                              </w:rPr>
                              <w:t>液稀释技术、动、静脉穿刺置管行有创血压和中心静脉压监测等技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填补了我科在该方面的空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随着科室制度、目标、任务的完善，我组织全科同志对手术麻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适应症，危重病人术前工作进行讨论，并拟订麻醉实施方案，以准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处理术中发生的意外情况。我科室今年相继推广小儿骶管阻滞技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2"/>
                        </w:rPr>
                        <w:t>腰</w:t>
                      </w:r>
                      <w:r>
                        <w:rPr>
                          <w:color w:val="000000"/>
                          <w:spacing w:val="5"/>
                          <w:sz w:val="42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硬联合阻滞麻醉和喉罩置入麻醉技术、术中控制性降压、术前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2"/>
                        </w:rPr>
                        <w:t>液稀释技术、动、静脉穿刺置管行有创血压和中心静脉压监测等技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填补了我科在该方面的空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49805</wp:posOffset>
                </wp:positionH>
                <wp:positionV relativeFrom="paragraph">
                  <wp:posOffset>6049645</wp:posOffset>
                </wp:positionV>
                <wp:extent cx="4492625" cy="27876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监督，防范医疗事故发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21.95pt;mso-wrap-distance-left:0pt;mso-wrap-distance-right:0pt;mso-wrap-distance-top:0pt;mso-wrap-distance-bottom:0pt;margin-top:47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-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监督，防范医疗事故发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27185" cy="264477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注重本科室医疗质量和医疗安全教育，加强监督检查，及时纠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不规范行为，充分调动全科室人员的工作热情和积极性，极力营造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结、和谐、快乐的工作氛围，提高全科同志的责任心和安全意识。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年无事故及麻醉严重并发症发生，无麻醉引起的医疗纠纷，使麻醉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上了一个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注重本科室医疗质量和医疗安全教育，加强监督检查，及时纠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不规范行为，充分调动全科室人员的工作热情和积极性，极力营造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结、和谐、快乐的工作氛围，提高全科同志的责任心和安全意识。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年无事故及麻醉严重并发症发生，无麻醉引起的医疗纠纷，使麻醉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上了一个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49805</wp:posOffset>
                </wp:positionH>
                <wp:positionV relativeFrom="paragraph">
                  <wp:posOffset>9616440</wp:posOffset>
                </wp:positionV>
                <wp:extent cx="2004695" cy="267335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、廉洁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75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、廉洁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227185" cy="384556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我坚持做到了</w:t>
                            </w:r>
                            <w:r>
                              <w:rPr>
                                <w:color w:val="000000"/>
                                <w:spacing w:val="-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自</w:t>
                            </w: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即自重、自省、自警、自励。一是自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时刻牢记自己的身份，珍重自己的言行、人格和名誉。二是自省。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语有云：以铜为镜可以正衣冠，以人为镜可以明得失。只有坚持自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反省，才能防微杜渐，防患于未然。三是自警。就是用党纪、国法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条规和反面典型时刻告诫自己，在大是大非面前要保持头脑清醒。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是自励。生活与工作中，我始终做到成绩面前不满足，失败面前不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馁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上高标准，生活上低要求，始终保持一股旺盛的斗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2.8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我坚持做到了</w:t>
                      </w:r>
                      <w:r>
                        <w:rPr>
                          <w:color w:val="000000"/>
                          <w:spacing w:val="-3"/>
                          <w:sz w:val="42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自</w:t>
                      </w:r>
                      <w:r>
                        <w:rPr>
                          <w:color w:val="000000"/>
                          <w:spacing w:val="1"/>
                          <w:sz w:val="42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即自重、自省、自警、自励。一是自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时刻牢记自己的身份，珍重自己的言行、人格和名誉。二是自省。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语有云：以铜为镜可以正衣冠，以人为镜可以明得失。只有坚持自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反省，才能防微杜渐，防患于未然。三是自警。就是用党纪、国法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条规和反面典型时刻告诫自己，在大是大非面前要保持头脑清醒。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是自励。生活与工作中，我始终做到成绩面前不满足，失败面前不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馁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上高标准，生活上低要求，始终保持一股旺盛的斗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30980</wp:posOffset>
                </wp:positionH>
                <wp:positionV relativeFrom="paragraph">
                  <wp:posOffset>679450</wp:posOffset>
                </wp:positionV>
                <wp:extent cx="3769995" cy="17843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【医生个人述职报告】麻醉医生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4.05pt;mso-wrap-distance-left:0pt;mso-wrap-distance-right:0pt;mso-wrap-distance-top:0pt;mso-wrap-distance-bottom:0pt;margin-top:53.5pt;mso-position-vertical-relative:text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【医生个人述职报告】麻醉医生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2540000" cy="26733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六、工作中的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六、工作中的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27185" cy="383413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回顾一年的工作，工作中的风风雨雨时时在眼前隐现，我不仅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工作时埋下头去忘我地工作，吃苦耐劳，富有团队合作精神，具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定的组织、协调和交际能力，且面对困难从不气馁，能够冷静、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断和全面的去处理，有着强烈的上进心和永不服输的干劲。虽然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上取得了一定成绩，但同时，我也清醒地认识到自己的不足。比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自己在沟通方面不太擅长，所以跟很多人的交流都不太理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七、工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回顾一年的工作，工作中的风风雨雨时时在眼前隐现，我不仅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工作时埋下头去忘我地工作，吃苦耐劳，富有团队合作精神，具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定的组织、协调和交际能力，且面对困难从不气馁，能够冷静、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断和全面的去处理，有着强烈的上进心和永不服输的干劲。虽然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上取得了一定成绩，但同时，我也清醒地认识到自己的不足。比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自己在沟通方面不太擅长，所以跟很多人的交流都不太理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七、工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66555" cy="205041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今后，我要继续加强学习，掌握做好麻醉工作必备的知识与技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科学发展观的要求对照自己，衡量自己，以求真务实的工作作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创新发展的工作思路，奋发努力，攻坚破难，把各项工作提高到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新的水平，为医院的发展，做出我应有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161.4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今后，我要继续加强学习，掌握做好麻醉工作必备的知识与技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科学发展观的要求对照自己，衡量自己，以求真务实的工作作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创新发展的工作思路，奋发努力，攻坚破难，把各项工作提高到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新的水平，为医院的发展，做出我应有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325610" cy="384556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561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2"/>
                              </w:rPr>
                              <w:t>加强科室技术建设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科室将选送一名医师到上级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6"/>
                                <w:sz w:val="42"/>
                              </w:rPr>
                              <w:t>院进修学习、选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-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名医师短期外出学习体外循环手术的麻醉技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引进新的术中麻醉管理理念、新设备仪器的管理使用及力争开展无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分娩技术。新技术的引进使用将促进我麻醉科的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2"/>
                              </w:rPr>
                              <w:t>健全科室组成部分。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我科室着手科研工作的立项和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展，逐步建立麻醉复苏室和监护室、教研室，使之真正发展成为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完整的临床麻醉科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3pt;height:302.8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-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2"/>
                        </w:rPr>
                        <w:t>加强科室技术建设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科室将选送一名医师到上级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6"/>
                          <w:sz w:val="42"/>
                        </w:rPr>
                        <w:t>院进修学习、选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-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名医师短期外出学习体外循环手术的麻醉技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引进新的术中麻醉管理理念、新设备仪器的管理使用及力争开展无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分娩技术。新技术的引进使用将促进我麻醉科的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-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2"/>
                        </w:rPr>
                        <w:t>二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2"/>
                        </w:rPr>
                        <w:t>健全科室组成部分。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我科室着手科研工作的立项和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展，逐步建立麻醉复苏室和监护室、教研室，使之真正发展成为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完整的临床麻醉科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56055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以上是本人的述职汇报，请各位领导评议，欢迎对本人工作多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宝贵意见，并借此机会，向一贯关心、支持和帮助我工作的各位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同事表示诚挚的谢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以上是本人的述职汇报，请各位领导评议，欢迎对本人工作多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宝贵意见，并借此机会，向一贯关心、支持和帮助我工作的各位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同事表示诚挚的谢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030980</wp:posOffset>
                </wp:positionH>
                <wp:positionV relativeFrom="paragraph">
                  <wp:posOffset>679450</wp:posOffset>
                </wp:positionV>
                <wp:extent cx="3769995" cy="178435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【医生个人述职报告】麻醉医生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4.05pt;mso-wrap-distance-left:0pt;mso-wrap-distance-right:0pt;mso-wrap-distance-top:0pt;mso-wrap-distance-bottom:0pt;margin-top:53.5pt;mso-position-vertical-relative:text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【医生个人述职报告】麻醉医生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1557020" cy="27876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谢谢大家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1.9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谢谢大家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49805</wp:posOffset>
                </wp:positionH>
                <wp:positionV relativeFrom="paragraph">
                  <wp:posOffset>1888490</wp:posOffset>
                </wp:positionV>
                <wp:extent cx="1701800" cy="278765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述职人：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1.95pt;mso-wrap-distance-left:0pt;mso-wrap-distance-right:0pt;mso-wrap-distance-top:0pt;mso-wrap-distance-bottom:0pt;margin-top:14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述职人：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49805</wp:posOffset>
                </wp:positionH>
                <wp:positionV relativeFrom="paragraph">
                  <wp:posOffset>2482850</wp:posOffset>
                </wp:positionV>
                <wp:extent cx="8488680" cy="873125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7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【医生个人述职报告】麻醉医生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的各位领导，同事们大家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pt;height:68.75pt;mso-wrap-distance-left:0pt;mso-wrap-distance-right:0pt;mso-wrap-distance-top:0pt;mso-wrap-distance-bottom:0pt;margin-top:19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7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【医生个人述职报告】麻醉医生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的各位领导，同事们大家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205105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首先，我要感谢院领导多年来对我的培养和关爱，就像灯塔一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指引着我的航向。感谢在座的各位同事，亲如兄弟姐妹一样多年来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工作的支持与帮助。今天，我有机会在这里做述职报告，我的心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无比激动，也倍感我肩上的责任重于泰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首先，我要感谢院领导多年来对我的培养和关爱，就像灯塔一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指引着我的航向。感谢在座的各位同事，亲如兄弟姐妹一样多年来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工作的支持与帮助。今天，我有机会在这里做述职报告，我的心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无比激动，也倍感我肩上的责任重于泰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55760" cy="4439285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760" cy="443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我来讲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2"/>
                              </w:rPr>
                              <w:t>年是我上任呼吸消化内科主任的第一年，刚上任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很担心，怕自己难当重任，怕辜负了院领导和大家的期望。这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来，我带领全科人员奋战，顶住了公立医院改革和农合限价的双重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响，全年医生护士总收入约一千七百万元，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有一定的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全年无医疗事故，无医疗纠纷，科室人员多次受到患者赠送的锦旗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表扬信。我科室荣获三八红旗集体荣誉称号。在这里，我再次深深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谢谢院领导和大家对我，对我们科室的支持。下面我向大家汇报一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的工作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pt;height:349.5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我来讲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2"/>
                        </w:rPr>
                        <w:t>年是我上任呼吸消化内科主任的第一年，刚上任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很担心，怕自己难当重任，怕辜负了院领导和大家的期望。这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来，我带领全科人员奋战，顶住了公立医院改革和农合限价的双重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响，全年医生护士总收入约一千七百万元，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有一定的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全年无医疗事故，无医疗纠纷，科室人员多次受到患者赠送的锦旗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表扬信。我科室荣获三八红旗集体荣誉称号。在这里，我再次深深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谢谢院领导和大家对我，对我们科室的支持。下面我向大家汇报一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的工作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9805</wp:posOffset>
                </wp:positionH>
                <wp:positionV relativeFrom="paragraph">
                  <wp:posOffset>10805160</wp:posOffset>
                </wp:positionV>
                <wp:extent cx="3075940" cy="267335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首先，在思想政治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850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首先，在思想政治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227185" cy="264541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做为消化内科支部书记，在党的群众路线教育实践活动中，再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净化了自己的心灵。在科室工作中，加班加点，早出晚归，随叫随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已成了家常便饭。我打破了科主任不值班的惯例，尤其是节假日，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动参与值班或替科室人员值班，充分发扬了共产党员吃苦耐劳的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神。今年，我支部已发展了十多名入党积极分子，并已有一名已经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做为消化内科支部书记，在党的群众路线教育实践活动中，再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净化了自己的心灵。在科室工作中，加班加点，早出晚归，随叫随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已成了家常便饭。我打破了科主任不值班的惯例，尤其是节假日，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动参与值班或替科室人员值班，充分发扬了共产党员吃苦耐劳的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神。今年，我支部已发展了十多名入党积极分子，并已有一名已经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30980</wp:posOffset>
                </wp:positionH>
                <wp:positionV relativeFrom="paragraph">
                  <wp:posOffset>679450</wp:posOffset>
                </wp:positionV>
                <wp:extent cx="3769995" cy="17843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【医生个人述职报告】麻醉医生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4.05pt;mso-wrap-distance-left:0pt;mso-wrap-distance-right:0pt;mso-wrap-distance-top:0pt;mso-wrap-distance-bottom:0pt;margin-top:53.5pt;mso-position-vertical-relative:text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【医生个人述职报告】麻醉医生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8304530" cy="861695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荣地加入了中国共产党，我们党的战斗力得到了不断地增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是，科室管理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9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荣地加入了中国共产党，我们党的战斗力得到了不断地增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是，科室管理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2050415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深知自己作为医院最年轻的科室负责人，想要管理好科室，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须身先士卒，所以我一直带头做好各项临床工作，在科里树立团结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上的工作氛围，积极主动地带领科室人员参加院里的活动，对患者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心服务，提倡感动式服务，争创一流科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深知自己作为医院最年轻的科室负责人，想要管理好科室，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须身先士卒，所以我一直带头做好各项临床工作，在科里树立团结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上的工作氛围，积极主动地带领科室人员参加院里的活动，对患者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心服务，提倡感动式服务，争创一流科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2807335" cy="267335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是，临床业务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是，临床业务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2656205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科室平均每天入院患者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左右，抢救成功数十例危重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者。工作中，严格按照核心制度进行临床诊疗活动，对于医疗质量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持了有效的持续改进，完善并监督各种医疗文书的书写，并一直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每周一次的科室业务学习，力求全科室临床业务水平的不断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是，学科建设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1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科室平均每天入院患者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左右，抢救成功数十例危重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者。工作中，严格按照核心制度进行临床诊疗活动，对于医疗质量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持了有效的持续改进，完善并监督各种医疗文书的书写，并一直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每周一次的科室业务学习，力求全科室临床业务水平的不断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是，学科建设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2656205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才，技术，设备是控制科室发展的三驾马车。因此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在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医院的进修学习中，我科室人员都选择了呼吸内科，尤其是栾宏伟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主任已经完成了支气管镜的进修学习任务。进一步精进了呼吸内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医疗技术水平，为将来走科室的专科特色道路奠定了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是，公益活动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1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才，技术，设备是控制科室发展的三驾马车。因此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在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医院的进修学习中，我科室人员都选择了呼吸内科，尤其是栾宏伟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主任已经完成了支气管镜的进修学习任务。进一步精进了呼吸内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医疗技术水平，为将来走科室的专科特色道路奠定了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是，公益活动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227185" cy="264541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一年来我科室人员多次参加了医院组织的各项义诊活动。我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也多次到福和社区，忠义社区，老年大学开展健康大讲堂活动，送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康，送快乐，送科技，送帮扶，送温暖的爱心五送活动，受到了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各界的一致好评，为肇东公益事业的发展贡献了力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将是我院跨越发展的一年，也将是我科跨越发展的一年，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一年来我科室人员多次参加了医院组织的各项义诊活动。我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也多次到福和社区，忠义社区，老年大学开展健康大讲堂活动，送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康，送快乐，送科技，送帮扶，送温暖的爱心五送活动，受到了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各界的一致好评，为肇东公益事业的发展贡献了力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将是我院跨越发展的一年，也将是我科跨越发展的一年，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30980</wp:posOffset>
                </wp:positionH>
                <wp:positionV relativeFrom="paragraph">
                  <wp:posOffset>679450</wp:posOffset>
                </wp:positionV>
                <wp:extent cx="3769995" cy="178435"/>
                <wp:effectExtent l="0" t="0" r="0" b="0"/>
                <wp:wrapSquare wrapText="largest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【医生个人述职报告】麻醉医生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4.05pt;mso-wrap-distance-left:0pt;mso-wrap-distance-right:0pt;mso-wrap-distance-top:0pt;mso-wrap-distance-bottom:0pt;margin-top:53.5pt;mso-position-vertical-relative:text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【医生个人述职报告】麻醉医生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644775"/>
                <wp:effectExtent l="0" t="0" r="0" b="0"/>
                <wp:wrapSquare wrapText="largest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将一步一个脚印地抓好各项工作，继续加强医疗质量持续改进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抓好医疗安全，推出健康服务，加强学科建设，开展医疗新技术支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管镜技术及无创机械通气技术，我要带领我们科室继续保持昂扬向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心态，团结合作，拼搏进取，为实现伟大的医院梦，为医院的跨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发展，再添佳绩，再创辉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将一步一个脚印地抓好各项工作，继续加强医疗质量持续改进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抓好医疗安全，推出健康服务，加强学科建设，开展医疗新技术支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管镜技术及无创机械通气技术，我要带领我们科室继续保持昂扬向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心态，团结合作，拼搏进取，为实现伟大的医院梦，为医院的跨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发展，再添佳绩，再创辉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49805</wp:posOffset>
                </wp:positionH>
                <wp:positionV relativeFrom="paragraph">
                  <wp:posOffset>4265930</wp:posOffset>
                </wp:positionV>
                <wp:extent cx="1557020" cy="278765"/>
                <wp:effectExtent l="0" t="0" r="0" b="0"/>
                <wp:wrapSquare wrapText="largest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谢谢大家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1.95pt;mso-wrap-distance-left:0pt;mso-wrap-distance-right:0pt;mso-wrap-distance-top:0pt;mso-wrap-distance-bottom:0pt;margin-top:33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谢谢大家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1701800" cy="278765"/>
                <wp:effectExtent l="0" t="0" r="0" b="0"/>
                <wp:wrapSquare wrapText="largest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述职人：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1.9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述职人：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49805</wp:posOffset>
                </wp:positionH>
                <wp:positionV relativeFrom="paragraph">
                  <wp:posOffset>5455285</wp:posOffset>
                </wp:positionV>
                <wp:extent cx="2226945" cy="278765"/>
                <wp:effectExtent l="0" t="0" r="0" b="0"/>
                <wp:wrapSquare wrapText="largest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21.95pt;mso-wrap-distance-left:0pt;mso-wrap-distance-right:0pt;mso-wrap-distance-top:0pt;mso-wrap-distance-bottom:0pt;margin-top:429.5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45360</wp:posOffset>
                </wp:positionH>
                <wp:positionV relativeFrom="paragraph">
                  <wp:posOffset>6644005</wp:posOffset>
                </wp:positionV>
                <wp:extent cx="2004695" cy="267335"/>
                <wp:effectExtent l="0" t="0" r="0" b="0"/>
                <wp:wrapSquare wrapText="largest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内容仅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523.15pt;mso-position-vertical-relative:text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内容仅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YouYu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