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连锁快捷酒店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23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75</w:t>
      </w:r>
    </w:p>
    <w:p>
      <w:pPr>
        <w:pStyle w:val="Normal"/>
        <w:rPr/>
      </w:pPr>
      <w:r>
        <w:rPr/>
        <w:t>【报告图表数】：</w:t>
      </w:r>
      <w:r>
        <w:rPr/>
        <w:t>20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连锁快捷酒店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连锁快捷酒店的供给和需求情况，以及“十四五”期间行业发展预测。重点分析全球主要地区连锁快捷酒店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连锁快捷酒店行业竞争格局，包括全球市场主要企业中国本土市场主要企业竞争格局，重点分析全球主要企业近三年连锁快捷酒店的收入和市场份额。</w:t>
      </w:r>
    </w:p>
    <w:p>
      <w:pPr>
        <w:pStyle w:val="Normal"/>
        <w:rPr/>
      </w:pPr>
      <w:r>
        <w:rPr/>
        <w:t>此外针对连锁快捷酒店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Continental Hote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yndham Hote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riott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lton Worldwi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co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oice Hote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st Wester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n Jiang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me In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tel 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lson Rezidor Hote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ntage Hospitalit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 Quinta Inns and Suit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itebrea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yatt Hote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emier I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velodge Hote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eferred Hotels and Resor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adisson Hot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ur Seasons Hotels and Resor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ys In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tended Stay Amer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Blackstone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TG Homeinn Hote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zhu Hotel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c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chipelag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nyan Tre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an Resor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Y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预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经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保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豪华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内接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际接待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连锁快捷酒店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连锁快捷酒店收入排名及市场份额、中国市场企业连锁快捷酒店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连锁快捷酒店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连锁快捷酒店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连锁快捷酒店要企业基本情况介绍，包括公司简介、连锁快捷酒店产品介绍、连锁快捷酒店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连锁快捷酒店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连锁快捷酒店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连锁快捷酒店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预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经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中档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保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豪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连锁快捷酒店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连锁快捷酒店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国内接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国际接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连锁快捷酒店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连锁快捷酒店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连锁快捷酒店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连锁快捷酒店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连锁快捷酒店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连锁快捷酒店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连锁快捷酒店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连锁快捷酒店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连锁快捷酒店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连锁快捷酒店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连锁快捷酒店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连锁快捷酒店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连锁快捷酒店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连锁快捷酒店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连锁快捷酒店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连锁快捷酒店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连锁快捷酒店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连锁快捷酒店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连锁快捷酒店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连锁快捷酒店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连锁快捷酒店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连锁快捷酒店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连锁快捷酒店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连锁快捷酒店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连锁快捷酒店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连锁快捷酒店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连锁快捷酒店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连锁快捷酒店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连锁快捷酒店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连锁快捷酒店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连锁快捷酒店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连锁快捷酒店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连锁快捷酒店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连锁快捷酒店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连锁快捷酒店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连锁快捷酒店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连锁快捷酒店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连锁快捷酒店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连锁快捷酒店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连锁快捷酒店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InterContinental Hote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InterContinental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InterContinental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InterContinental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InterContinental Hotel Group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InterContinental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Wyndham Hote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Wyndham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Wyndham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Wyndham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Wyndham Hotel Group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Wyndham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Marriott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Marriott International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Marriott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Marriott International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Marriott International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Marriott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Hilton Worldwi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Hilton Worldwide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Hilton Worldwi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Hilton Worldwide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Hilton Worldwide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Hilton Worldwi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Acco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Accor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Acco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Accor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Accor Group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Acco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Choice Hote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Choice Hotel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Choice Hote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Choice Hotel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Choice Hotel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Choice Hote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Best Wester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Best Western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Best Wester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Best Western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Best Western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Best Wester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Jin Jiang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Jin Jiang International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Jin Jiang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Jin Jiang International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Jin Jiang International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Jin Jiang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Home In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Home Inn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Home In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Home Inn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Home Inn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Home In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Motel 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Motel 6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Motel 6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Motel 6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Motel 6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Motel 6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1 Carlson Rezidor Hote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1 Carlson Rezidor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2 Carlson Rezidor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3 Carlson Rezidor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4 Carlson Rezidor Hotel Group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1.5 Carlson Rezidor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2 Vantage Hospital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1 Vantage Hospitality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2 Vantage Hospitalit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3 Vantage Hospitality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4 Vantage Hospitality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2.5 Vantage Hospitali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3 La Quinta Inns and Suit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1 La Quinta Inns and Suite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2 La Quinta Inns and Suit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3 La Quinta Inns and Suite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4 La Quinta Inns and Suite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3.5 La Quinta Inns and Suit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4 Whitebrea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1 Whitebread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2 Whitebrea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3 Whitebread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4 Whitebread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4.5 Whitebrea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5 Hyatt Hote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1 Hyatt Hotel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2 Whitebrea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3 Hyatt Hotel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4 Hyatt Hotel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5.5 Hyatt Hote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6 Premier I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1 Premier Inn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2 Premier I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3 Premier Inn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4 Premier Inn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6.5 Premier I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7 Travelodge Hote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1 Travelodge Hotel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2 Travelodge Hote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3 Travelodge Hotel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4 Travelodge Hotel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7.5 Travelodge Hote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8 Preferred Hotels and Resor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1 Preferred Hotels and Resort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2 Preferred Hotels and Resor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3 Preferred Hotels and Resort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4 Preferred Hotels and Resort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8.5 Preferred Hotels and Reso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9 Radisson Hot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1 Radisson Hotel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2 Radisson Hot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3 Radisson Hotel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4 Radisson Hotel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9.5 Radisson Hot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0 Four Seasons Hotels and Resor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1 Four Seasons Hotels and Resort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2 Four Seasons Hotels and Resor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3 Four Seasons Hotels and Resort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4 Four Seasons Hotels and Resorts</w:t>
      </w:r>
      <w:r>
        <w:rPr/>
        <w:t>连锁快捷酒店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0.5 Four Seasons Hotels and Reso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1 Days In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2 Extended Stay Amer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3 The Blackstone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4 BTG Homeinn Hote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5 Huazhu Hotel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6 Asc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7 Archipelag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8 Banyan Tre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9 Aman Resor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0 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连锁快捷酒店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连锁快捷酒店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连锁快捷酒店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连锁快捷酒店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连锁快捷酒店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连锁快捷酒店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连锁快捷酒店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连锁快捷酒店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连锁快捷酒店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连锁快捷酒店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连锁快捷酒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连锁快捷酒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连锁快捷酒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连锁快捷酒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连锁快捷酒店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连锁快捷酒店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连锁快捷酒店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连锁快捷酒店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连锁快捷酒店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连锁快捷酒店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连锁快捷酒店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连锁快捷酒店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连锁快捷酒店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连锁快捷酒店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连锁快捷酒店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连锁快捷酒店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连锁快捷酒店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连锁快捷酒店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连锁快捷酒店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连锁快捷酒店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连锁快捷酒店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连锁快捷酒店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连锁快捷酒店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连锁快捷酒店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连锁快捷酒店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连锁快捷酒店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连锁快捷酒店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连锁快捷酒店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连锁快捷酒店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连锁快捷酒店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连锁快捷酒店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连锁快捷酒店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连锁快捷酒店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连锁快捷酒店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连锁快捷酒店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连锁快捷酒店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连锁快捷酒店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连锁快捷酒店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连锁快捷酒店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nterContinental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nterContinental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nterContinental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InterContinental Hotel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InterContinental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Wyndham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Wyndham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Wyndham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Wyndham Hotel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Wyndham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Marriott International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Marriott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Marriott International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Marriott International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Marriott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ilton Worldwide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ilton Worldwi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ilton Worldwide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ilton Worldwide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ilton Worldwi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ccor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cco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ccor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ccor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cco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Choice Hotel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Choice Hote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Choice Hotel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Choice Hotel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Choice Hote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Best Western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Best Wester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Best Western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Best Western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Best Wester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Jin Jiang International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Jin Jiang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Jin Jiang International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Jin Jiang International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Jin Jiang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Home Inn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Home In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Home Inn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Home Inn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Home In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Motel 6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Motel 6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otel 6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Motel 6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Motel 6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Carlson Rezidor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Carlson Rezidor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arlson Rezidor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arlson Rezidor Hotel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arlson Rezidor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Vantage Hospitality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Vantage Hospitalit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Vantage Hospitality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Vantage Hospitality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Vantage Hospitalit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La Quinta Inns and Suite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La Quinta Inns and Suit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La Quinta Inns and Suite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La Quinta Inns and Suite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La Quinta Inns and Suit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Whitebread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Whitebrea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Whitebread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Whitebread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Whitebrea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Hyatt Hotel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Hyatt Hote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Hyatt Hotel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Hyatt Hotel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Hyatt Hote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Premier Inn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Premier I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Premier Inn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Premier Inn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Premier I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Travelodge Hotel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Travelodge Hote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Travelodge Hotel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Travelodge Hotel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Travelodge Hote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Preferred Hotels and Resort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Preferred Hotels and Resor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Preferred Hotels and Resort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Preferred Hotels and Resort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Preferred Hotels and Reso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Radisson Hotel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Radisson Hot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Radisson Hotel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Radisson Hotel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Radisson Hot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Four Seasons Hotels and Resort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Four Seasons Hotels and Resor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Four Seasons Hotels and Resort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Four Seasons Hotels and Resort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Four Seasons Hotels and Reso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Days Inn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Days In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Days Inn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Days Inn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Days In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Extended Stay America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Extended Stay Amer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Extended Stay America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Extended Stay America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Extended Stay Amer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The Blackstone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The Blackston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The Blackstone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The Blackstone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The Blackstone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BTG Homeinn Hotel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BTG Homeinn Hote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BTG Homeinn Hotel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BTG Homeinn Hotel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BTG Homeinn Hotel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Huazhu Hotels Group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Huazhu Hotel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Huazhu Hotels Group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Huazhu Hotels Group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Huazhu Hotel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Ascott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Asc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Ascott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Ascott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Asc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Archipelago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Archipelag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Archipelago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Archipelago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Archipelag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Banyan Tree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Banyan Tre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Banyan Tree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Banyan Tree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Banyan Tre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Aman Resorts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Aman Resorts</w:t>
      </w:r>
      <w:r>
        <w:rPr/>
        <w:t>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3 Aman Resorts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4 Aman Resorts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5 Aman Resor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6 OYO</w:t>
      </w:r>
      <w:r>
        <w:rPr/>
        <w:t>基本信息、连锁快捷酒店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7 OY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8 OYO</w:t>
      </w:r>
      <w:r>
        <w:rPr/>
        <w:t>连锁快捷酒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9 OYO</w:t>
      </w:r>
      <w:r>
        <w:rPr/>
        <w:t>连锁快捷酒店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0 O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连锁快捷酒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连锁快捷酒店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预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经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档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保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豪华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连锁快捷酒店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国内接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国际接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连锁快捷酒店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连锁快捷酒店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北美（美国和加拿大）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欧洲（德国、英国、法国和意大利等国家）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亚太主要国家</w:t>
      </w:r>
      <w:r>
        <w:rPr/>
        <w:t>/</w:t>
      </w:r>
      <w:r>
        <w:rPr/>
        <w:t>地区（中国、日本、韩国、中国台湾、印度和东南亚）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拉美主要国家（墨西哥和巴西等）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东及非洲地区连锁快捷酒店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国外企业与本土企业连锁快捷酒店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连锁快捷酒店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连锁快捷酒店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连锁快捷酒店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连锁快捷酒店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1:58Z</dcterms:created>
  <dc:creator>Administrator</dc:creator>
  <dc:description/>
  <dc:language>en-US</dc:language>
  <cp:lastModifiedBy>*星*空夜@话</cp:lastModifiedBy>
  <dcterms:modified xsi:type="dcterms:W3CDTF">2021-09-16T06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DFA38CCC42F2B754BCA3CC1B34AD</vt:lpwstr>
  </property>
  <property fmtid="{D5CDD505-2E9C-101B-9397-08002B2CF9AE}" pid="3" name="KSOProductBuildVer">
    <vt:lpwstr>2052-11.1.0.10700</vt:lpwstr>
  </property>
</Properties>
</file>