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overflowPunct w:val="false"/>
        <w:bidi w:val="0"/>
        <w:snapToGrid w:val="false"/>
        <w:spacing w:lineRule="auto" w:line="360" w:before="0" w:after="280"/>
        <w:jc w:val="center"/>
        <w:textAlignment w:val="auto"/>
        <w:rPr/>
      </w:pPr>
      <w:r>
        <w:rPr/>
        <w:t>亲爱的汉修先生读书笔记</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1</w:t>
      </w:r>
    </w:p>
    <w:p>
      <w:pPr>
        <w:pStyle w:val="NormalWeb"/>
        <w:keepNext w:val="false"/>
        <w:keepLines w:val="false"/>
        <w:pageBreakBefore w:val="false"/>
        <w:overflowPunct w:val="false"/>
        <w:bidi w:val="0"/>
        <w:snapToGrid w:val="false"/>
        <w:spacing w:lineRule="auto" w:line="360" w:before="280" w:after="280"/>
        <w:textAlignment w:val="auto"/>
        <w:rPr/>
      </w:pPr>
      <w:r>
        <w:rPr/>
        <w:t>　　最近我读了很多书，但有一本然我明白了道理，这本书就是《亲爱的汉修先生》，这本书是以信和日记，把经历的事情写下来。主人公是鲍雷伊，他是汉修先生的小读者，一直写信给汗修先生，把自己的经历感受都写的淋漓尽致。他经历过很多事：从爸爸妈妈离婚，到另一个地方生活、读书；从午餐被偷，到自己发明报警器；从狗狗丢了，到爸爸喜欢上另一个小男孩儿；从自己写书，到与著名作家吃饭；从不敢发挥实力，到成为小作家；从爸爸妈妈和好，到找回狗狗“土匪”……这些经历的事情，有悲伤和快乐，有受伤有恢复，看了之后我哭过笑过，感动过伤心过。</w:t>
      </w:r>
    </w:p>
    <w:p>
      <w:pPr>
        <w:pStyle w:val="NormalWeb"/>
        <w:keepNext w:val="false"/>
        <w:keepLines w:val="false"/>
        <w:pageBreakBefore w:val="false"/>
        <w:overflowPunct w:val="false"/>
        <w:bidi w:val="0"/>
        <w:snapToGrid w:val="false"/>
        <w:spacing w:lineRule="auto" w:line="360" w:before="280" w:after="280"/>
        <w:textAlignment w:val="auto"/>
        <w:rPr/>
      </w:pPr>
      <w:r>
        <w:rPr/>
        <w:t>　　最后我理解到一个道理，人的成长如果没有爱与痛，开心与委屈，是永远长不大的，希望大家也来读这本书，经历爱与痛，伤心与委屈，明白这个道理之后，什么不好的事都会理解过来的。</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2</w:t>
      </w:r>
    </w:p>
    <w:p>
      <w:pPr>
        <w:pStyle w:val="NormalWeb"/>
        <w:keepNext w:val="false"/>
        <w:keepLines w:val="false"/>
        <w:pageBreakBefore w:val="false"/>
        <w:overflowPunct w:val="false"/>
        <w:bidi w:val="0"/>
        <w:snapToGrid w:val="false"/>
        <w:spacing w:lineRule="auto" w:line="360" w:before="280" w:after="280"/>
        <w:textAlignment w:val="auto"/>
        <w:rPr/>
      </w:pPr>
      <w:r>
        <w:rPr/>
        <w:t>　　这本书并没有真实的描写故事情节，而是通过一个叫鲍雷伊的人和这个故事里的作家之间写信过程来告诉大家。我看了这本书后有了深刻的启发，那就是—写小说不一定就是实情，也可以这样的去写。</w:t>
      </w:r>
    </w:p>
    <w:p>
      <w:pPr>
        <w:pStyle w:val="NormalWeb"/>
        <w:keepNext w:val="false"/>
        <w:keepLines w:val="false"/>
        <w:pageBreakBefore w:val="false"/>
        <w:overflowPunct w:val="false"/>
        <w:bidi w:val="0"/>
        <w:snapToGrid w:val="false"/>
        <w:spacing w:lineRule="auto" w:line="360" w:before="280" w:after="280"/>
        <w:textAlignment w:val="auto"/>
        <w:rPr/>
      </w:pPr>
      <w:r>
        <w:rPr/>
        <w:t>　　鲍雷伊在二年级的时候，曾听老师讲过一本《狗儿快乐秘诀》的书才引发了鲍雷伊和汉修先生的对话。自从那以后，汉修先生就经常和鲍雷伊写信聊天。鲍雷伊后来转到一个镇上去上学，老师让他们写信给作家当然，鲍雷伊是第一个想起汉修先生的。汉修先生也给他回了信，并且很搞笑。这能体会出汉修先生是一个非常善解人意的人。后来汉修先生还让鲍雷伊写日记，这也说明汉修先生很爱帮助人，后来在鲍雷伊的日记里出现了大大小小的故事，比如午餐丢了，或者是是什么好玩的事情都会出现，还包括爸爸把“土匪”丢了……一系列问题。</w:t>
      </w:r>
    </w:p>
    <w:p>
      <w:pPr>
        <w:pStyle w:val="NormalWeb"/>
        <w:keepNext w:val="false"/>
        <w:keepLines w:val="false"/>
        <w:pageBreakBefore w:val="false"/>
        <w:overflowPunct w:val="false"/>
        <w:bidi w:val="0"/>
        <w:snapToGrid w:val="false"/>
        <w:spacing w:lineRule="auto" w:line="360" w:before="280" w:after="280"/>
        <w:textAlignment w:val="auto"/>
        <w:rPr/>
      </w:pPr>
      <w:r>
        <w:rPr/>
        <w:t>　　在这本书里，我发现可以把小说写成各式各样的。我认为我也可以把小说写成这样。</w:t>
      </w:r>
    </w:p>
    <w:p>
      <w:pPr>
        <w:pStyle w:val="NormalWeb"/>
        <w:keepNext w:val="false"/>
        <w:keepLines w:val="false"/>
        <w:pageBreakBefore w:val="false"/>
        <w:overflowPunct w:val="false"/>
        <w:bidi w:val="0"/>
        <w:snapToGrid w:val="false"/>
        <w:spacing w:lineRule="auto" w:line="360" w:before="280" w:after="280"/>
        <w:textAlignment w:val="auto"/>
        <w:rPr/>
      </w:pPr>
      <w:r>
        <w:rPr/>
        <w:t>　　我觉得这个故事里的鲍雷伊是一个很好地小朋友，从一点就能看出，那就是—他做了一个警报午餐盒，准备抓住偷他午餐的人，但是自从装了警报器后，就没有人偷他的午餐了，他很庆幸</w:t>
      </w:r>
      <w:r>
        <w:rPr/>
        <w:t>!</w:t>
      </w:r>
      <w:r>
        <w:rPr/>
        <w:t>因为他们还要在一所学校上学，这就体现出了他的友好，而且如果是我，我会执着把偷午餐的找出来。</w:t>
      </w:r>
    </w:p>
    <w:p>
      <w:pPr>
        <w:pStyle w:val="NormalWeb"/>
        <w:keepNext w:val="false"/>
        <w:keepLines w:val="false"/>
        <w:pageBreakBefore w:val="false"/>
        <w:overflowPunct w:val="false"/>
        <w:bidi w:val="0"/>
        <w:snapToGrid w:val="false"/>
        <w:spacing w:lineRule="auto" w:line="360" w:before="280" w:after="280"/>
        <w:textAlignment w:val="auto"/>
        <w:rPr/>
      </w:pPr>
      <w:r>
        <w:rPr/>
        <w:t>　　这个故事里的主人公有两个，分别是，鲍雷伊和汉修先生。汉修先生帮助了鲍雷伊很多，比如：告诉他该怎样写作文，怎样面对事实……很多问题，汉修先生都会耐心的解答，鲍雷伊也会解答汉修先生的问题，这就说明他们两个都是很热心的人，在这本书的最后一个章节是最感动我的，因为鲍雷伊的爸爸去看他了，可是爸爸最后连一杯咖啡都没有喝完就走了，我想这时他会很伤心，可是跟我想像的不一样鲍雷伊并没有哭，而他却说好的，这也许就是他的妈妈，还有汉修先生那里学到的吧</w:t>
      </w:r>
      <w:r>
        <w:rPr/>
        <w:t>!</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3</w:t>
      </w:r>
    </w:p>
    <w:p>
      <w:pPr>
        <w:pStyle w:val="NormalWeb"/>
        <w:keepNext w:val="false"/>
        <w:keepLines w:val="false"/>
        <w:pageBreakBefore w:val="false"/>
        <w:overflowPunct w:val="false"/>
        <w:bidi w:val="0"/>
        <w:snapToGrid w:val="false"/>
        <w:spacing w:lineRule="auto" w:line="360" w:before="280" w:after="280"/>
        <w:textAlignment w:val="auto"/>
        <w:rPr/>
      </w:pPr>
      <w:r>
        <w:rPr/>
        <w:t>　　《亲爱的汉修先生》这本书的主人公是鲍雷伊，他从二年级开始迷上了汉修先生的书，于是他就经常给汉修先生写信。因为鲍雷伊刚开始还不知道信怎么写，第一次只写了一句话，而且还有错别字。但是他经常写信给汉修先生，汉修先生也不时的给鲍雷伊回信，汉修先生有一次回信建议鲍雷伊写日记，这样他是作文就能更出色。他虚心接受汉修先生的劝告，我觉得鲍雷伊是个好孩子，又会体谅他人，因为鲍雷伊知道汉修先生很忙，就在他想和汉修先生说话时，假装给他写信。有一次他的爸爸当了卡车司机，鲍雷伊的妈妈不愿意，于是鲍雷伊的爸爸妈妈离婚了，爸爸把他家之前的狗带走了，而鲍雷伊和妈妈一起生活。但是不久鲍雷伊和妈妈变得很穷，只租了一间小屋，刚开始爸爸还给他打电话，但是过了一段时间鲍雷伊的爸爸就好像忘记了他一样，不再给他打电话了。又一次鲍雷伊很想爸爸就给爸爸打电话，本以为爸爸不在这样妈妈就不用付话费了，但爸爸却接了电话，鲍雷伊听到了电话那边有一个男孩在叫爸爸，让爸爸陪他吃披萨，鲍雷伊觉得爸爸抛弃了他，他感到很伤心。但是又一想爸爸有那个男孩就不会觉得孤单了。我觉鲍雷伊很善良，善解人意。之后他又写了一篇文章，在学校里得了小作家一等奖，奖励是和作家吃饭，鲍雷伊问作家有没有见过汉修先生，作家说见过，于是他就和作家聊起了汉修先生的书，他们聊得很快活。回到家，他特别感激汉修先生，于是就给他写了一封信，感谢汉修先生让他写日记的建议，让自己的文章变得更优秀了。我以后也要向鲍雷伊一样，善解人意，体谅他人，经常写日记，提高自己的写作水平。</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4</w:t>
      </w:r>
    </w:p>
    <w:p>
      <w:pPr>
        <w:pStyle w:val="NormalWeb"/>
        <w:keepNext w:val="false"/>
        <w:keepLines w:val="false"/>
        <w:pageBreakBefore w:val="false"/>
        <w:overflowPunct w:val="false"/>
        <w:bidi w:val="0"/>
        <w:snapToGrid w:val="false"/>
        <w:spacing w:lineRule="auto" w:line="360" w:before="280" w:after="280"/>
        <w:textAlignment w:val="auto"/>
        <w:rPr/>
      </w:pPr>
      <w:r>
        <w:rPr/>
        <w:t>　　这本书主要讲的是关于鲍雷伊理想的书，鲍雷伊的理想是想当一名真正的作家，而为此，鲍雷伊也付出了很多努力。又一次他看一本书，偶然认识了一位真正的作家：汉修先生，于是，鲍雷伊就一直给这位作家写信，其中，这位作家不断给他提出问题，而鲍雷伊就一丝不苟的回答汉修先生的问题，并且认真完汉修先生布置给他的任务，比如让雷伊写日记。刚开始，雷伊根本不知道怎么些日记 ，而汉修先生告诉他可以假装跟别人说话，可是日记是写给自己看的，这样一来，年仅二年级的雷伊就满脑子的话语，每次写日记文字就像喷泉一样，一下子都从鲍雷伊的笔尖上喷出来了。</w:t>
      </w:r>
    </w:p>
    <w:p>
      <w:pPr>
        <w:pStyle w:val="NormalWeb"/>
        <w:keepNext w:val="false"/>
        <w:keepLines w:val="false"/>
        <w:pageBreakBefore w:val="false"/>
        <w:overflowPunct w:val="false"/>
        <w:bidi w:val="0"/>
        <w:snapToGrid w:val="false"/>
        <w:spacing w:lineRule="auto" w:line="360" w:before="280" w:after="280"/>
        <w:textAlignment w:val="auto"/>
        <w:rPr/>
      </w:pPr>
      <w:r>
        <w:rPr/>
        <w:t>　　日记当中，雷伊写有关于午饭被别人偷走了</w:t>
      </w:r>
      <w:r>
        <w:rPr/>
        <w:t>;</w:t>
      </w:r>
      <w:r>
        <w:rPr/>
        <w:t>爸爸打电话给他自己，和他自己打电话给爸爸…… 在这些日记里，有的有趣，有的可恨，还有的值得我去思考，鲍雷伊在写他的午饭被偷了的时候，我能看出他成长了一点，又在自己的角度去看这个小偷，又去站在别人的角度上去感受如果这个小偷被抓后又多么惨痛的教训，所以鲍雷伊高兴地说：“我一直没查出来那个小偷是谁，现在我仔细想想，觉得很庆幸。如果那天他在教室打开我的午餐盒而触动警铃的话，他就有麻烦了，而且是烦。”</w:t>
      </w:r>
    </w:p>
    <w:p>
      <w:pPr>
        <w:pStyle w:val="NormalWeb"/>
        <w:keepNext w:val="false"/>
        <w:keepLines w:val="false"/>
        <w:pageBreakBefore w:val="false"/>
        <w:overflowPunct w:val="false"/>
        <w:bidi w:val="0"/>
        <w:snapToGrid w:val="false"/>
        <w:spacing w:lineRule="auto" w:line="360" w:before="280" w:after="280"/>
        <w:textAlignment w:val="auto"/>
        <w:rPr/>
      </w:pPr>
      <w:r>
        <w:rPr/>
        <w:t>　　写日记这个习惯给鲍雷伊的写作有了很大的进步，而写日记这件事也早已成为了鲍雷伊习以为常的小事，从此以后，年仅二年级的鲍雷伊就开始了他的写作生涯。</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5</w:t>
      </w:r>
    </w:p>
    <w:p>
      <w:pPr>
        <w:pStyle w:val="NormalWeb"/>
        <w:keepNext w:val="false"/>
        <w:keepLines w:val="false"/>
        <w:pageBreakBefore w:val="false"/>
        <w:overflowPunct w:val="false"/>
        <w:bidi w:val="0"/>
        <w:snapToGrid w:val="false"/>
        <w:spacing w:lineRule="auto" w:line="360" w:before="280" w:after="280"/>
        <w:textAlignment w:val="auto"/>
        <w:rPr/>
      </w:pPr>
      <w:r>
        <w:rPr/>
        <w:t>　　《亲爱的汉修先生》讲的是一个叫鲍雷伊的小男孩。</w:t>
      </w:r>
    </w:p>
    <w:p>
      <w:pPr>
        <w:pStyle w:val="NormalWeb"/>
        <w:keepNext w:val="false"/>
        <w:keepLines w:val="false"/>
        <w:pageBreakBefore w:val="false"/>
        <w:overflowPunct w:val="false"/>
        <w:bidi w:val="0"/>
        <w:snapToGrid w:val="false"/>
        <w:spacing w:lineRule="auto" w:line="360" w:before="280" w:after="280"/>
        <w:textAlignment w:val="auto"/>
        <w:rPr/>
      </w:pPr>
      <w:r>
        <w:rPr/>
        <w:t>　　在读小学二年级的时候读了一本课外书，她很喜欢那本书的作者，汉修先生，鲍雷伊是一个父母离婚的小学生，老师给他们布置了一个作业，给自己喜欢的作者写一封信，鲍雷伊为了完成作业很不满，很不情愿的给作家汉修先生写了一封信，后来又给汉修先生写信请教写作的方法。</w:t>
      </w:r>
    </w:p>
    <w:p>
      <w:pPr>
        <w:pStyle w:val="NormalWeb"/>
        <w:keepNext w:val="false"/>
        <w:keepLines w:val="false"/>
        <w:pageBreakBefore w:val="false"/>
        <w:overflowPunct w:val="false"/>
        <w:bidi w:val="0"/>
        <w:snapToGrid w:val="false"/>
        <w:spacing w:lineRule="auto" w:line="360" w:before="280" w:after="280"/>
        <w:textAlignment w:val="auto"/>
        <w:rPr/>
      </w:pPr>
      <w:r>
        <w:rPr/>
        <w:t>　　在长期书信往来中鲍雷伊慢慢地喜欢上了写作。他不但学会了如何写作，还学会了自己的动手发明创造。</w:t>
      </w:r>
    </w:p>
    <w:p>
      <w:pPr>
        <w:pStyle w:val="NormalWeb"/>
        <w:keepNext w:val="false"/>
        <w:keepLines w:val="false"/>
        <w:pageBreakBefore w:val="false"/>
        <w:overflowPunct w:val="false"/>
        <w:bidi w:val="0"/>
        <w:snapToGrid w:val="false"/>
        <w:spacing w:lineRule="auto" w:line="360" w:before="280" w:after="280"/>
        <w:textAlignment w:val="auto"/>
        <w:rPr/>
      </w:pPr>
      <w:r>
        <w:rPr/>
        <w:t>　　从前的鲍雷伊有很多烦恼，比如爸爸妈妈离婚，有人偷他的午餐盒等等，他把这些写信告诉汉修先生，汉修先生通过写信，鼓励鲍雷伊，慢慢的鲍雷伊，的写作和阅读能力提高很快，很快，而且一点烦恼的情绪也没有了。</w:t>
      </w:r>
    </w:p>
    <w:p>
      <w:pPr>
        <w:pStyle w:val="NormalWeb"/>
        <w:keepNext w:val="false"/>
        <w:keepLines w:val="false"/>
        <w:pageBreakBefore w:val="false"/>
        <w:overflowPunct w:val="false"/>
        <w:bidi w:val="0"/>
        <w:snapToGrid w:val="false"/>
        <w:spacing w:lineRule="auto" w:line="360" w:before="280" w:after="280"/>
        <w:textAlignment w:val="auto"/>
        <w:rPr/>
      </w:pPr>
      <w:r>
        <w:rPr/>
        <w:t>　　读完这本书，我深深体会到不管任何事情都要积极乐观的面对，做任何事情都不是一朝一夕就能做到的，需要日积月累，养成良好的习惯和坚持不懈的努力！</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6</w:t>
      </w:r>
    </w:p>
    <w:p>
      <w:pPr>
        <w:pStyle w:val="NormalWeb"/>
        <w:keepNext w:val="false"/>
        <w:keepLines w:val="false"/>
        <w:pageBreakBefore w:val="false"/>
        <w:overflowPunct w:val="false"/>
        <w:bidi w:val="0"/>
        <w:snapToGrid w:val="false"/>
        <w:spacing w:lineRule="auto" w:line="360" w:before="280" w:after="280"/>
        <w:textAlignment w:val="auto"/>
        <w:rPr/>
      </w:pPr>
      <w:r>
        <w:rPr/>
        <w:t>　　《亲爱的汉修先生》这本书陪伴着我已经有两年多了，在有空闲时间的时候，我总会翻开这本书，读上几页而我却从不厌倦。</w:t>
      </w:r>
    </w:p>
    <w:p>
      <w:pPr>
        <w:pStyle w:val="NormalWeb"/>
        <w:keepNext w:val="false"/>
        <w:keepLines w:val="false"/>
        <w:pageBreakBefore w:val="false"/>
        <w:overflowPunct w:val="false"/>
        <w:bidi w:val="0"/>
        <w:snapToGrid w:val="false"/>
        <w:spacing w:lineRule="auto" w:line="360" w:before="280" w:after="280"/>
        <w:textAlignment w:val="auto"/>
        <w:rPr/>
      </w:pPr>
      <w:r>
        <w:rPr/>
        <w:t>　　我记得刚买来这本书时，我只是囫囵吞枣的读觉得这本书只写了一个小男孩成长的故事，其它东西在我的脑海里并没有留下多少。我很是不甘心，又翻开认认真真的读上了几遍。这次的收获可真不少！</w:t>
      </w:r>
    </w:p>
    <w:p>
      <w:pPr>
        <w:pStyle w:val="NormalWeb"/>
        <w:keepNext w:val="false"/>
        <w:keepLines w:val="false"/>
        <w:pageBreakBefore w:val="false"/>
        <w:overflowPunct w:val="false"/>
        <w:bidi w:val="0"/>
        <w:snapToGrid w:val="false"/>
        <w:spacing w:lineRule="auto" w:line="360" w:before="280" w:after="280"/>
        <w:textAlignment w:val="auto"/>
        <w:rPr/>
      </w:pPr>
      <w:r>
        <w:rPr/>
        <w:t>　　故事中的单亲男孩——鲍雷伊感动了我。鲍雷伊是一个坚强的小男孩，他并没有因为“爸爸”“妈妈”离婚而又哭又闹，鲍雷伊能有这样良好的心态，全都来源于他给汉修先生写信，还告诉了汉修先生他父母离异的事情和自己转学后的不适应以及内心的孤独，汉修先生教会了鲍雷伊如何面对生活，理解父母无法共原的原因——</w:t>
      </w:r>
    </w:p>
    <w:p>
      <w:pPr>
        <w:pStyle w:val="NormalWeb"/>
        <w:keepNext w:val="false"/>
        <w:keepLines w:val="false"/>
        <w:pageBreakBefore w:val="false"/>
        <w:overflowPunct w:val="false"/>
        <w:bidi w:val="0"/>
        <w:snapToGrid w:val="false"/>
        <w:spacing w:lineRule="auto" w:line="360" w:before="280" w:after="280"/>
        <w:textAlignment w:val="auto"/>
        <w:rPr/>
      </w:pPr>
      <w:r>
        <w:rPr/>
        <w:t>　　</w:t>
      </w:r>
      <w:r>
        <w:rPr/>
        <w:t>1</w:t>
      </w:r>
      <w:r>
        <w:rPr/>
        <w:t>、鲍雷伊的爸爸喜欢过新鲜刺激的公路生活</w:t>
      </w:r>
    </w:p>
    <w:p>
      <w:pPr>
        <w:pStyle w:val="NormalWeb"/>
        <w:keepNext w:val="false"/>
        <w:keepLines w:val="false"/>
        <w:pageBreakBefore w:val="false"/>
        <w:overflowPunct w:val="false"/>
        <w:bidi w:val="0"/>
        <w:snapToGrid w:val="false"/>
        <w:spacing w:lineRule="auto" w:line="360" w:before="280" w:after="280"/>
        <w:textAlignment w:val="auto"/>
        <w:rPr/>
      </w:pPr>
      <w:r>
        <w:rPr/>
        <w:t>　　</w:t>
      </w:r>
      <w:r>
        <w:rPr/>
        <w:t>2</w:t>
      </w:r>
      <w:r>
        <w:rPr/>
        <w:t>、而他的妈妈却已经厌倦了公路的生活了。</w:t>
      </w:r>
    </w:p>
    <w:p>
      <w:pPr>
        <w:pStyle w:val="NormalWeb"/>
        <w:keepNext w:val="false"/>
        <w:keepLines w:val="false"/>
        <w:pageBreakBefore w:val="false"/>
        <w:overflowPunct w:val="false"/>
        <w:bidi w:val="0"/>
        <w:snapToGrid w:val="false"/>
        <w:spacing w:lineRule="auto" w:line="360" w:before="280" w:after="280"/>
        <w:textAlignment w:val="auto"/>
        <w:rPr/>
      </w:pPr>
      <w:r>
        <w:rPr/>
        <w:t>　　故事中的作家——汉修先生也感动着我。鲍雷伊刚开始不会写日记，汉修先生建议他写日记的时候假装自己是在给某个人写信。这个办法使鲍雷伊慢慢的学会写日记了。我觉得汉修先生并不是在教鲍雷伊写日记，而是像一位语文老师在指导学生如何写作，汉修先生这招实在是高明啊！</w:t>
      </w:r>
    </w:p>
    <w:p>
      <w:pPr>
        <w:pStyle w:val="NormalWeb"/>
        <w:keepNext w:val="false"/>
        <w:keepLines w:val="false"/>
        <w:pageBreakBefore w:val="false"/>
        <w:overflowPunct w:val="false"/>
        <w:bidi w:val="0"/>
        <w:snapToGrid w:val="false"/>
        <w:spacing w:lineRule="auto" w:line="360" w:before="280" w:after="280"/>
        <w:textAlignment w:val="auto"/>
        <w:rPr/>
      </w:pPr>
      <w:r>
        <w:rPr/>
        <w:t>　　除了汉修先生外，还有许多人在鲍雷伊的成长道路上帮了帮忙，如：给了鲍雷伊充足的慈爱和尊重的妈妈，负责任的老爸，时刻关注鲍雷伊的法兰德先生</w:t>
      </w:r>
      <w:r>
        <w:rPr/>
        <w:t>······</w:t>
      </w:r>
      <w:r>
        <w:rPr/>
        <w:t>他们都对鲍雷伊的成长起着重要的作用，是他们使鲍雷伊幼小的心灵逐渐自信、成熟起来。</w:t>
      </w:r>
    </w:p>
    <w:p>
      <w:pPr>
        <w:pStyle w:val="NormalWeb"/>
        <w:keepNext w:val="false"/>
        <w:keepLines w:val="false"/>
        <w:pageBreakBefore w:val="false"/>
        <w:overflowPunct w:val="false"/>
        <w:bidi w:val="0"/>
        <w:snapToGrid w:val="false"/>
        <w:spacing w:lineRule="auto" w:line="360" w:before="280" w:after="280"/>
        <w:textAlignment w:val="auto"/>
        <w:rPr/>
      </w:pPr>
      <w:r>
        <w:rPr/>
        <w:t>　　我不得不承认《亲爱的汉修先生》的确是一本佳作，是幽默让这本书更加出神入化了。</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7</w:t>
      </w:r>
    </w:p>
    <w:p>
      <w:pPr>
        <w:pStyle w:val="NormalWeb"/>
        <w:keepNext w:val="false"/>
        <w:keepLines w:val="false"/>
        <w:pageBreakBefore w:val="false"/>
        <w:overflowPunct w:val="false"/>
        <w:bidi w:val="0"/>
        <w:snapToGrid w:val="false"/>
        <w:spacing w:lineRule="auto" w:line="360" w:before="280" w:after="280"/>
        <w:textAlignment w:val="auto"/>
        <w:rPr/>
      </w:pPr>
      <w:r>
        <w:rPr/>
        <w:t>　　这本书讲的是汉修先生是一位作家，他有一个朋友是一个小孩叫鲍雷伊，雷伊在小学二年级读了一本书，他很喜欢这本书的内容，发现这本书的作者是汉修先生便写信和他联系。他到了六年级，为了老师布置的日记，他不知道日记该怎么写请求汉修先生帮助，于是他跟汉修先生的写的信更多了。在信中，雷伊说了他父母离婚的事情、自己转学后和不适应以及它内心的孤独。通过和汉修先生的书信来往，雷伊，不但学会了该如何面对生活，理解了父母不能共处的原因，体会到了父母对他的关爱，而且他还练成了一手好作文，描写了他和爸爸做卡车出游的文章，使他获得了小作家征文比赛的冠军，同时也增加了他成为作家的决心。最后由于他和汉修先生的回信，成为了有名的作家。</w:t>
      </w:r>
    </w:p>
    <w:p>
      <w:pPr>
        <w:pStyle w:val="NormalWeb"/>
        <w:keepNext w:val="false"/>
        <w:keepLines w:val="false"/>
        <w:pageBreakBefore w:val="false"/>
        <w:overflowPunct w:val="false"/>
        <w:bidi w:val="0"/>
        <w:snapToGrid w:val="false"/>
        <w:spacing w:lineRule="auto" w:line="360" w:before="280" w:after="280"/>
        <w:textAlignment w:val="auto"/>
        <w:rPr/>
      </w:pPr>
      <w:r>
        <w:rPr/>
        <w:t>　　这本书告诉我们只要你坚持努力，就一定有收获。</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8</w:t>
      </w:r>
    </w:p>
    <w:p>
      <w:pPr>
        <w:pStyle w:val="NormalWeb"/>
        <w:keepNext w:val="false"/>
        <w:keepLines w:val="false"/>
        <w:pageBreakBefore w:val="false"/>
        <w:overflowPunct w:val="false"/>
        <w:bidi w:val="0"/>
        <w:snapToGrid w:val="false"/>
        <w:spacing w:lineRule="auto" w:line="360" w:before="280" w:after="280"/>
        <w:textAlignment w:val="auto"/>
        <w:rPr/>
      </w:pPr>
      <w:r>
        <w:rPr/>
        <w:t>　　这本书我非常喜欢，本书作者：</w:t>
      </w:r>
      <w:r>
        <w:rPr/>
        <w:t>(</w:t>
      </w:r>
      <w:r>
        <w:rPr/>
        <w:t>美国作家</w:t>
      </w:r>
      <w:r>
        <w:rPr/>
        <w:t>)</w:t>
      </w:r>
      <w:r>
        <w:rPr/>
        <w:t>贝芙莉</w:t>
      </w:r>
      <w:r>
        <w:rPr/>
        <w:t>·</w:t>
      </w:r>
      <w:r>
        <w:rPr/>
        <w:t>克莱瑞，运用了写日记和写信的方法，还获得了纽伯瑞儿童文学奖金奖。</w:t>
      </w:r>
    </w:p>
    <w:p>
      <w:pPr>
        <w:pStyle w:val="NormalWeb"/>
        <w:keepNext w:val="false"/>
        <w:keepLines w:val="false"/>
        <w:pageBreakBefore w:val="false"/>
        <w:overflowPunct w:val="false"/>
        <w:bidi w:val="0"/>
        <w:snapToGrid w:val="false"/>
        <w:spacing w:lineRule="auto" w:line="360" w:before="280" w:after="280"/>
        <w:textAlignment w:val="auto"/>
        <w:rPr/>
      </w:pPr>
      <w:r>
        <w:rPr/>
        <w:t>　　主人公鲍雷伊在读小学二年级的时候读了一本课外读物是作家汉修先生写的。</w:t>
      </w:r>
    </w:p>
    <w:p>
      <w:pPr>
        <w:pStyle w:val="NormalWeb"/>
        <w:keepNext w:val="false"/>
        <w:keepLines w:val="false"/>
        <w:pageBreakBefore w:val="false"/>
        <w:overflowPunct w:val="false"/>
        <w:bidi w:val="0"/>
        <w:snapToGrid w:val="false"/>
        <w:spacing w:lineRule="auto" w:line="360" w:before="280" w:after="280"/>
        <w:textAlignment w:val="auto"/>
        <w:rPr/>
      </w:pPr>
      <w:r>
        <w:rPr/>
        <w:t>　　主人公鲍雷伊很喜欢汉修先生写的书，所以写信给汉修先生。刚开始鲍雷伊不喜欢、习惯回答汉修先生的问题，后来就渐渐习惯了。熟悉后，鲍雷伊在信上写出了父母离异的事情、转学后很不适应、他自己的内心的孤独</w:t>
      </w:r>
      <w:r>
        <w:rPr/>
        <w:t>......</w:t>
      </w:r>
    </w:p>
    <w:p>
      <w:pPr>
        <w:pStyle w:val="NormalWeb"/>
        <w:keepNext w:val="false"/>
        <w:keepLines w:val="false"/>
        <w:pageBreakBefore w:val="false"/>
        <w:overflowPunct w:val="false"/>
        <w:bidi w:val="0"/>
        <w:snapToGrid w:val="false"/>
        <w:spacing w:lineRule="auto" w:line="360" w:before="280" w:after="280"/>
        <w:textAlignment w:val="auto"/>
        <w:rPr/>
      </w:pPr>
      <w:r>
        <w:rPr/>
        <w:t>　　和汉修先生信来信往后，鲍雷伊听汉修先生的意见渐渐学会了写作、如何面对生活、了解父母无法共同生活的原因</w:t>
      </w:r>
      <w:r>
        <w:rPr/>
        <w:t>......</w:t>
      </w:r>
    </w:p>
    <w:p>
      <w:pPr>
        <w:pStyle w:val="NormalWeb"/>
        <w:keepNext w:val="false"/>
        <w:keepLines w:val="false"/>
        <w:pageBreakBefore w:val="false"/>
        <w:overflowPunct w:val="false"/>
        <w:bidi w:val="0"/>
        <w:snapToGrid w:val="false"/>
        <w:spacing w:lineRule="auto" w:line="360" w:before="280" w:after="280"/>
        <w:textAlignment w:val="auto"/>
        <w:rPr/>
      </w:pPr>
      <w:r>
        <w:rPr/>
        <w:t>　　最后学校组织了“小作家征文活动”鲍雷伊参加了，他的作文描写了自己和爸爸坐着卡车的感受、风景</w:t>
      </w:r>
      <w:r>
        <w:rPr/>
        <w:t>......</w:t>
      </w:r>
      <w:r>
        <w:rPr/>
        <w:t>这篇作文，鲍雷伊在小作家征文活动中入围了，可以和作家共进午餐，可惜作家不是鲍雷伊想的汉修先生，与此同时，鲍雷伊下决心要努力练写文章，长大当一名像汉修先生一样的大作家。</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9</w:t>
      </w:r>
    </w:p>
    <w:p>
      <w:pPr>
        <w:pStyle w:val="NormalWeb"/>
        <w:keepNext w:val="false"/>
        <w:keepLines w:val="false"/>
        <w:pageBreakBefore w:val="false"/>
        <w:overflowPunct w:val="false"/>
        <w:bidi w:val="0"/>
        <w:snapToGrid w:val="false"/>
        <w:spacing w:lineRule="auto" w:line="360" w:before="280" w:after="280"/>
        <w:textAlignment w:val="auto"/>
        <w:rPr/>
      </w:pPr>
      <w:r>
        <w:rPr/>
        <w:t>　　暑假时我读了《亲爱的汉修先生》，疑惑的是，为什么使它获得纽伯瑞儿童文学金奖，我读了一遍，却没有什么滋味，只感受到了一个男孩成长的故事，于是又静下心读了一遍，一个男孩丰富的内心世界展现在眼前，书里一个又一个的人物也渐渐变得清晰、生动。</w:t>
      </w:r>
    </w:p>
    <w:p>
      <w:pPr>
        <w:pStyle w:val="NormalWeb"/>
        <w:keepNext w:val="false"/>
        <w:keepLines w:val="false"/>
        <w:pageBreakBefore w:val="false"/>
        <w:overflowPunct w:val="false"/>
        <w:bidi w:val="0"/>
        <w:snapToGrid w:val="false"/>
        <w:spacing w:lineRule="auto" w:line="360" w:before="280" w:after="280"/>
        <w:textAlignment w:val="auto"/>
        <w:rPr/>
      </w:pPr>
      <w:r>
        <w:rPr/>
        <w:t>　　我觉得鲍雷伊是一个跟我一样普普通通的人，他安静、内向，并不引人注目，他渴望父爱，渴望被别人注意，渴望朋友，他刚开始还不喜欢写作，但是，他觉得给别人写信其实并没有那么讨厌，他开始喜欢写作了，每天都坚持写日记，最后获得荣誉入围奖。</w:t>
      </w:r>
    </w:p>
    <w:p>
      <w:pPr>
        <w:pStyle w:val="NormalWeb"/>
        <w:keepNext w:val="false"/>
        <w:keepLines w:val="false"/>
        <w:pageBreakBefore w:val="false"/>
        <w:overflowPunct w:val="false"/>
        <w:bidi w:val="0"/>
        <w:snapToGrid w:val="false"/>
        <w:spacing w:lineRule="auto" w:line="360" w:before="280" w:after="280"/>
        <w:textAlignment w:val="auto"/>
        <w:rPr/>
      </w:pPr>
      <w:r>
        <w:rPr/>
        <w:t>　　最令人感动的是雷伊的妈妈，一个单身的母亲教育孩子是不容易的，而一个贫困母亲就更难，可她还能把雷伊正确地引导，让他乐观地面对人生的挫折。</w:t>
      </w:r>
    </w:p>
    <w:p>
      <w:pPr>
        <w:pStyle w:val="NormalWeb"/>
        <w:keepNext w:val="false"/>
        <w:keepLines w:val="false"/>
        <w:pageBreakBefore w:val="false"/>
        <w:overflowPunct w:val="false"/>
        <w:bidi w:val="0"/>
        <w:snapToGrid w:val="false"/>
        <w:spacing w:lineRule="auto" w:line="360" w:before="280" w:after="280"/>
        <w:textAlignment w:val="auto"/>
        <w:rPr/>
      </w:pPr>
      <w:r>
        <w:rPr/>
        <w:t>　　书中还有一些人物对雷伊的成长也很重要，对孩子成长的关爱，也不时令人感动、钦佩。</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10</w:t>
      </w:r>
    </w:p>
    <w:p>
      <w:pPr>
        <w:pStyle w:val="NormalWeb"/>
        <w:keepNext w:val="false"/>
        <w:keepLines w:val="false"/>
        <w:pageBreakBefore w:val="false"/>
        <w:overflowPunct w:val="false"/>
        <w:bidi w:val="0"/>
        <w:snapToGrid w:val="false"/>
        <w:spacing w:lineRule="auto" w:line="360" w:before="280" w:after="280"/>
        <w:textAlignment w:val="auto"/>
        <w:rPr/>
      </w:pPr>
      <w:r>
        <w:rPr/>
        <w:t>　　这段时间我读了一本《亲爱的汉修先生》，这本书曾经获得纽伯瑞儿童文学奖。我觉得非常有意思。</w:t>
      </w:r>
    </w:p>
    <w:p>
      <w:pPr>
        <w:pStyle w:val="NormalWeb"/>
        <w:keepNext w:val="false"/>
        <w:keepLines w:val="false"/>
        <w:pageBreakBefore w:val="false"/>
        <w:overflowPunct w:val="false"/>
        <w:bidi w:val="0"/>
        <w:snapToGrid w:val="false"/>
        <w:spacing w:lineRule="auto" w:line="360" w:before="280" w:after="280"/>
        <w:textAlignment w:val="auto"/>
        <w:rPr/>
      </w:pPr>
      <w:r>
        <w:rPr/>
        <w:t>　　里面讲鲍雷伊在小学二年级的时候读了一本《狗儿快乐秘诀》，从而认识了这本书的作者“汉修先生”。就开始写信和汉修先生联系。到了六年级为了完成老师布置的作业，他跟汉修先生的联系变得更加密切了。在信中鲍雷伊说出了他父母离婚的实情，自己转学的不适应和自己的孤独。通过和汉修先生的书信往来，鲍雷伊学会了如何面对生活，理解了父母离婚的实情。也提高了自己的写作水平。</w:t>
      </w:r>
    </w:p>
    <w:p>
      <w:pPr>
        <w:pStyle w:val="NormalWeb"/>
        <w:keepNext w:val="false"/>
        <w:keepLines w:val="false"/>
        <w:pageBreakBefore w:val="false"/>
        <w:overflowPunct w:val="false"/>
        <w:bidi w:val="0"/>
        <w:snapToGrid w:val="false"/>
        <w:spacing w:lineRule="auto" w:line="360" w:before="280" w:after="280"/>
        <w:textAlignment w:val="auto"/>
        <w:rPr/>
      </w:pPr>
      <w:r>
        <w:rPr/>
        <w:t>　　鲍雷伊刚开始写信的时候，它写信的水平和我一样，写得很一般，句子不通顺，而且还有错别字。汉修先生回信建议鲍雷伊看了一本《麋鹿吐司面包》，还建议鲍雷伊用给人写信的方式写日记。为了锻炼他的口头表达能力，汉修先生在通信中要求他回答十个问题。鲍雷伊很恼火，不想回答。</w:t>
      </w:r>
      <w:r>
        <w:rPr/>
        <w:t>***</w:t>
      </w:r>
      <w:r>
        <w:rPr/>
        <w:t>妈硬逼着他回答，加上她的妈妈说看多了电视会让脑袋变笨，而不去修坏掉的电视机。那天正好放假，在家没事做，他只好无奈地开始回答问题。渐渐他从汉修先生提出的十个问题中领悟到了写作文的技巧。不知不觉中也就喜欢上了写日记，他的日记本也很快就写满了，写作能力也明显提高了。后来鲍雷伊写的一篇描写他和爸爸坐卡车出游的文章使他获得了小作家征文的荣誉入围奖。而这一切的进步，作家汉修先生是功不可没的。</w:t>
      </w:r>
    </w:p>
    <w:p>
      <w:pPr>
        <w:pStyle w:val="NormalWeb"/>
        <w:keepNext w:val="false"/>
        <w:keepLines w:val="false"/>
        <w:pageBreakBefore w:val="false"/>
        <w:overflowPunct w:val="false"/>
        <w:bidi w:val="0"/>
        <w:snapToGrid w:val="false"/>
        <w:spacing w:lineRule="auto" w:line="360" w:before="280" w:after="280"/>
        <w:textAlignment w:val="auto"/>
        <w:rPr/>
      </w:pPr>
      <w:r>
        <w:rPr/>
        <w:t>　　看了这本书以后，我很快就想到了一个我一直很喜欢的作家，他是《鸡皮疙瘩》的作家“</w:t>
      </w:r>
      <w:r>
        <w:rPr/>
        <w:t>R</w:t>
      </w:r>
      <w:r>
        <w:rPr/>
        <w:t>。</w:t>
      </w:r>
      <w:r>
        <w:rPr/>
        <w:t>L</w:t>
      </w:r>
      <w:r>
        <w:rPr/>
        <w:t>。斯坦”。以后我也要用汉修先生提出的方法给他写信，但是他是美国人，我的信又不能寄给他，就算寄给他了，他不懂中本，我也不懂英文。所以我只能写在日记本上，以后我也要当一名小作家。</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11</w:t>
      </w:r>
    </w:p>
    <w:p>
      <w:pPr>
        <w:pStyle w:val="NormalWeb"/>
        <w:keepNext w:val="false"/>
        <w:keepLines w:val="false"/>
        <w:pageBreakBefore w:val="false"/>
        <w:overflowPunct w:val="false"/>
        <w:bidi w:val="0"/>
        <w:snapToGrid w:val="false"/>
        <w:spacing w:lineRule="auto" w:line="360" w:before="280" w:after="280"/>
        <w:textAlignment w:val="auto"/>
        <w:rPr/>
      </w:pPr>
      <w:r>
        <w:rPr/>
        <w:t>　　暑假里我看了《亲爱的汉修先生》这本书，让我非常的感动。这本书的主要内容讲了：鲍雷伊在小学二年级时读了一本课外读物，他很喜欢那本书的作者汉修先生，便写信同他联系。到了六年级，为了老师布置的作业，他跟汉修先生联系得更加密切了。在信中，雷伊说出了他父母离异的实情、自己转学后的不适应以及他内心的</w:t>
      </w:r>
      <w:r>
        <w:rPr/>
        <w:t>.</w:t>
      </w:r>
      <w:r>
        <w:rPr/>
        <w:t>孤独。通过和汉修先生的书信往来，雷伊不但学会了应该如何面对生活，理解了父母无法共处的原因，体会到了父母对他的关爱，而且还练就了一手好文笔。一篇描写他和爸爸坐卡车出游的文章使他获得了小作家征文的荣誉入围奖，同时也更加坚定了他要成为名作家的决心。</w:t>
      </w:r>
    </w:p>
    <w:p>
      <w:pPr>
        <w:pStyle w:val="NormalWeb"/>
        <w:keepNext w:val="false"/>
        <w:keepLines w:val="false"/>
        <w:pageBreakBefore w:val="false"/>
        <w:overflowPunct w:val="false"/>
        <w:bidi w:val="0"/>
        <w:snapToGrid w:val="false"/>
        <w:spacing w:lineRule="auto" w:line="360" w:before="280" w:after="280"/>
        <w:textAlignment w:val="auto"/>
        <w:rPr/>
      </w:pPr>
      <w:r>
        <w:rPr/>
        <w:t>　　通过鲍雷伊的生活日记与和汉修先生的书信对话中我真切地感受到文中的小男孩鲍雷伊对父母离异的那种悲伤，让我更加地珍惜我们这个家庭的温暖。</w:t>
      </w:r>
    </w:p>
    <w:p>
      <w:pPr>
        <w:pStyle w:val="NormalWeb"/>
        <w:keepNext w:val="false"/>
        <w:keepLines w:val="false"/>
        <w:pageBreakBefore w:val="false"/>
        <w:overflowPunct w:val="false"/>
        <w:bidi w:val="0"/>
        <w:snapToGrid w:val="false"/>
        <w:spacing w:lineRule="auto" w:line="360" w:before="280" w:after="280"/>
        <w:textAlignment w:val="auto"/>
        <w:rPr/>
      </w:pPr>
      <w:r>
        <w:rPr/>
        <w:t>　　读了这本书我觉得，鲍雷伊坚持每天写作，他从一个普通的孩子变成了一个成熟乐观、自信的孩子，真是了不起。他是个自立的孩子，在父母离婚的情况下，他还能自己照顾自己，并且努力学习，在作文竞赛中取得了优异成绩。我要学习他的这种勇气和精神，逐渐培养自立能力。读了这本书，让我明白：世界上无论什么事，都要经过磕磕绊绊，不可能一帆风顺，只要用积极乐观的态度去面对，就没有做不成的事。</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12</w:t>
      </w:r>
    </w:p>
    <w:p>
      <w:pPr>
        <w:pStyle w:val="NormalWeb"/>
        <w:keepNext w:val="false"/>
        <w:keepLines w:val="false"/>
        <w:pageBreakBefore w:val="false"/>
        <w:overflowPunct w:val="false"/>
        <w:bidi w:val="0"/>
        <w:snapToGrid w:val="false"/>
        <w:spacing w:lineRule="auto" w:line="360" w:before="280" w:after="280"/>
        <w:textAlignment w:val="auto"/>
        <w:rPr/>
      </w:pPr>
      <w:r>
        <w:rPr/>
        <w:t>　　这学期，我读了一本很有趣书，名叫《亲爱的汉修先生》，它的目录上，除了“给亲爱的汉修先生”就是“鲍雷伊的日记”，第一次看到这样的目录，我觉得很好笑，急于想知道作者为什么这样分，于是就迫不及待地打开书本，寻找答案……</w:t>
      </w:r>
    </w:p>
    <w:p>
      <w:pPr>
        <w:pStyle w:val="NormalWeb"/>
        <w:keepNext w:val="false"/>
        <w:keepLines w:val="false"/>
        <w:pageBreakBefore w:val="false"/>
        <w:overflowPunct w:val="false"/>
        <w:bidi w:val="0"/>
        <w:snapToGrid w:val="false"/>
        <w:spacing w:lineRule="auto" w:line="360" w:before="280" w:after="280"/>
        <w:textAlignment w:val="auto"/>
        <w:rPr/>
      </w:pPr>
      <w:r>
        <w:rPr/>
        <w:t>　　原来，这本书主要写的就是小学生鲍雷伊读了一本课外读物——《狗儿快乐秘诀》，就是汉修先生写的。鲍雷伊非常喜欢，便写信和书的作者——汉修先生联系。汉修先生回信的时候推荐他天天写日记，并给他提出了</w:t>
      </w:r>
      <w:r>
        <w:rPr/>
        <w:t>10</w:t>
      </w:r>
      <w:r>
        <w:rPr/>
        <w:t>个问题，要他进行回答，想成为大作家但又缺少持久性的鲍雷伊在妈妈的逼迫下勉强答应了，虽然他不想回答，但最后还是分几天答完了。后来，妈妈带着鲍雷伊到另一个镇去读六年级，在那里发生了许多有趣的事情，比如：鲍雷伊饭盒里的东西总被人偷，于是在自己的饭盒上安了一个警铃，可他自己打开的时候居然也响了。读到这儿我情不自禁地笑了。鲍雷伊为了保住自己的盒饭，又想了许多的招数：他还把饭盒换成黑的，还换成纸袋，上面封满了胶带，结果自己打不开……通过和汉修先生的书信往来，鲍雷伊不但学会了如何面对生活，理解了父母无法共处的原因，体会到了父母对他的关爱，还练成了一手好文笔。</w:t>
      </w:r>
    </w:p>
    <w:p>
      <w:pPr>
        <w:pStyle w:val="NormalWeb"/>
        <w:keepNext w:val="false"/>
        <w:keepLines w:val="false"/>
        <w:pageBreakBefore w:val="false"/>
        <w:overflowPunct w:val="false"/>
        <w:bidi w:val="0"/>
        <w:snapToGrid w:val="false"/>
        <w:spacing w:lineRule="auto" w:line="360" w:before="280" w:after="280"/>
        <w:textAlignment w:val="auto"/>
        <w:rPr/>
      </w:pPr>
      <w:r>
        <w:rPr/>
        <w:t>　　读着读着，我也从鲍雷伊的身上看到了自己的影子。我也和鲍雷伊一样，希望当上小作家，虽然我没和哪个作家联系，但我平时爱好阅读，不断积累；平时的作文课课上，我总是聚精会神地倾听，在自己的作文中积极尝试老师教给的方法，努力把学到的好词佳句用上。我也和鲍雷伊一样，有时会懈怠，需要老师家长在后面“挥鞭”督促，在这学习、积累、练习的过程中，我的写作水平也不断提升，在学校的作文比赛中，我一举获得了一等奖呢！</w:t>
      </w:r>
    </w:p>
    <w:p>
      <w:pPr>
        <w:pStyle w:val="NormalWeb"/>
        <w:keepNext w:val="false"/>
        <w:keepLines w:val="false"/>
        <w:pageBreakBefore w:val="false"/>
        <w:overflowPunct w:val="false"/>
        <w:bidi w:val="0"/>
        <w:snapToGrid w:val="false"/>
        <w:spacing w:lineRule="auto" w:line="360" w:before="280" w:after="280"/>
        <w:textAlignment w:val="auto"/>
        <w:rPr/>
      </w:pPr>
      <w:r>
        <w:rPr/>
        <w:t>　　书中，鲍雷伊在战胜自己的惰性、战胜挫折中，更坚定了他成为作家的梦想；生活中，我也懂得了持之以恒、坚持不懈，就一定会成功的道理！好书，伴我成长；好书，给我力量！</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13</w:t>
      </w:r>
    </w:p>
    <w:p>
      <w:pPr>
        <w:pStyle w:val="NormalWeb"/>
        <w:keepNext w:val="false"/>
        <w:keepLines w:val="false"/>
        <w:pageBreakBefore w:val="false"/>
        <w:overflowPunct w:val="false"/>
        <w:bidi w:val="0"/>
        <w:snapToGrid w:val="false"/>
        <w:spacing w:lineRule="auto" w:line="360" w:before="280" w:after="280"/>
        <w:textAlignment w:val="auto"/>
        <w:rPr/>
      </w:pPr>
      <w:r>
        <w:rPr/>
        <w:t>　　《亲爱的汉修先生》是教我们如何进行书面表达的一本书，全书一共</w:t>
      </w:r>
      <w:r>
        <w:rPr/>
        <w:t>125</w:t>
      </w:r>
      <w:r>
        <w:rPr/>
        <w:t>页，我现在已经读到了第</w:t>
      </w:r>
      <w:r>
        <w:rPr/>
        <w:t>52</w:t>
      </w:r>
      <w:r>
        <w:rPr/>
        <w:t>页。</w:t>
      </w:r>
    </w:p>
    <w:p>
      <w:pPr>
        <w:pStyle w:val="NormalWeb"/>
        <w:keepNext w:val="false"/>
        <w:keepLines w:val="false"/>
        <w:pageBreakBefore w:val="false"/>
        <w:overflowPunct w:val="false"/>
        <w:bidi w:val="0"/>
        <w:snapToGrid w:val="false"/>
        <w:spacing w:lineRule="auto" w:line="360" w:before="280" w:after="280"/>
        <w:textAlignment w:val="auto"/>
        <w:rPr/>
      </w:pPr>
      <w:r>
        <w:rPr/>
        <w:t>　　看到现在，我发现这本书是一个名字叫做鲍雷伊的小男孩一直在给一位叫做“汉修先生”的作家写信的信函内容。这是因为在二年级的时候，老师要求每个同学都要给自己选择一个作家作为对象，进行写信求教，于是这个小男孩就选择了少儿图书作家“汉修先生”</w:t>
      </w:r>
      <w:r>
        <w:rPr/>
        <w:t>(</w:t>
      </w:r>
      <w:r>
        <w:rPr/>
        <w:t>这是他非常喜欢的一个少儿读物《狗儿快乐秘诀》的作者</w:t>
      </w:r>
      <w:r>
        <w:rPr/>
        <w:t>,</w:t>
      </w:r>
      <w:r>
        <w:rPr/>
        <w:t>鲍雷伊之前也曾经给他写信联系过。</w:t>
      </w:r>
      <w:r>
        <w:rPr/>
        <w:t>)</w:t>
      </w:r>
      <w:r>
        <w:rPr/>
        <w:t>。难能可贵的是，他和他的同学们不但给作家们写了信，并且一直坚持着，从不间断，这是我还有我的同学们应该学习的榜样</w:t>
      </w:r>
      <w:r>
        <w:rPr/>
        <w:t>!</w:t>
      </w:r>
    </w:p>
    <w:p>
      <w:pPr>
        <w:pStyle w:val="NormalWeb"/>
        <w:keepNext w:val="false"/>
        <w:keepLines w:val="false"/>
        <w:pageBreakBefore w:val="false"/>
        <w:overflowPunct w:val="false"/>
        <w:bidi w:val="0"/>
        <w:snapToGrid w:val="false"/>
        <w:spacing w:lineRule="auto" w:line="360" w:before="280" w:after="280"/>
        <w:textAlignment w:val="auto"/>
        <w:rPr/>
      </w:pPr>
      <w:r>
        <w:rPr/>
        <w:t>　　鲍雷伊的爸爸妈妈很早就离婚了，鲍雷伊可能是因为这个原因，也想找一个人倾诉自己的心情，所以在信件的来往中，说话从不避讳自己的喜怒哀乐，有什么就说什么。我认为这应该也是写作所必须的条件</w:t>
      </w:r>
      <w:r>
        <w:rPr/>
        <w:t>(</w:t>
      </w:r>
      <w:r>
        <w:rPr/>
        <w:t>爸爸也是这样认为的</w:t>
      </w:r>
      <w:r>
        <w:rPr/>
        <w:t>)</w:t>
      </w:r>
      <w:r>
        <w:rPr/>
        <w:t>，在我们平时练习习作的时候，就要抛开一切，把自己的心中所想，用优美的文字表达出来。</w:t>
      </w:r>
    </w:p>
    <w:p>
      <w:pPr>
        <w:pStyle w:val="NormalWeb"/>
        <w:keepNext w:val="false"/>
        <w:keepLines w:val="false"/>
        <w:pageBreakBefore w:val="false"/>
        <w:overflowPunct w:val="false"/>
        <w:bidi w:val="0"/>
        <w:snapToGrid w:val="false"/>
        <w:spacing w:lineRule="auto" w:line="360" w:before="280" w:after="280"/>
        <w:textAlignment w:val="auto"/>
        <w:rPr/>
      </w:pPr>
      <w:r>
        <w:rPr/>
        <w:t>　　在鲍雷伊和“汉修先生”越来越深入的信件来往中，他们建立了非常好的关系。他们信里的内容非常的丰富，开始的时候，是“汉修先生”问问题，由鲍雷伊回答，到后来却是鲍雷伊进行提问，让“汉修先生”回答，“汉修先生”还给小男孩介绍了许多好的书籍，希望小男孩多看书，从书中学习如何进行写作。所以我们平时也要多读书，这样才能更好更快的积累知识，并从所看的书中学到写作的窍门。</w:t>
      </w:r>
    </w:p>
    <w:p>
      <w:pPr>
        <w:pStyle w:val="NormalWeb"/>
        <w:keepNext w:val="false"/>
        <w:keepLines w:val="false"/>
        <w:pageBreakBefore w:val="false"/>
        <w:overflowPunct w:val="false"/>
        <w:bidi w:val="0"/>
        <w:snapToGrid w:val="false"/>
        <w:spacing w:lineRule="auto" w:line="360" w:before="280" w:after="280"/>
        <w:textAlignment w:val="auto"/>
        <w:rPr/>
      </w:pPr>
      <w:r>
        <w:rPr/>
        <w:t>　　我从《亲爱的汉修先生》中学到了，写东西就要想到什么就写什么，平时还要多看书，并且把读书与写作坚持下来，我们总会写出好的文章来的。</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14</w:t>
      </w:r>
    </w:p>
    <w:p>
      <w:pPr>
        <w:pStyle w:val="NormalWeb"/>
        <w:keepNext w:val="false"/>
        <w:keepLines w:val="false"/>
        <w:pageBreakBefore w:val="false"/>
        <w:overflowPunct w:val="false"/>
        <w:bidi w:val="0"/>
        <w:snapToGrid w:val="false"/>
        <w:spacing w:lineRule="auto" w:line="360" w:before="280" w:after="280"/>
        <w:textAlignment w:val="auto"/>
        <w:rPr/>
      </w:pPr>
      <w:r>
        <w:rPr/>
        <w:t>　　《亲爱的汉修先生》这本书我是</w:t>
      </w:r>
      <w:r>
        <w:rPr/>
        <w:t>20xx</w:t>
      </w:r>
      <w:r>
        <w:rPr/>
        <w:t>年夏天买给儿子暑假里看的，那时候儿子小学二年级刚毕业，我怕他看不懂（因为这本书是小学三至六年级推荐丛书），所以书一买回来我就先看了一遍。虽然到现在已经大半年过去了，但是印象依然很深刻。</w:t>
      </w:r>
    </w:p>
    <w:p>
      <w:pPr>
        <w:pStyle w:val="NormalWeb"/>
        <w:keepNext w:val="false"/>
        <w:keepLines w:val="false"/>
        <w:pageBreakBefore w:val="false"/>
        <w:overflowPunct w:val="false"/>
        <w:bidi w:val="0"/>
        <w:snapToGrid w:val="false"/>
        <w:spacing w:lineRule="auto" w:line="360" w:before="280" w:after="280"/>
        <w:textAlignment w:val="auto"/>
        <w:rPr/>
      </w:pPr>
      <w:r>
        <w:rPr/>
        <w:t>　　小说以主人公鲍雷伊给作家汉修的书信开头，并以书信与日记穿插的形式，细致入微地描绘了主人公最初为了完成作业很不情愿地给作家汉修写信，后来又向作家请教写作技巧，并回答作家给他提的几个问题。从此一发不可收拾地喜欢上了写信，还向作家吐露自己烦恼。</w:t>
      </w:r>
    </w:p>
    <w:p>
      <w:pPr>
        <w:pStyle w:val="NormalWeb"/>
        <w:keepNext w:val="false"/>
        <w:keepLines w:val="false"/>
        <w:pageBreakBefore w:val="false"/>
        <w:overflowPunct w:val="false"/>
        <w:bidi w:val="0"/>
        <w:snapToGrid w:val="false"/>
        <w:spacing w:lineRule="auto" w:line="360" w:before="280" w:after="280"/>
        <w:textAlignment w:val="auto"/>
        <w:rPr/>
      </w:pPr>
      <w:r>
        <w:rPr/>
        <w:t>　　阅读之初呈现在我眼前的是一个普普通通的小男孩，只有几句话的书信、夹杂着错别字，到后来虽然写得长一些，但仍然是大白话居多，再后来文笔越来越流畅。</w:t>
      </w:r>
    </w:p>
    <w:p>
      <w:pPr>
        <w:pStyle w:val="NormalWeb"/>
        <w:keepNext w:val="false"/>
        <w:keepLines w:val="false"/>
        <w:pageBreakBefore w:val="false"/>
        <w:overflowPunct w:val="false"/>
        <w:bidi w:val="0"/>
        <w:snapToGrid w:val="false"/>
        <w:spacing w:lineRule="auto" w:line="360" w:before="280" w:after="280"/>
        <w:textAlignment w:val="auto"/>
        <w:rPr/>
      </w:pPr>
      <w:r>
        <w:rPr/>
        <w:t>　　当主人公将自己身边发生的事情无论是以日记还是以书信的形式呈现出来的时候，我感觉鲍雷伊就在我的眼前，他甚至带动了我的情绪。记得当鲍雷伊因为父母离异而忧伤时，我的眼眶也曾有泪珠在打转，而当鲍雷伊试图从父母的角度理解他们时我随之又感到非常释然。……</w:t>
      </w:r>
    </w:p>
    <w:p>
      <w:pPr>
        <w:pStyle w:val="NormalWeb"/>
        <w:keepNext w:val="false"/>
        <w:keepLines w:val="false"/>
        <w:pageBreakBefore w:val="false"/>
        <w:overflowPunct w:val="false"/>
        <w:bidi w:val="0"/>
        <w:snapToGrid w:val="false"/>
        <w:spacing w:lineRule="auto" w:line="360" w:before="280" w:after="280"/>
        <w:textAlignment w:val="auto"/>
        <w:rPr/>
      </w:pPr>
      <w:r>
        <w:rPr/>
        <w:t>　　《亲爱的汉修先生》不愧是一部国际大奖小说，作为一名曾经的文学爱好者，我不得不佩服作者的写作技巧。作为一部儿童读本，它贴近儿童心理，以一个普通小学生视角展现儿童成长中的烦恼与喜悦；同时启发和引导学生不要怕写作，写作其实就是一种交谈，也是一种很好的自我倾诉的方式。作为一名家长阅读这本书在享受小说带来的故事感之余，它也让我学会如何更理智地看待成长中的小孩，同时在今后引导孩子写作时要保持一种寻常心，不能操之过急，关键要持之以恒。</w:t>
      </w:r>
    </w:p>
    <w:p>
      <w:pPr>
        <w:pStyle w:val="Heading2"/>
        <w:keepNext w:val="false"/>
        <w:keepLines w:val="false"/>
        <w:pageBreakBefore w:val="false"/>
        <w:overflowPunct w:val="false"/>
        <w:bidi w:val="0"/>
        <w:snapToGrid w:val="false"/>
        <w:spacing w:lineRule="auto" w:line="360" w:before="280" w:after="280"/>
        <w:textAlignment w:val="auto"/>
        <w:rPr/>
      </w:pPr>
      <w:r>
        <w:rPr/>
        <w:t>亲爱的汉修先生读书笔记</w:t>
      </w:r>
      <w:r>
        <w:rPr/>
        <w:t>15</w:t>
      </w:r>
    </w:p>
    <w:p>
      <w:pPr>
        <w:pStyle w:val="NormalWeb"/>
        <w:keepNext w:val="false"/>
        <w:keepLines w:val="false"/>
        <w:pageBreakBefore w:val="false"/>
        <w:overflowPunct w:val="false"/>
        <w:bidi w:val="0"/>
        <w:snapToGrid w:val="false"/>
        <w:spacing w:lineRule="auto" w:line="360" w:before="280" w:after="280"/>
        <w:textAlignment w:val="auto"/>
        <w:rPr/>
      </w:pPr>
      <w:r>
        <w:rPr/>
        <w:t>　　《亲爱的汉修先生》这本书看完了。开始看这本书的时候我没有一点兴趣，都是一篇一篇的日记，太没有意思了。觉得还是《夏洛的网》这本书好看，后来，姥姥让我静下心来，耐心地去阅读它，我才发现这本书不只是日记，还有鲍雷伊丰富多彩的内心世界，及他的成长经历。</w:t>
      </w:r>
    </w:p>
    <w:p>
      <w:pPr>
        <w:pStyle w:val="NormalWeb"/>
        <w:keepNext w:val="false"/>
        <w:keepLines w:val="false"/>
        <w:pageBreakBefore w:val="false"/>
        <w:overflowPunct w:val="false"/>
        <w:bidi w:val="0"/>
        <w:snapToGrid w:val="false"/>
        <w:spacing w:lineRule="auto" w:line="360" w:before="280" w:after="280"/>
        <w:textAlignment w:val="auto"/>
        <w:rPr/>
      </w:pPr>
      <w:r>
        <w:rPr/>
        <w:t>　　与其说，汉修先生是一位著名的作家，还不如说他是一位，教育家和心理学家。他给鲍雷伊提出十个问题：</w:t>
      </w:r>
      <w:r>
        <w:rPr/>
        <w:t>1</w:t>
      </w:r>
      <w:r>
        <w:rPr/>
        <w:t>、你是谁</w:t>
      </w:r>
      <w:r>
        <w:rPr/>
        <w:t>?2</w:t>
      </w:r>
      <w:r>
        <w:rPr/>
        <w:t>、你长什么样子</w:t>
      </w:r>
      <w:r>
        <w:rPr/>
        <w:t>?3</w:t>
      </w:r>
      <w:r>
        <w:rPr/>
        <w:t>、你的家庭是什么样子</w:t>
      </w:r>
      <w:r>
        <w:rPr/>
        <w:t>?4</w:t>
      </w:r>
      <w:r>
        <w:rPr/>
        <w:t>、你住在哪里</w:t>
      </w:r>
      <w:r>
        <w:rPr/>
        <w:t>?5</w:t>
      </w:r>
      <w:r>
        <w:rPr/>
        <w:t>、你有宠物吗</w:t>
      </w:r>
      <w:r>
        <w:rPr/>
        <w:t>?6</w:t>
      </w:r>
      <w:r>
        <w:rPr/>
        <w:t>、你喜欢上学吗</w:t>
      </w:r>
      <w:r>
        <w:rPr/>
        <w:t>?7</w:t>
      </w:r>
      <w:r>
        <w:rPr/>
        <w:t>、谁是你的朋友</w:t>
      </w:r>
      <w:r>
        <w:rPr/>
        <w:t>?8</w:t>
      </w:r>
      <w:r>
        <w:rPr/>
        <w:t>、你最喜欢的老师是谁</w:t>
      </w:r>
      <w:r>
        <w:rPr/>
        <w:t>?9</w:t>
      </w:r>
      <w:r>
        <w:rPr/>
        <w:t>、你有什么烦恼</w:t>
      </w:r>
      <w:r>
        <w:rPr/>
        <w:t>?10</w:t>
      </w:r>
      <w:r>
        <w:rPr/>
        <w:t>、你有什么愿望</w:t>
      </w:r>
      <w:r>
        <w:rPr/>
        <w:t>?</w:t>
      </w:r>
      <w:r>
        <w:rPr/>
        <w:t>这些问题都能让鲍雷伊自然流畅的表达出来，这是他多次请教汉修先生，练就出来的一手好文笔。我觉得这十个问题，在我以后的成长道路上也是要经常问自己的。</w:t>
      </w:r>
    </w:p>
    <w:p>
      <w:pPr>
        <w:pStyle w:val="NormalWeb"/>
        <w:keepNext w:val="false"/>
        <w:keepLines w:val="false"/>
        <w:pageBreakBefore w:val="false"/>
        <w:overflowPunct w:val="false"/>
        <w:bidi w:val="0"/>
        <w:snapToGrid w:val="false"/>
        <w:spacing w:lineRule="auto" w:line="360" w:before="280" w:after="280"/>
        <w:textAlignment w:val="auto"/>
        <w:rPr/>
      </w:pPr>
      <w:r>
        <w:rPr/>
        <w:t>　　我不喜欢写作文，但是为了完成老师布置的作业，我不得不绞尽脑汁，苦思冥想很长时间也憋不出几句话，最后应付一页多纸，草草了事。这本书 使我懂得了要想提高写作能力，要向鲍雷伊那样，坚持多看、多写、多听、多思考，写出自己内心的想法，写作水平自然就提高了，这本书还使我懂得了，一个人的成长到路不是一帆风顺的，总会有痛苦、快乐、烦恼、宽恕等等的喜怒哀乐。</w:t>
      </w:r>
    </w:p>
    <w:p>
      <w:pPr>
        <w:pStyle w:val="NormalWeb"/>
        <w:keepNext w:val="false"/>
        <w:keepLines w:val="false"/>
        <w:pageBreakBefore w:val="false"/>
        <w:overflowPunct w:val="false"/>
        <w:bidi w:val="0"/>
        <w:snapToGrid w:val="false"/>
        <w:spacing w:lineRule="auto" w:line="360" w:before="280" w:after="280"/>
        <w:textAlignment w:val="auto"/>
        <w:rPr/>
      </w:pPr>
      <w:r>
        <w:rPr/>
        <w:t>　　鲍雷伊能一次次地改变自己，一点点的进步，是我学习的榜样，使我知道做什么事情到要付出努力，有梦想就会有希望。</w:t>
      </w:r>
    </w:p>
    <w:p>
      <w:pPr>
        <w:pStyle w:val="Normal"/>
        <w:keepNext w:val="false"/>
        <w:keepLines w:val="false"/>
        <w:pageBreakBefore w:val="false"/>
        <w:overflowPunct w:val="false"/>
        <w:bidi w:val="0"/>
        <w:snapToGrid w:val="false"/>
        <w:spacing w:lineRule="auto" w:line="360"/>
        <w:textAlignment w:val="auto"/>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56</Words>
  <Characters>7734</Characters>
  <CharactersWithSpaces>90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5:22:00Z</dcterms:created>
  <dc:creator>fan xu</dc:creator>
  <dc:description/>
  <dc:language>en-US</dc:language>
  <cp:lastModifiedBy>Snake</cp:lastModifiedBy>
  <dcterms:modified xsi:type="dcterms:W3CDTF">2021-12-18T03: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788ED59C45BCBE9B65EC09EF4817</vt:lpwstr>
  </property>
  <property fmtid="{D5CDD505-2E9C-101B-9397-08002B2CF9AE}" pid="3" name="KSOProductBuildVer">
    <vt:lpwstr>2052-11.1.0.11115</vt:lpwstr>
  </property>
</Properties>
</file>