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海百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9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海百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9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财运非常好，你会有大笔钱财进账，事业方面上司也会很支持你。感情方面，今天会非常浪漫，可以和心爱的人在一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草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透辉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事业上要小心，会有一些麻烦，而且这些麻烦一时三刻解决不了，你需要有点耐心才行。感情方面，两人的关系很稳定，但你好像不是很满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浅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海蓝宝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中会对某些事情犹豫不决，现在是你很关键的时期，可能没有办法让自己那么淡定。感情方面，你面临着十字路口，需要慎重考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白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白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上很努力，而且会有非常不错的表现，另外你会知道一些职场方面的秘密，对你十分有用。感情方面，你很难对另一半敞开心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果绿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橄榄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会成为非常耀眼的明星，在职场上有着出色的表现，而且可以得到上司的器重，并对你委以重任。感情方面，两个人的感情很热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深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紫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会有一些小幸运，但要注意在小幸运后面会有很大的压力或大事件发生，因此不要得意忘形。感情方面，你会觉得跟另一半难以沟通，而且容易产生误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土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虎眼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上会有非常出色的表现，你的事业会打开一个新的局面，有升职加薪的可能。感情方面，现在你摆脱了过去的纠结，打算换一种思维与对方相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金发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非常有职场魅力，你会通过工作去影响他人，由此比较适合做谈判、请人帮忙等事情，人际关系非常好。感情方面，今天会非常和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紫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石榴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会在专业领域中再次确立地位，其中会发生一些很美好、开心的事情。感情方面，会有惊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大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珊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运非常旺，你的热情将工作提升到一个新的台阶，接下来你的工作会发生一个很大的转变。感情方面，今天你的魅力非常强，会有人被你吸引，同时你也会被他人吸引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橙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南红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上会得到一个非常重要的契机，会有升职或提升的机会，你在工作中显得非常重要。感情方面，可能会面临孤独，因为你专注工作而忽略了情感的需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黑碧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工作上会有年长的贵人帮助你，同时上司也会器重并想要提拔你，建议好好表现，抓住时机。感情方面，会非常享受家庭生活，你会跟另一半过得很舒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颜色：浅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开运水晶：舒俱徕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23:0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