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船舶柴油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大连海事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周 发展简史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周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民用船舶的主推进动力装置中，占统治地位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柴油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汽油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燃气轮机</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蒸汽轮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柴油机</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相对于陆地上的柴油机，船舶柴油机的特点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转速高</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功率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重量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体积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重量大</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柴油机发展过程中的关键技术不包括</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机械加压燃料喷射技术</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废气涡轮增压技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电子控制技术</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火花塞点火技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火花塞点火技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柴油机的发明人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N.A. Otto</w:t>
      </w:r>
      <w:r>
        <w:rPr/>
        <w:br/>
      </w:r>
      <w:r>
        <w:rPr>
          <w:rFonts w:eastAsia="Arial Unicode MS" w:cs="Arial Unicode MS" w:ascii="Arial Unicode MS" w:hAnsi="Arial Unicode MS"/>
          <w:color w:val="000000"/>
          <w:sz w:val="24"/>
        </w:rPr>
        <w:t>B:R. Diesel</w:t>
      </w:r>
      <w:r>
        <w:rPr/>
        <w:br/>
      </w:r>
      <w:r>
        <w:rPr>
          <w:rFonts w:eastAsia="Arial Unicode MS" w:cs="Arial Unicode MS" w:ascii="Arial Unicode MS" w:hAnsi="Arial Unicode MS"/>
          <w:color w:val="000000"/>
          <w:sz w:val="24"/>
        </w:rPr>
        <w:t>C:K. Benz</w:t>
      </w:r>
      <w:r>
        <w:rPr/>
        <w:br/>
      </w:r>
      <w:r>
        <w:rPr>
          <w:rFonts w:eastAsia="Arial Unicode MS" w:cs="Arial Unicode MS" w:ascii="Arial Unicode MS" w:hAnsi="Arial Unicode MS"/>
          <w:color w:val="000000"/>
          <w:sz w:val="24"/>
        </w:rPr>
        <w:t>D:A. Buechi</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R. Diesel</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柴油机提高功率的途径不包括</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增大缸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增加缸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废气涡轮增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燃用重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燃用重油</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当前，船舶柴油机研发的中心任务是提高</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排放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经济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可靠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动力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排放性</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船舶柴油机代用燃料技术目前相对比较成熟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LNG</w:t>
      </w:r>
      <w:r>
        <w:rPr/>
        <w:br/>
      </w:r>
      <w:r>
        <w:rPr>
          <w:rFonts w:eastAsia="Arial Unicode MS" w:cs="Arial Unicode MS" w:ascii="Arial Unicode MS" w:hAnsi="Arial Unicode MS"/>
          <w:color w:val="000000"/>
          <w:sz w:val="24"/>
        </w:rPr>
        <w:t>B:LPG</w:t>
      </w:r>
      <w:r>
        <w:rPr/>
        <w:br/>
      </w:r>
      <w:r>
        <w:rPr>
          <w:rFonts w:eastAsia="Arial Unicode MS" w:cs="Arial Unicode MS" w:ascii="Arial Unicode MS" w:hAnsi="Arial Unicode MS"/>
          <w:color w:val="000000"/>
          <w:sz w:val="24"/>
        </w:rPr>
        <w:t>C:CNG</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乙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LNG</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现阶段生产并装船的低速船舶柴油机的最大缸数达到</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8</w:t>
      </w:r>
      <w:r>
        <w:rPr>
          <w:rFonts w:ascii="Arial Unicode MS" w:hAnsi="Arial Unicode MS" w:cs="Arial Unicode MS" w:eastAsia="Arial Unicode MS"/>
          <w:color w:val="000000"/>
          <w:sz w:val="24"/>
        </w:rPr>
        <w:t>个</w:t>
      </w:r>
      <w:r>
        <w:rPr/>
        <w:br/>
      </w:r>
      <w:r>
        <w:rPr>
          <w:rFonts w:eastAsia="Arial Unicode MS" w:cs="Arial Unicode MS" w:ascii="Arial Unicode MS" w:hAnsi="Arial Unicode MS"/>
          <w:color w:val="000000"/>
          <w:sz w:val="24"/>
        </w:rPr>
        <w:t>B:10</w:t>
      </w:r>
      <w:r>
        <w:rPr>
          <w:rFonts w:ascii="Arial Unicode MS" w:hAnsi="Arial Unicode MS" w:cs="Arial Unicode MS" w:eastAsia="Arial Unicode MS"/>
          <w:color w:val="000000"/>
          <w:sz w:val="24"/>
        </w:rPr>
        <w:t>个</w:t>
      </w:r>
      <w:r>
        <w:rPr/>
        <w:br/>
      </w:r>
      <w:r>
        <w:rPr>
          <w:rFonts w:eastAsia="Arial Unicode MS" w:cs="Arial Unicode MS" w:ascii="Arial Unicode MS" w:hAnsi="Arial Unicode MS"/>
          <w:color w:val="000000"/>
          <w:sz w:val="24"/>
        </w:rPr>
        <w:t>C:11</w:t>
      </w:r>
      <w:r>
        <w:rPr>
          <w:rFonts w:ascii="Arial Unicode MS" w:hAnsi="Arial Unicode MS" w:cs="Arial Unicode MS" w:eastAsia="Arial Unicode MS"/>
          <w:color w:val="000000"/>
          <w:sz w:val="24"/>
        </w:rPr>
        <w:t>个</w:t>
      </w:r>
      <w:r>
        <w:rPr/>
        <w:br/>
      </w:r>
      <w:r>
        <w:rPr>
          <w:rFonts w:eastAsia="Arial Unicode MS" w:cs="Arial Unicode MS" w:ascii="Arial Unicode MS" w:hAnsi="Arial Unicode MS"/>
          <w:color w:val="000000"/>
          <w:sz w:val="24"/>
        </w:rPr>
        <w:t>D:14</w:t>
      </w:r>
      <w:r>
        <w:rPr>
          <w:rFonts w:ascii="Arial Unicode MS" w:hAnsi="Arial Unicode MS" w:cs="Arial Unicode MS" w:eastAsia="Arial Unicode MS"/>
          <w:color w:val="000000"/>
          <w:sz w:val="24"/>
        </w:rPr>
        <w:t>个</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4</w:t>
      </w:r>
      <w:r>
        <w:rPr>
          <w:rFonts w:ascii="Arial Unicode MS" w:hAnsi="Arial Unicode MS" w:cs="Arial Unicode MS" w:eastAsia="Arial Unicode MS"/>
          <w:color w:val="000000"/>
          <w:sz w:val="24"/>
        </w:rPr>
        <w:t>个</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现阶段船舶柴油机的最低配桨转速达到</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50~60r/min</w:t>
      </w:r>
      <w:r>
        <w:rPr/>
        <w:br/>
      </w:r>
      <w:r>
        <w:rPr>
          <w:rFonts w:eastAsia="Arial Unicode MS" w:cs="Arial Unicode MS" w:ascii="Arial Unicode MS" w:hAnsi="Arial Unicode MS"/>
          <w:color w:val="000000"/>
          <w:sz w:val="24"/>
        </w:rPr>
        <w:t>B:80~90r/min</w:t>
      </w:r>
      <w:r>
        <w:rPr/>
        <w:br/>
      </w:r>
      <w:r>
        <w:rPr>
          <w:rFonts w:eastAsia="Arial Unicode MS" w:cs="Arial Unicode MS" w:ascii="Arial Unicode MS" w:hAnsi="Arial Unicode MS"/>
          <w:color w:val="000000"/>
          <w:sz w:val="24"/>
        </w:rPr>
        <w:t>C:100~120r/min</w:t>
      </w:r>
      <w:r>
        <w:rPr/>
        <w:br/>
      </w:r>
      <w:r>
        <w:rPr>
          <w:rFonts w:eastAsia="Arial Unicode MS" w:cs="Arial Unicode MS" w:ascii="Arial Unicode MS" w:hAnsi="Arial Unicode MS"/>
          <w:color w:val="000000"/>
          <w:sz w:val="24"/>
        </w:rPr>
        <w:t>D:300~500r/min</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0~60r/min</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船舶柴油机代用燃料技术目前相对比较成熟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LNG</w:t>
      </w:r>
      <w:r>
        <w:rPr/>
        <w:br/>
      </w:r>
      <w:r>
        <w:rPr>
          <w:rFonts w:eastAsia="Arial Unicode MS" w:cs="Arial Unicode MS" w:ascii="Arial Unicode MS" w:hAnsi="Arial Unicode MS"/>
          <w:color w:val="000000"/>
          <w:sz w:val="24"/>
        </w:rPr>
        <w:t>B:LPG</w:t>
      </w:r>
      <w:r>
        <w:rPr/>
        <w:br/>
      </w:r>
      <w:r>
        <w:rPr>
          <w:rFonts w:eastAsia="Arial Unicode MS" w:cs="Arial Unicode MS" w:ascii="Arial Unicode MS" w:hAnsi="Arial Unicode MS"/>
          <w:color w:val="000000"/>
          <w:sz w:val="24"/>
        </w:rPr>
        <w:t>C:CNG</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乙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LNG</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周 基础知识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周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柴油机是热机的一种，它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在气缸内燃烧并利用某中间工质对外作功的动力机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在气缸内进行二次能量转换并利用某中间工质对外作功的动力机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在气缸内燃烧并利用燃烧产物对外作功的动力机械</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在气缸内燃烧并利用燃烧产物对外作功的往复式动力机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在气缸内燃烧并利用燃烧产物对外作功的往复式动力机械</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作为船舶主推进装置，在功率相同的情况下，重量最轻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蒸汽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蒸汽轮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柴油机</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燃气轮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燃气轮机</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根据柴油机工作原理，在一个工作循环中其工作过程次序必须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进气，燃烧，膨胀，压缩，排气</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进气，压缩，燃烧，排气，膨胀</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进气，燃烧，排气，压缩，膨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进气，压缩，燃烧，膨胀，排气</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进气，压缩，燃烧，膨胀，排气</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柴油机气缸工作容积是指</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从上止点移至下止点所扫过的容积</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活塞在下止点时活塞顶上方全部容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活塞在上止点活塞顶上方气缸容积</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活塞在运转时活塞顶上方的气缸容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活塞从上止点移至下止点所扫过的容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大型低速柴油机曾采取限制或降低压缩比的目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限制机械负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限制曲轴最大扭矩</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限制往复惯性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限制离心惯性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限制机械负荷</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根据我国有关规定右旋柴油机的定义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由功率输出端向自由端看顺时针旋转为正车方向</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由功率输出端向自由端看逆时针旋转为正车方向</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自由向输出端看顺时针旋转为正车方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由自由向输出端看逆时针旋转为正车方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由功率输出端向自由端看顺时针旋转为正车方向</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气缸进气阀开启瞬时，曲柄位置与上止点之间的曲轴转角称为</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进气提前角</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进气定时角</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进气延时角</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进气持续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进气提前角</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二冲程柴油机的压缩行程所占曲轴转角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等于</w:t>
      </w:r>
      <w:r>
        <w:rPr>
          <w:rFonts w:eastAsia="Arial Unicode MS" w:cs="Arial Unicode MS" w:ascii="Arial Unicode MS" w:hAnsi="Arial Unicode MS"/>
          <w:color w:val="000000"/>
          <w:sz w:val="24"/>
        </w:rPr>
        <w:t>180°CA</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180°CA</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90°CA</w:t>
      </w:r>
      <w:r>
        <w:rPr>
          <w:rFonts w:ascii="Arial Unicode MS" w:hAnsi="Arial Unicode MS" w:cs="Arial Unicode MS" w:eastAsia="Arial Unicode MS"/>
          <w:color w:val="000000"/>
          <w:sz w:val="24"/>
        </w:rPr>
        <w:t>，小于</w:t>
      </w:r>
      <w:r>
        <w:rPr>
          <w:rFonts w:eastAsia="Arial Unicode MS" w:cs="Arial Unicode MS" w:ascii="Arial Unicode MS" w:hAnsi="Arial Unicode MS"/>
          <w:color w:val="000000"/>
          <w:sz w:val="24"/>
        </w:rPr>
        <w:t>180°CA</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小于</w:t>
      </w:r>
      <w:r>
        <w:rPr>
          <w:rFonts w:eastAsia="Arial Unicode MS" w:cs="Arial Unicode MS" w:ascii="Arial Unicode MS" w:hAnsi="Arial Unicode MS"/>
          <w:color w:val="000000"/>
          <w:sz w:val="24"/>
        </w:rPr>
        <w:t>90°CA</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于</w:t>
      </w:r>
      <w:r>
        <w:rPr>
          <w:rFonts w:eastAsia="Arial Unicode MS" w:cs="Arial Unicode MS" w:ascii="Arial Unicode MS" w:hAnsi="Arial Unicode MS"/>
          <w:color w:val="000000"/>
          <w:sz w:val="24"/>
        </w:rPr>
        <w:t>90°CA</w:t>
      </w:r>
      <w:r>
        <w:rPr>
          <w:rFonts w:ascii="Arial Unicode MS" w:hAnsi="Arial Unicode MS" w:cs="Arial Unicode MS" w:eastAsia="Arial Unicode MS"/>
          <w:color w:val="000000"/>
          <w:sz w:val="24"/>
        </w:rPr>
        <w:t>，小于</w:t>
      </w:r>
      <w:r>
        <w:rPr>
          <w:rFonts w:eastAsia="Arial Unicode MS" w:cs="Arial Unicode MS" w:ascii="Arial Unicode MS" w:hAnsi="Arial Unicode MS"/>
          <w:color w:val="000000"/>
          <w:sz w:val="24"/>
        </w:rPr>
        <w:t>180°CA</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二冲程柴油机在</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方面比四冲程柴油机优越。</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提高强化程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提高功率</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提高转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换气质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提高功率</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筒形活塞式柴油机的主要运动部件有</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连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活塞、连杆和曲轴</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活塞、十字头、连杆和曲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十字头、连杆和曲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活塞、连杆和曲轴</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周 筒形活塞式柴油机的结构部件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周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筒形活塞式柴油机的主要运动部件有</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连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活塞、连杆和曲轴</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活塞、十字头、连杆和曲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十字头、连杆和曲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活塞、连杆和曲轴</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燃烧室部件是柴油机的重要部件，包括活塞组件、气缸盖组件和</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组件。</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气缸套</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连杆</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曲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喷油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气缸套</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活塞环的泵油现象主要是由于</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气缸滑油太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存在搭口间隙</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存在天地间隙</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环弹性不符要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存在天地间隙</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气密性最好的活塞环搭口形式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直搭口</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斜搭口</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重叠搭口</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平搭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重叠搭口</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关于倒挂式主轴承与正置式主轴承比较其特点中不正确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可避免机架下部张开产生塌腰变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减少柴油机重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广泛用于中高速柴油机</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可减小柴油机尺寸</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避免机架下部张开产生塌腰变形</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非强制冷却活塞头的热量传出主要途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裙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活塞刮油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活塞销与连杆</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活塞密封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活塞密封环</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气缸盖与气缸套之间的垫床，其作用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防漏气</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防漏水</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防漏滑油</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防漏燃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防漏气</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容易引起连杆损坏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柴油机飞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紧急制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螺旋桨绞渔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各缸负荷严重不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柴油机飞车</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筒形活塞式柴油机连杆螺栓工作条件最恶劣的时刻发生在</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发火上止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膨胀下止点</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换气上止点</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进气下止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换气上止点</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某四冲程六缸柴油机，发火顺序为：</w:t>
      </w:r>
      <w:r>
        <w:rPr>
          <w:rFonts w:eastAsia="Arial Unicode MS" w:cs="Arial Unicode MS" w:ascii="Arial Unicode MS" w:hAnsi="Arial Unicode MS"/>
          <w:color w:val="000000"/>
          <w:sz w:val="24"/>
        </w:rPr>
        <w:t>1-2-3-6-5-4</w:t>
      </w:r>
      <w:r>
        <w:rPr>
          <w:rFonts w:ascii="Arial Unicode MS" w:hAnsi="Arial Unicode MS" w:cs="Arial Unicode MS" w:eastAsia="Arial Unicode MS"/>
          <w:color w:val="000000"/>
          <w:sz w:val="24"/>
        </w:rPr>
        <w:t>，当第</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缸活塞位于进、排气上止点时，第</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缸活塞位于</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位置。</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进气</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压缩</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膨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排气</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进气</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周 十字头式柴油机的结构部件 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周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十字头式柴油机的主要运动部件有</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连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活塞、连杆和曲轴</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活塞、十字头、连杆和曲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十字头、连杆和曲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活塞、十字头、连杆和曲轴</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关于十字头式柴油机下列说法不正确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曲轴箱空间与气缸空间普遍采用横隔板分开</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横隔板处有活塞杆填料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双侧导板性能优于单侧导板，现代低速机普遍采用双侧导板十字头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导板采用飞溅润滑，气缸采用注油润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导板采用飞溅润滑，气缸采用注油润滑</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十字头式柴油机运动机构的侧推力由</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承受。</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活塞</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导板</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气缸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气缸体</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导板</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十字头式柴油机采用中隔板将</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隔开。</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曲轴箱与油底壳</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气缸与油底壳</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气缸与曲轴箱</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气缸与扫气箱</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气缸与曲轴箱</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为了合理解决现代超长行程柴油机燃烧室部件的热负荷和机械负荷这一技术难题，普遍采用</w:t>
      </w:r>
      <w:r>
        <w:rPr>
          <w:rFonts w:eastAsia="Arial Unicode MS" w:cs="Arial Unicode MS" w:ascii="Arial Unicode MS" w:hAnsi="Arial Unicode MS"/>
          <w:b/>
          <w:i/>
          <w:color w:val="000000"/>
          <w:sz w:val="24"/>
        </w:rPr>
        <w:t>_</w:t>
      </w:r>
      <w:r>
        <w:rPr>
          <w:rFonts w:eastAsia="Arial Unicode MS" w:cs="Arial Unicode MS" w:ascii="Arial Unicode MS" w:hAnsi="Arial Unicode MS"/>
          <w:b/>
          <w:color w:val="000000"/>
          <w:sz w:val="24"/>
        </w:rPr>
        <w:t>_</w:t>
      </w:r>
      <w:r>
        <w:rPr>
          <w:rFonts w:ascii="Arial Unicode MS" w:hAnsi="Arial Unicode MS" w:cs="Arial Unicode MS" w:eastAsia="Arial Unicode MS"/>
          <w:b/>
          <w:color w:val="000000"/>
          <w:sz w:val="24"/>
        </w:rPr>
        <w:t>结构，这是一种最佳的</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结构形式。</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钻孔冷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钻孔冷却</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薄壁强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钻孔冷却</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薄壁强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薄壁强背</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钻孔冷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薄壁强背</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钻孔冷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薄壁强背</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低速柴油机采用贯穿螺栓结构将下列部件连在一起</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气缸盖、气缸体、机架和机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气缸盖、气缸体和机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气缸体、机架和机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机架和机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机架和机座</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现代大型超长行程柴油机的焊接式机座其主轴承座处均采用铸钢构件的主要目的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节约材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便于加工</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提高刚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提高强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提高刚性</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十字头柴油机贯穿螺栓的上紧顺序应是</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顺时针方向逐个上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逆时针方向遂个上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从中央到两端交替成对地上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从前向后成对依次上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从中央到两端交替成对地上紧</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机座与船体之间垫有环氧树脂或铸铁垫块的目的不包括</w:t>
      </w:r>
      <w:r>
        <w:rPr>
          <w:rFonts w:eastAsia="Arial Unicode MS" w:cs="Arial Unicode MS" w:ascii="Arial Unicode MS" w:hAnsi="Arial Unicode MS"/>
          <w:color w:val="000000"/>
          <w:sz w:val="24"/>
        </w:rPr>
        <w:t>__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调节机座上平面的高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调节机座上平面的水平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用于密封燃气</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隔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用于密封燃气</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大型低速柴油机所采用的单臂深型机座主要由两侧的</w:t>
      </w:r>
      <w:r>
        <w:rPr>
          <w:rFonts w:eastAsia="Arial Unicode MS" w:cs="Arial Unicode MS" w:ascii="Arial Unicode MS" w:hAnsi="Arial Unicode MS"/>
          <w:b/>
          <w:i/>
          <w:color w:val="000000"/>
          <w:sz w:val="24"/>
        </w:rPr>
        <w:t>_</w:t>
      </w:r>
      <w:r>
        <w:rPr>
          <w:rFonts w:eastAsia="Arial Unicode MS" w:cs="Arial Unicode MS" w:ascii="Arial Unicode MS" w:hAnsi="Arial Unicode MS"/>
          <w:b/>
          <w:color w:val="000000"/>
          <w:sz w:val="24"/>
        </w:rPr>
        <w:t>_</w:t>
      </w:r>
      <w:r>
        <w:rPr>
          <w:rFonts w:ascii="Arial Unicode MS" w:hAnsi="Arial Unicode MS" w:cs="Arial Unicode MS" w:eastAsia="Arial Unicode MS"/>
          <w:b/>
          <w:color w:val="000000"/>
          <w:sz w:val="24"/>
        </w:rPr>
        <w:t>和带铸钢轴承座的</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焊接而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纵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横梁</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纵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纵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横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纵梁</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横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横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纵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横梁</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4"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7"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8"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2"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3"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