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基础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河北工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1465528460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1.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程介绍 课程介绍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课程的内容包括两部分，分别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线上课程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线下混合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理论学习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课程实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线上授课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线下实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课堂讲授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小组讨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理论学习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课程实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行动学习的描述，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行动学习就是在解决问题的过程中，边干边学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行动学习要求是一个团队在一起学习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行动学习就是团队一起召开头脑风暴会议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质疑和反思是行动学习的核心要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行动学习就是团队一起召开头脑风暴会议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课程对于组建团队，完成课程实践的任务，要求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加入到某个创业团队中，就要忠诚，不允许中途退出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同时参加多个创业团队，学习更多知识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应该选择自己最感兴趣，而不是盈利可能性最大的创业项目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团队成员一定密切配合，最好来自一个班级，相互熟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应该选择自己最感兴趣，而不是盈利可能性最大的创业项目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课程对于商业计划书的最主要要求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编制完整。应用知识合理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创意一定要新颖，符合社会潮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市场空间要足够大，不能选择小众产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一定要突出创新，具有先进行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编制完整。应用知识合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课程对于的商业计划书评价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都要通过答辩，由评委老师打分决定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通过同学互评、相互打分，决定成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教师团队采用多种方式，综合评价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邀请有风险投资和企业经营管理经验的评委来评审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教师团队采用多种方式，综合评价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2.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商业计划书 第二单元单元检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商业计划书的使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准备一个最为完善的商业计划书，就可以应用在各种场合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做好商业计划书是创业之前必须完成的工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商业计划书的准备可以帮助创业者理清创业思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商业计划书是和投资者谈判的主要条件基础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商业计划书的准备可以帮助创业者理清创业思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业的产品或服务，应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应当应用最新技术，越先进越好，才能有市场竞争力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要契合客户的需要，销售最好的未必是最先进的产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服务一定要满足客户需求，广泛的市场调查就能保证决策正确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一定要服务最大众的消费者，市场消费者越多越容易销售产品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产品要契合客户的需要，销售最好的未必是最先进的产品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市场定位，描述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营销定位不仅仅是确定目标客户，还包括确定为客户创造什么价值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把一些功能取消掉，也有可能取得竞争优势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市场热销的产品，就是在各个产品各个要素生都优于竞争对手的产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重构产品的价值曲线有可能同时追求差异化和低成本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市场热销的产品，就是在各个产品各个要素生都优于竞争对手的产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曾经非常成功企业的管理经验，正确地认识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《追求卓越》一书描写的企业不再卓越了，那些原则实际上总结错了，不能保证企业卓越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《基业长青》描述的企业衰落了，所以这些公司的经验没什么作用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产品的研制一定要做到完善之时才能够推向市场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运营的计划制定出来就要严格执行，但是遇到变化就要迅速调整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运营的计划制定出来就要严格执行，但是遇到变化就要迅速调整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创业团队的组组建中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一定要团结，公司股权最好平分给团队成员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股权不均衡时，最好建立民主协商机制，不要有一个人的否决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创业团队成员要相互熟悉，最好来自同一个班级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风险投资最看重创业项目是否有投资价值的地方是团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风险投资最看重创业项目是否有投资价值的地方是团队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