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丙二醇硬脂酸酯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7</w:t>
      </w:r>
    </w:p>
    <w:p>
      <w:pPr>
        <w:pStyle w:val="Normal"/>
        <w:rPr/>
      </w:pPr>
      <w:r>
        <w:rPr/>
        <w:t>【报告图表数】：</w:t>
      </w:r>
      <w:r>
        <w:rPr/>
        <w:t>18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【报告出版机构】：简乐尚博化工及材料研究中心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丙二醇硬脂酸酯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丙二醇硬脂酸酯的供给和需求情况，以及“十四五”期间行业发展预测。重点分析全球主要地区丙二醇硬脂酸酯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丙二醇硬脂酸酯行业竞争格局，包括全球市场主要厂商竞争格局和中国本土市场主要厂商竞争格局，重点分析全球主要厂商丙二醇硬脂酸酯产能、销量、收入、价格和市场份额，全球丙二醇硬脂酸酯产地分布情况、中国丙二醇硬脂酸酯进出口情况以及行业并购情况等。</w:t>
      </w:r>
    </w:p>
    <w:p>
      <w:pPr>
        <w:pStyle w:val="Normal"/>
        <w:rPr/>
      </w:pPr>
      <w:r>
        <w:rPr/>
        <w:t>此外针对丙二醇硬脂酸酯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龙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lstar BP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kk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o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ole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8%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9%</w:t>
      </w:r>
      <w:r>
        <w:rPr/>
        <w:t>纯度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皮肤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丙二醇硬脂酸酯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丙二醇硬脂酸酯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丙二醇硬脂酸酯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丙二醇硬脂酸酯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丙二醇硬脂酸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丙二醇硬脂酸酯主要厂商基本情况介绍，包括公司简介、丙二醇硬脂酸酯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丙二醇硬脂酸酯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丙二醇硬脂酸酯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丙二醇硬脂酸酯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丙二醇硬脂酸酯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丙二醇硬脂酸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丙二醇硬脂酸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98%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99%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丙二醇硬脂酸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丙二醇硬脂酸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皮肤护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丙二醇硬脂酸酯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丙二醇硬脂酸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丙二醇硬脂酸酯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丙二醇硬脂酸酯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丙二醇硬脂酸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丙二醇硬脂酸酯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丙二醇硬脂酸酯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丙二醇硬脂酸酯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丙二醇硬脂酸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丙二醇硬脂酸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丙二醇硬脂酸酯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丙二醇硬脂酸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丙二醇硬脂酸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丙二醇硬脂酸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丙二醇硬脂酸酯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丙二醇硬脂酸酯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丙二醇硬脂酸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丙二醇硬脂酸酯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丙二醇硬脂酸酯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丙二醇硬脂酸酯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丙二醇硬脂酸酯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丙二醇硬脂酸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丙二醇硬脂酸酯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丙二醇硬脂酸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丙二醇硬脂酸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丙二醇硬脂酸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丙二醇硬脂酸酯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丙二醇硬脂酸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丙二醇硬脂酸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丙二醇硬脂酸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丙二醇硬脂酸酯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丙二醇硬脂酸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丙二醇硬脂酸酯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丙二醇硬脂酸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丙二醇硬脂酸酯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丙二醇硬脂酸酯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丙二醇硬脂酸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丙二醇硬脂酸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丙二醇硬脂酸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丙二醇硬脂酸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丙二醇硬脂酸酯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丙二醇硬脂酸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丙二醇硬脂酸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丙二醇硬脂酸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丙二醇硬脂酸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丙二醇硬脂酸酯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丙二醇硬脂酸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丙二醇硬脂酸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丙二醇硬脂酸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丙二醇硬脂酸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丙二醇硬脂酸酯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丙二醇硬脂酸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丙二醇硬脂酸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丙二醇硬脂酸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丙二醇硬脂酸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丙二醇硬脂酸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丙二醇硬脂酸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丙二醇硬脂酸酯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丙二醇硬脂酸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丙二醇硬脂酸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丙二醇硬脂酸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丙二醇硬脂酸酯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丙二醇硬脂酸酯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丙二醇硬脂酸酯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丙二醇硬脂酸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丙二醇硬脂酸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丙二醇硬脂酸酯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丙二醇硬脂酸酯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丙二醇硬脂酸酯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龙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龙沙基本信息、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龙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龙沙丙二醇硬脂酸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龙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龙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Hallstar BP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Hallstar BPC</w:t>
      </w:r>
      <w:r>
        <w:rPr/>
        <w:t>基本信息、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Hallstar BP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Hallstar BPC</w:t>
      </w:r>
      <w:r>
        <w:rPr/>
        <w:t>丙二醇硬脂酸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Hallstar BP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Hallstar BP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Nikk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Nikko</w:t>
      </w:r>
      <w:r>
        <w:rPr/>
        <w:t>基本信息、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Nikk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Nikko</w:t>
      </w:r>
      <w:r>
        <w:rPr/>
        <w:t>丙二醇硬脂酸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Nik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Nik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ro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roda</w:t>
      </w:r>
      <w:r>
        <w:rPr/>
        <w:t>基本信息、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ro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roda</w:t>
      </w:r>
      <w:r>
        <w:rPr/>
        <w:t>丙二醇硬脂酸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r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r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Inol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Inolex</w:t>
      </w:r>
      <w:r>
        <w:rPr/>
        <w:t>基本信息、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Inol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Inolex</w:t>
      </w:r>
      <w:r>
        <w:rPr/>
        <w:t>丙二醇硬脂酸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Inol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Inole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丙二醇硬脂酸酯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丙二醇硬脂酸酯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丙二醇硬脂酸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丙二醇硬脂酸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丙二醇硬脂酸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丙二醇硬脂酸酯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丙二醇硬脂酸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丙二醇硬脂酸酯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丙二醇硬脂酸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丙二醇硬脂酸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丙二醇硬脂酸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丙二醇硬脂酸酯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丙二醇硬脂酸酯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丙二醇硬脂酸酯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丙二醇硬脂酸酯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丙二醇硬脂酸酯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丙二醇硬脂酸酯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丙二醇硬脂酸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丙二醇硬脂酸酯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丙二醇硬脂酸酯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丙二醇硬脂酸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丙二醇硬脂酸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丙二醇硬脂酸酯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丙二醇硬脂酸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丙二醇硬脂酸酯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丙二醇硬脂酸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丙二醇硬脂酸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丙二醇硬脂酸酯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丙二醇硬脂酸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丙二醇硬脂酸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丙二醇硬脂酸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丙二醇硬脂酸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丙二醇硬脂酸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丙二醇硬脂酸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丙二醇硬脂酸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丙二醇硬脂酸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丙二醇硬脂酸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丙二醇硬脂酸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丙二醇硬脂酸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丙二醇硬脂酸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丙二醇硬脂酸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丙二醇硬脂酸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丙二醇硬脂酸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丙二醇硬脂酸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丙二醇硬脂酸酯产能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丙二醇硬脂酸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丙二醇硬脂酸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丙二醇硬脂酸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丙二醇硬脂酸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丙二醇硬脂酸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丙二醇硬脂酸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丙二醇硬脂酸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丙二醇硬脂酸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丙二醇硬脂酸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丙二醇硬脂酸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丙二醇硬脂酸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丙二醇硬脂酸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丙二醇硬脂酸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丙二醇硬脂酸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丙二醇硬脂酸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市场不同产品类型丙二醇硬脂酸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丙二醇硬脂酸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丙二醇硬脂酸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丙二醇硬脂酸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丙二醇硬脂酸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丙二醇硬脂酸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丙二醇硬脂酸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丙二醇硬脂酸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丙二醇硬脂酸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丙二醇硬脂酸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丙二醇硬脂酸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丙二醇硬脂酸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丙二醇硬脂酸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丙二醇硬脂酸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应用丙二醇硬脂酸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丙二醇硬脂酸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丙二醇硬脂酸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市场不同应用丙二醇硬脂酸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丙二醇硬脂酸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丙二醇硬脂酸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丙二醇硬脂酸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丙二醇硬脂酸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丙二醇硬脂酸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应用丙二醇硬脂酸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丙二醇硬脂酸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丙二醇硬脂酸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丙二醇硬脂酸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丙二醇硬脂酸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丙二醇硬脂酸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丙二醇硬脂酸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丙二醇硬脂酸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丙二醇硬脂酸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丙二醇硬脂酸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丙二醇硬脂酸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丙二醇硬脂酸酯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丙二醇硬脂酸酯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丙二醇硬脂酸酯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上下游行业对丙二醇硬脂酸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丙二醇硬脂酸酯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龙沙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龙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龙沙丙二醇硬脂酸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龙沙丙二醇硬脂酸酯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龙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Hallstar BPC</w:t>
      </w:r>
      <w:r>
        <w:rPr/>
        <w:t>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Hallstar BP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Hallstar BPC</w:t>
      </w:r>
      <w:r>
        <w:rPr/>
        <w:t>丙二醇硬脂酸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Hallstar BPC</w:t>
      </w:r>
      <w:r>
        <w:rPr/>
        <w:t>丙二醇硬脂酸酯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Hallstar BP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Nikko</w:t>
      </w:r>
      <w:r>
        <w:rPr/>
        <w:t>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Nikk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Nikko</w:t>
      </w:r>
      <w:r>
        <w:rPr/>
        <w:t>丙二醇硬脂酸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Nikko</w:t>
      </w:r>
      <w:r>
        <w:rPr/>
        <w:t>丙二醇硬脂酸酯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Nikk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roda</w:t>
      </w:r>
      <w:r>
        <w:rPr/>
        <w:t>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r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roda</w:t>
      </w:r>
      <w:r>
        <w:rPr/>
        <w:t>丙二醇硬脂酸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roda</w:t>
      </w:r>
      <w:r>
        <w:rPr/>
        <w:t>丙二醇硬脂酸酯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r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Inolex</w:t>
      </w:r>
      <w:r>
        <w:rPr/>
        <w:t>丙二醇硬脂酸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Inol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Inolex</w:t>
      </w:r>
      <w:r>
        <w:rPr/>
        <w:t>丙二醇硬脂酸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Inolex</w:t>
      </w:r>
      <w:r>
        <w:rPr/>
        <w:t>丙二醇硬脂酸酯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Inol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丙二醇硬脂酸酯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丙二醇硬脂酸酯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丙二醇硬脂酸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丙二醇硬脂酸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丙二醇硬脂酸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丙二醇硬脂酸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丙二醇硬脂酸酯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丙二醇硬脂酸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丙二醇硬脂酸酯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98%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99%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丙二醇硬脂酸酯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皮肤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丙二醇硬脂酸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丙二醇硬脂酸酯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丙二醇硬脂酸酯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丙二醇硬脂酸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丙二醇硬脂酸酯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丙二醇硬脂酸酯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丙二醇硬脂酸酯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丙二醇硬脂酸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丙二醇硬脂酸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丙二醇硬脂酸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丙二醇硬脂酸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丙二醇硬脂酸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丙二醇硬脂酸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丙二醇硬脂酸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丙二醇硬脂酸酯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丙二醇硬脂酸酯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丙二醇硬脂酸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丙二醇硬脂酸酯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丙二醇硬脂酸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丙二醇硬脂酸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丙二醇硬脂酸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丙二醇硬脂酸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丙二醇硬脂酸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丙二醇硬脂酸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丙二醇硬脂酸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丙二醇硬脂酸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丙二醇硬脂酸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丙二醇硬脂酸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丙二醇硬脂酸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丙二醇硬脂酸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丙二醇硬脂酸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丙二醇硬脂酸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丙二醇硬脂酸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丙二醇硬脂酸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大生产商丙二醇硬脂酸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丙二醇硬脂酸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丙二醇硬脂酸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丙二醇硬脂酸酯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丙二醇硬脂酸酯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丙二醇硬脂酸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丙二醇硬脂酸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53:54Z</dcterms:created>
  <dc:creator>Administrator</dc:creator>
  <dc:description/>
  <dc:language>en-US</dc:language>
  <cp:lastModifiedBy>*星*空夜@话</cp:lastModifiedBy>
  <dcterms:modified xsi:type="dcterms:W3CDTF">2022-03-08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57A81E044F158A1C205291E4FFEE</vt:lpwstr>
  </property>
  <property fmtid="{D5CDD505-2E9C-101B-9397-08002B2CF9AE}" pid="3" name="KSOProductBuildVer">
    <vt:lpwstr>2052-11.1.0.11365</vt:lpwstr>
  </property>
</Properties>
</file>