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狂月天时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狂月天时每日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利用清晰地交流来化解阻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掌握主导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内心很不平衡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跟着感觉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始新的计划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浪漫会影响你的理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想得到更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沉迷于物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想法未实现需要考虑动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孤单的时期会过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太过理想化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风雨过后现彩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2:3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