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牙科工作台行业研究及十四五规划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4</w:t>
      </w:r>
    </w:p>
    <w:p>
      <w:pPr>
        <w:pStyle w:val="Normal"/>
        <w:rPr/>
      </w:pPr>
      <w:r>
        <w:rPr/>
        <w:t>【报告图表数】：</w:t>
      </w:r>
      <w:r>
        <w:rPr/>
        <w:t>163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医疗设备及耗材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牙科工作台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牙科工作台的供给和需求情况，以及“十四五”期间行业发展预测。重点分析全球主要地区牙科工作台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牙科工作台行业竞争格局，包括全球市场主要厂商竞争格局和中国本土市场主要厂商竞争格局，重点分析全球主要厂商牙科工作台产能、产量、产值、价格和市场份额，全球牙科工作台产地分布情况、中国牙科工作台进出口情况以及行业并购情况等。</w:t>
      </w:r>
    </w:p>
    <w:p>
      <w:pPr>
        <w:pStyle w:val="Normal"/>
        <w:rPr/>
      </w:pPr>
      <w:r>
        <w:rPr/>
        <w:t>此外针对牙科工作台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olaris Gmb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ixin Medical Equipmen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entalEZ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aVo Dent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IST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ental Ar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inol Dental Limite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ITEL Feinwerktechni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OC Scientif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ATO Odontotecnica Srl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单边牙科工作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双边牙科工作台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牙科实验室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牙科诊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院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牙科工作台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牙科工作台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牙科工作台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牙科工作台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牙科工作台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牙科工作台主要厂商基本情况介绍，包括公司简介、牙科工作台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牙科工作台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牙科工作台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牙科工作台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牙科工作台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牙科工作台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牙科工作台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单边牙科工作台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双边牙科工作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牙科工作台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牙科工作台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牙科实验室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牙科诊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牙科工作台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牙科工作台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牙科工作台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牙科工作台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牙科工作台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牙科工作台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牙科工作台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牙科工作台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牙科工作台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牙科工作台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牙科工作台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牙科工作台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牙科工作台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牙科工作台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牙科工作台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牙科工作台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牙科工作台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牙科工作台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牙科工作台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牙科工作台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牙科工作台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牙科工作台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牙科工作台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牙科工作台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牙科工作台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牙科工作台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牙科工作台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牙科工作台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牙科工作台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牙科工作台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牙科工作台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牙科工作台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牙科工作台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牙科工作台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牙科工作台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牙科工作台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牙科工作台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牙科工作台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牙科工作台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牙科工作台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牙科工作台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牙科工作台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牙科工作台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牙科工作台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牙科工作台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牙科工作台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牙科工作台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牙科工作台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牙科工作台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牙科工作台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牙科工作台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牙科工作台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牙科工作台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牙科工作台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牙科工作台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牙科工作台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牙科工作台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牙科工作台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牙科工作台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牙科工作台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牙科工作台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牙科工作台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牙科工作台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牙科工作台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牙科工作台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牙科工作台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牙科工作台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牙科工作台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牙科工作台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牙科工作台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牙科工作台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牙科工作台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牙科工作台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牙科工作台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牙科工作台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牙科工作台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牙科工作台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牙科工作台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牙科工作台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牙科工作台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牙科工作台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牙科工作台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牙科工作台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牙科工作台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牙科工作台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牙科工作台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牙科工作台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Polaris Gmb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Polaris GmbH</w:t>
      </w:r>
      <w:r>
        <w:rPr/>
        <w:t>基本信息、牙科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Polaris GmbH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Polaris GmbH</w:t>
      </w:r>
      <w:r>
        <w:rPr/>
        <w:t>牙科工作台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Polaris GmbH</w:t>
      </w:r>
      <w:r>
        <w:rPr/>
        <w:t>牙科工作台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Polaris Gmb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Aixin Medical Equipmen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Aixin Medical Equipment</w:t>
      </w:r>
      <w:r>
        <w:rPr/>
        <w:t>基本信息、牙科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Aixin Medical Equipmen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Aixin Medical Equipment</w:t>
      </w:r>
      <w:r>
        <w:rPr/>
        <w:t>牙科工作台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Aixin Medical Equipment</w:t>
      </w:r>
      <w:r>
        <w:rPr/>
        <w:t>牙科工作台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Aixin Medical Equipmen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DentalEZ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DentalEZ Group</w:t>
      </w:r>
      <w:r>
        <w:rPr/>
        <w:t>基本信息、牙科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DentalEZ Group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DentalEZ Group</w:t>
      </w:r>
      <w:r>
        <w:rPr/>
        <w:t>牙科工作台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DentalEZ Group</w:t>
      </w:r>
      <w:r>
        <w:rPr/>
        <w:t>牙科工作台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DentalEZ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KaVo Dent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KaVo Dental</w:t>
      </w:r>
      <w:r>
        <w:rPr/>
        <w:t>基本信息、牙科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KaVo Dent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KaVo Dental</w:t>
      </w:r>
      <w:r>
        <w:rPr/>
        <w:t>牙科工作台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KaVo Dental</w:t>
      </w:r>
      <w:r>
        <w:rPr/>
        <w:t>牙科工作台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KaVo Dent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LIST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LISTA</w:t>
      </w:r>
      <w:r>
        <w:rPr/>
        <w:t>基本信息、牙科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LIST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LISTA</w:t>
      </w:r>
      <w:r>
        <w:rPr/>
        <w:t>牙科工作台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LISTA</w:t>
      </w:r>
      <w:r>
        <w:rPr/>
        <w:t>牙科工作台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LIST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Dental Ar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Dental Art</w:t>
      </w:r>
      <w:r>
        <w:rPr/>
        <w:t>基本信息、牙科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Dental Ar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Dental Art</w:t>
      </w:r>
      <w:r>
        <w:rPr/>
        <w:t>牙科工作台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Dental Art</w:t>
      </w:r>
      <w:r>
        <w:rPr/>
        <w:t>牙科工作台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Dental Ar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Sinol Dental Limite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Sinol Dental Limited</w:t>
      </w:r>
      <w:r>
        <w:rPr/>
        <w:t>基本信息、牙科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Sinol Dental Limited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Sinol Dental Limited</w:t>
      </w:r>
      <w:r>
        <w:rPr/>
        <w:t>牙科工作台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Sinol Dental Limited</w:t>
      </w:r>
      <w:r>
        <w:rPr/>
        <w:t>在牙科工作台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Sinol Dental Limite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REITEL Feinwerktechni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REITEL Feinwerktechnik</w:t>
      </w:r>
      <w:r>
        <w:rPr/>
        <w:t>基本信息、牙科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REITEL Feinwerktechnik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REITEL Feinwerktechnik</w:t>
      </w:r>
      <w:r>
        <w:rPr/>
        <w:t>牙科工作台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REITEL Feinwerktechnik</w:t>
      </w:r>
      <w:r>
        <w:rPr/>
        <w:t>牙科工作台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REITEL Feinwerktechni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LOC Scientif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LOC Scientific</w:t>
      </w:r>
      <w:r>
        <w:rPr/>
        <w:t>基本信息、牙科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LOC Scientifi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LOC Scientific</w:t>
      </w:r>
      <w:r>
        <w:rPr/>
        <w:t>牙科工作台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LOC Scientific</w:t>
      </w:r>
      <w:r>
        <w:rPr/>
        <w:t>牙科工作台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LOC Scientif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CATO Odontotecnica Sr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CATO Odontotecnica Srl</w:t>
      </w:r>
      <w:r>
        <w:rPr/>
        <w:t>基本信息、牙科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CATO Odontotecnica Sr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CATO Odontotecnica Srl</w:t>
      </w:r>
      <w:r>
        <w:rPr/>
        <w:t>牙科工作台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CATO Odontotecnica Srl</w:t>
      </w:r>
      <w:r>
        <w:rPr/>
        <w:t>牙科工作台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CATO Odontotecnica Srl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牙科工作台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牙科工作台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牙科工作台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牙科工作台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牙科工作台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牙科工作台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牙科工作台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牙科工作台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牙科工作台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牙科工作台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牙科工作台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牙科工作台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牙科工作台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牙科工作台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牙科工作台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牙科工作台产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牙科工作台产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牙科工作台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牙科工作台产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牙科工作台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牙科工作台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牙科工作台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牙科工作台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牙科工作台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牙科工作台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牙科工作台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牙科工作台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牙科工作台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牙科工作台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牙科工作台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牙科工作台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牙科工作台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牙科工作台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牙科工作台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牙科工作台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牙科工作台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牙科工作台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牙科工作台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牙科工作台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牙科工作台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牙科工作台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牙科工作台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牙科工作台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牙科工作台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牙科工作台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牙科工作台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牙科工作台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牙科工作台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牙科工作台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牙科工作台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牙科工作台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牙科工作台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牙科工作台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牙科工作台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牙科工作台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牙科工作台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牙科工作台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牙科工作台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牙科工作台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牙科工作台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牙科工作台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牙科工作台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牙科工作台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牙科工作台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牙科工作台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牙科工作台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牙科工作台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牙科工作台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牙科工作台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牙科工作台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牙科工作台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牙科工作台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牙科工作台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牙科工作台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牙科工作台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牙科工作台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牙科工作台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牙科工作台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牙科工作台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牙科工作台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牙科工作台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牙科工作台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牙科工作台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牙科工作台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牙科工作台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牙科工作台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牙科工作台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牙科工作台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牙科工作台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牙科工作台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牙科工作台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牙科工作台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牙科工作台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牙科工作台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牙科工作台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牙科工作台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牙科工作台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牙科工作台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牙科工作台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牙科工作台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Polaris GmbH</w:t>
      </w:r>
      <w:r>
        <w:rPr/>
        <w:t>牙科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Polaris Gmb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Polaris GmbH</w:t>
      </w:r>
      <w:r>
        <w:rPr/>
        <w:t>牙科工作台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Polaris GmbH</w:t>
      </w:r>
      <w:r>
        <w:rPr/>
        <w:t>牙科工作台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Polaris Gmb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Aixin Medical Equipment</w:t>
      </w:r>
      <w:r>
        <w:rPr/>
        <w:t>牙科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Aixin Medical Equipmen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Aixin Medical Equipment</w:t>
      </w:r>
      <w:r>
        <w:rPr/>
        <w:t>牙科工作台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Aixin Medical Equipment</w:t>
      </w:r>
      <w:r>
        <w:rPr/>
        <w:t>牙科工作台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Aixin Medical Equipmen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DentalEZ Group</w:t>
      </w:r>
      <w:r>
        <w:rPr/>
        <w:t>牙科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DentalEZ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DentalEZ Group</w:t>
      </w:r>
      <w:r>
        <w:rPr/>
        <w:t>牙科工作台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DentalEZ Group</w:t>
      </w:r>
      <w:r>
        <w:rPr/>
        <w:t>牙科工作台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DentalEZ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KaVo Dental</w:t>
      </w:r>
      <w:r>
        <w:rPr/>
        <w:t>牙科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KaVo Dent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KaVo Dental</w:t>
      </w:r>
      <w:r>
        <w:rPr/>
        <w:t>牙科工作台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KaVo Dental</w:t>
      </w:r>
      <w:r>
        <w:rPr/>
        <w:t>牙科工作台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KaVo Dent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LISTA</w:t>
      </w:r>
      <w:r>
        <w:rPr/>
        <w:t>牙科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LIST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LISTA</w:t>
      </w:r>
      <w:r>
        <w:rPr/>
        <w:t>牙科工作台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LISTA</w:t>
      </w:r>
      <w:r>
        <w:rPr/>
        <w:t>牙科工作台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LIST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Dental Art</w:t>
      </w:r>
      <w:r>
        <w:rPr/>
        <w:t>牙科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Dental Ar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Dental Art</w:t>
      </w:r>
      <w:r>
        <w:rPr/>
        <w:t>牙科工作台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Dental Art</w:t>
      </w:r>
      <w:r>
        <w:rPr/>
        <w:t>牙科工作台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Dental Ar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Sinol Dental Limited</w:t>
      </w:r>
      <w:r>
        <w:rPr/>
        <w:t>牙科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Sinol Dental Limite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Sinol Dental Limited</w:t>
      </w:r>
      <w:r>
        <w:rPr/>
        <w:t>牙科工作台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Sinol Dental Limited</w:t>
      </w:r>
      <w:r>
        <w:rPr/>
        <w:t>牙科工作台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Sinol Dental Limite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REITEL Feinwerktechnik</w:t>
      </w:r>
      <w:r>
        <w:rPr/>
        <w:t>牙科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REITEL Feinwerktechni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REITEL Feinwerktechnik</w:t>
      </w:r>
      <w:r>
        <w:rPr/>
        <w:t>牙科工作台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REITEL Feinwerktechnik</w:t>
      </w:r>
      <w:r>
        <w:rPr/>
        <w:t>牙科工作台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REITEL Feinwerktechni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LOC Scientific</w:t>
      </w:r>
      <w:r>
        <w:rPr/>
        <w:t>牙科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LOC Scientif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LOC Scientific</w:t>
      </w:r>
      <w:r>
        <w:rPr/>
        <w:t>牙科工作台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LOC Scientific</w:t>
      </w:r>
      <w:r>
        <w:rPr/>
        <w:t>牙科工作台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LOC Scientif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CATO Odontotecnica Srl</w:t>
      </w:r>
      <w:r>
        <w:rPr/>
        <w:t>牙科工作台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CATO Odontotecnica Sr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CATO Odontotecnica Srl</w:t>
      </w:r>
      <w:r>
        <w:rPr/>
        <w:t>牙科工作台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CATO Odontotecnica Srl</w:t>
      </w:r>
      <w:r>
        <w:rPr/>
        <w:t>牙科工作台产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CATO Odontotecnica Sr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3 </w:t>
      </w:r>
      <w:r>
        <w:rPr/>
        <w:t>中国市场牙科工作台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4 </w:t>
      </w:r>
      <w:r>
        <w:rPr/>
        <w:t>中国市场牙科工作台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5 </w:t>
      </w:r>
      <w:r>
        <w:rPr/>
        <w:t>中国市场牙科工作台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6 </w:t>
      </w:r>
      <w:r>
        <w:rPr/>
        <w:t>中国市场牙科工作台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7 </w:t>
      </w:r>
      <w:r>
        <w:rPr/>
        <w:t>中国市场牙科工作台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9 </w:t>
      </w:r>
      <w:r>
        <w:rPr/>
        <w:t>中国牙科工作台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0 </w:t>
      </w:r>
      <w:r>
        <w:rPr/>
        <w:t>中国牙科工作台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牙科工作台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牙科工作台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单边牙科工作台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双边牙科工作台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牙科工作台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牙科实验室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牙科诊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牙科工作台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牙科工作台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主要地区牙科工作台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牙科工作台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牙科工作台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牙科工作台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牙科工作台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牙科工作台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牙科工作台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牙科工作台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牙科工作台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牙科工作台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市场牙科工作台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市场牙科工作台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牙科工作台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牙科工作台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牙科工作台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牙科工作台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牙科工作台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牙科工作台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（美国和加拿大）牙科工作台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（美国和加拿大）牙科工作台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（德国、英国、法国和意大利等国家）牙科工作台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（德国、英国、法国和意大利等国家）牙科工作台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亚太（中国、日本、韩国、中国台湾、印度和东南亚等）牙科工作台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亚太（中国、日本、韩国、中国台湾、印度和东南亚等）牙科工作台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拉美地区（墨西哥、巴西等国家）牙科工作台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拉美地区（墨西哥、巴西等国家）牙科工作台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中东及非洲（土耳其、沙特等国家）牙科工作台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东及非洲（土耳其、沙特等国家）牙科工作台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9 2020</w:t>
      </w:r>
      <w:r>
        <w:rPr/>
        <w:t>年全球市场主要厂商牙科工作台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 2020</w:t>
      </w:r>
      <w:r>
        <w:rPr/>
        <w:t>年全球市场主要厂商牙科工作台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中国市场主要厂商牙科工作台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中国市场主要厂商牙科工作台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全球前五及前十大生产商牙科工作台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全球牙科工作台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牙科工作台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牙科工作台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牙科工作台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牙科工作台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牙科工作台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29:43Z</dcterms:created>
  <dc:creator>Administrator</dc:creator>
  <dc:description/>
  <dc:language>en-US</dc:language>
  <cp:lastModifiedBy>*星*空夜@话</cp:lastModifiedBy>
  <dcterms:modified xsi:type="dcterms:W3CDTF">2022-03-04T02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499ACFC8B4C199E743A92AB15CC2B</vt:lpwstr>
  </property>
  <property fmtid="{D5CDD505-2E9C-101B-9397-08002B2CF9AE}" pid="3" name="KSOProductBuildVer">
    <vt:lpwstr>2052-11.1.0.11365</vt:lpwstr>
  </property>
</Properties>
</file>