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</w:rPr>
        <w:t>日星座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日星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二月小喵喵是忙碌又愉快的小日子，你们觉得自己现在生活的越来越充实了，那么多的事情都需要你们去完善去规划，这种被需要的感觉真的很好，虽然你们也不确定自己是不是都能做到，但是你们会努力的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一月小喵喵是你们就是没事找事，你们就是无事生非，你们就是看谁都不顺眼，哼哼，于是你们现在是逮住谁就欺负谁的节奏，各种的挠啊，不挠成个稀巴烂决不罢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月小喵喵是想做什么就去做什么的一段时间，你们现在是各种的爽的不行，出行啊，邀约啊，这样啊，那样啊，总之就是想做什么就做什么的一天，翻起肚皮晒太阳吧，暖烘烘的太阳真舒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月小喵喵是能打滚耍赖是一种幸福，现在你们就相当的享受这个打滚耍赖的过程，这是多么让你们愉悦的状况啊，各种的满地打滚，各种的大家哄着你们，这个感觉真是爽的不行啊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八月小喵喵是别人的事情你们完全的不想管，但是大家就是要把你们也拉扯进去，于是你们很努力的在撇清自己，但是不管你们怎么撇清，你们已经完全的说不清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七月小喵喵是好消息来了，这让你们很是愉快，你们觉得自己忍耐了那么久的那么久还是相当的值得的，现在这样的状况让你们很是满意，你们觉得自己可以勇往直前的按照你们的计划行事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六月小喵喵是你们努力的让别人觉得不行，这样你们自己才有机会，你们觉得这样不断地打击对方，可以让对方降低战斗力，给自己更多的机会，话说，这其实不是什么好的主意，因为你们这么做反而会让大家发现原来你们的弱点真心的各种多啊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五月小喵喵是又开始觉得压力无比的巨大了，你们又觉得大家有意无意的都在戳哒你们，这真的是很让你们烦恼，你们都不知道怎么做才能真的让自己舒服了，好像全世界都在说你们脑子不大够用一样，这真是让人很是烦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四月小喵喵是有些事情你们不是很想掺和，但是就是不得不的跟着搅和，这让你们有些烦恼，但是烦恼也是没办法的事情啊，望个天，那就忍着吧，反正忍忍也就过去啦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三月小喵喵是你们很想去挽回某段关系某件事或者某个人，但是你们很快就会发现，事情根本没有你们想象的那么的容易，你们依旧的认为自己还是有能力去挽回的，话说，其实你们已经挽回很久了，为什么各种的还是没结果呢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月小喵喵是别人又开始跟你们不依不饶了，你们对于这样的状况已经相当的熟视无睹，那些人自己处理不了的问题就开始抓着你们说事儿，好像你们的存在就是一切麻烦的根本，话说，你们已经习惯了这样的状况，爱说什么就说什么去吧，反正你们也没打算改变什么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一月小喵喵是很是愉悦的日子，你们觉得自己的很多事情终于开始步入正轨了，可以松口气了的感觉，差不多整整的一个月啊，每天各种突发状况让你们觉得自己每天都在疲于奔命，现在终于可以休息休息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13:4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