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没有工作证明怎么办？如何获得工作证明？文章为你解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没有工作证明怎么办，如何获得工作证明，平时时不时有人会有这样的烦恼，因为没有这个证明就办不了事情了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无论是哪个地方的小伙伴，都可能遇到这样的麻烦，可以透过咱们哦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荔枝职场圈子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工作证明、在职证明、就业证明等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3409950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工作证明是由公司开出的，用来证明你是真实在企业上班的凭据之一，所以经常拿来用于办理业务、身份证补办、考试等需求。因为此证明由工作单位开出，所以必须要有其公司的公章，这样才是有效的证明，才会被别人认可。工作证明既不是工资条，也不是社保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经常有小伙伴会去查找工作证明的范例是怎样的，今天我就分享下，我们经常做的模板给到大家参考，一般都是没有问题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工作证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兹证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*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同志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41*********72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为我单位员工。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日进入我单位工作至今。情况属实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特此证明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本证明仅作为证明我单位员工工作，不作为我单位对该员工任何形式的担保文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**********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那问题来了，哪里可以开工作证明呢？你会不会被这种事所困扰呢，请看我下面的分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你也是正在需要的朋友，其实开具工作证明没那么难，只要证明您是有固定的工作和每个月稳定的收入来源即可，可以去网上搜索下模板，看看自己需要什么样的模板信息，下载写来，尽量下载那些看起来比较正规，比较规范的模板，这样在下载好的模板中去填写上自己的一些信息，然后拿到自己的公司，找到人事然后按流程去申请加盖公章就可以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这次没有工作证明怎么办？如何获得工作证明的相关分享内容了，希望对你有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2:44Z</dcterms:created>
  <dc:creator>Administrator</dc:creator>
  <dc:description/>
  <dc:language>en-US</dc:language>
  <cp:lastModifiedBy>Administrator</cp:lastModifiedBy>
  <dcterms:modified xsi:type="dcterms:W3CDTF">2021-12-08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C77309E54DA592492192A22F05EE</vt:lpwstr>
  </property>
  <property fmtid="{D5CDD505-2E9C-101B-9397-08002B2CF9AE}" pid="3" name="KSOProductBuildVer">
    <vt:lpwstr>2052-11.1.0.10941</vt:lpwstr>
  </property>
</Properties>
</file>