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4">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虚拟礼品卡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虚拟礼品卡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全球与中国虚拟礼品卡市场现状及未来发展趋势】本文研究全球及中国市场虚拟礼品卡现状及未来发展趋势，侧重分析全球及中国市场的主要企业，同时对比北美、欧洲、中国、日本、东南亚、印度等地区的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全球虚拟礼品卡市场规模达到了 亿元，预计</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将达到 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重点分析在全球及中国有重要角色的企业，分析这些企业虚拟礼品卡产品的市场规模、市场份额、市场定位、产品类型以及发展规划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企业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az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Tun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almar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oogle Pl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ome Depo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algree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ow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est Bu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ac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insbur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KE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amp;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arbuck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ephor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arrefou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irg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ar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CB Gift Car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FUTTAIM ACE</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开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子礼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餐厅闭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零售闭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杂项闭环</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网上零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餐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礼堂店</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咖啡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娱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全球总体规模及增长率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不同应用虚拟礼品卡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虚拟礼品卡主要地区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范围内虚拟礼品卡主要企业竞争分析，主要包括虚拟礼品卡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市场虚拟礼品卡主要企业竞争分析，主要包括虚拟礼品卡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虚拟礼品卡主要企业基本情况介绍，包括公司简介、虚拟礼品卡产品、虚拟礼品卡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虚拟礼品卡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虚拟礼品卡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不同产品类型虚拟礼品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开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电子礼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餐厅闭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零售闭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杂项闭环</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不同产品类型虚拟礼品卡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产品类型虚拟礼品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全球不同产品类型虚拟礼品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全球不同产品类型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不同产品类型虚拟礼品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1 </w:t>
      </w:r>
      <w:r>
        <w:rPr>
          <w:rFonts w:ascii="微软雅黑" w:hAnsi="微软雅黑" w:cs="微软雅黑" w:eastAsia="微软雅黑"/>
          <w:b w:val="false"/>
          <w:bCs w:val="false"/>
          <w:color w:val="000000"/>
          <w:sz w:val="24"/>
          <w:szCs w:val="24"/>
          <w:lang w:val="en-US" w:eastAsia="zh-CN"/>
        </w:rPr>
        <w:t>中国不同产品类型虚拟礼品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2 </w:t>
      </w:r>
      <w:r>
        <w:rPr>
          <w:rFonts w:ascii="微软雅黑" w:hAnsi="微软雅黑" w:cs="微软雅黑" w:eastAsia="微软雅黑"/>
          <w:b w:val="false"/>
          <w:bCs w:val="false"/>
          <w:color w:val="000000"/>
          <w:sz w:val="24"/>
          <w:szCs w:val="24"/>
          <w:lang w:val="en-US" w:eastAsia="zh-CN"/>
        </w:rPr>
        <w:t>中国不同产品类型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从不同应用，虚拟礼品卡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网上零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餐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礼堂店</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咖啡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5 </w:t>
      </w:r>
      <w:r>
        <w:rPr>
          <w:rFonts w:ascii="微软雅黑" w:hAnsi="微软雅黑" w:cs="微软雅黑" w:eastAsia="微软雅黑"/>
          <w:b w:val="false"/>
          <w:bCs w:val="false"/>
          <w:color w:val="000000"/>
          <w:sz w:val="24"/>
          <w:szCs w:val="24"/>
          <w:lang w:val="en-US" w:eastAsia="zh-CN"/>
        </w:rPr>
        <w:t>娱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6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市场不同应用虚拟礼品卡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不同应用虚拟礼品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不同应用虚拟礼品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不同应用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中国不同应用虚拟礼品卡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1 </w:t>
      </w:r>
      <w:r>
        <w:rPr>
          <w:rFonts w:ascii="微软雅黑" w:hAnsi="微软雅黑" w:cs="微软雅黑" w:eastAsia="微软雅黑"/>
          <w:b w:val="false"/>
          <w:bCs w:val="false"/>
          <w:color w:val="000000"/>
          <w:sz w:val="24"/>
          <w:szCs w:val="24"/>
          <w:lang w:val="en-US" w:eastAsia="zh-CN"/>
        </w:rPr>
        <w:t>中国不同应用虚拟礼品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2 </w:t>
      </w:r>
      <w:r>
        <w:rPr>
          <w:rFonts w:ascii="微软雅黑" w:hAnsi="微软雅黑" w:cs="微软雅黑" w:eastAsia="微软雅黑"/>
          <w:b w:val="false"/>
          <w:bCs w:val="false"/>
          <w:color w:val="000000"/>
          <w:sz w:val="24"/>
          <w:szCs w:val="24"/>
          <w:lang w:val="en-US" w:eastAsia="zh-CN"/>
        </w:rPr>
        <w:t>中国不同应用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虚拟礼品卡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虚拟礼品卡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全球主要地区虚拟礼品卡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全球主要地区虚拟礼品卡规模及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虚拟礼品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虚拟礼品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虚拟礼品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虚拟礼品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南美虚拟礼品卡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虚拟礼品卡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企业虚拟礼品卡规模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企业总部、主要市场区域、进入虚拟礼品卡市场日期、提供的产品及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全球虚拟礼品卡主要企业竞争态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1 </w:t>
      </w:r>
      <w:r>
        <w:rPr>
          <w:rFonts w:ascii="微软雅黑" w:hAnsi="微软雅黑" w:cs="微软雅黑" w:eastAsia="微软雅黑"/>
          <w:b w:val="false"/>
          <w:bCs w:val="false"/>
          <w:color w:val="000000"/>
          <w:sz w:val="24"/>
          <w:szCs w:val="24"/>
          <w:lang w:val="en-US" w:eastAsia="zh-CN"/>
        </w:rPr>
        <w:t xml:space="preserve">虚拟礼品卡行业集中度分析：全球 </w:t>
      </w:r>
      <w:r>
        <w:rPr>
          <w:rFonts w:eastAsia="微软雅黑" w:cs="微软雅黑" w:ascii="微软雅黑" w:hAnsi="微软雅黑"/>
          <w:b w:val="false"/>
          <w:bCs w:val="false"/>
          <w:color w:val="000000"/>
          <w:sz w:val="24"/>
          <w:szCs w:val="24"/>
          <w:lang w:val="en-US" w:eastAsia="zh-CN"/>
        </w:rPr>
        <w:t xml:space="preserve">Top 5 </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2 </w:t>
      </w:r>
      <w:r>
        <w:rPr>
          <w:rFonts w:ascii="微软雅黑" w:hAnsi="微软雅黑" w:cs="微软雅黑" w:eastAsia="微软雅黑"/>
          <w:b w:val="false"/>
          <w:bCs w:val="false"/>
          <w:color w:val="000000"/>
          <w:sz w:val="24"/>
          <w:szCs w:val="24"/>
          <w:lang w:val="en-US" w:eastAsia="zh-CN"/>
        </w:rPr>
        <w:t>全球虚拟礼品卡第一梯队、第二梯队和第三梯队企业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虚拟礼品卡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虚拟礼品卡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虚拟礼品卡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虚拟礼品卡</w:t>
      </w:r>
      <w:r>
        <w:rPr>
          <w:rFonts w:eastAsia="微软雅黑" w:cs="微软雅黑" w:ascii="微软雅黑" w:hAnsi="微软雅黑"/>
          <w:b w:val="false"/>
          <w:bCs w:val="false"/>
          <w:color w:val="000000"/>
          <w:sz w:val="24"/>
          <w:szCs w:val="24"/>
          <w:lang w:val="en-US" w:eastAsia="zh-CN"/>
        </w:rPr>
        <w:t>Top 3</w:t>
      </w:r>
      <w:r>
        <w:rPr>
          <w:rFonts w:ascii="微软雅黑" w:hAnsi="微软雅黑" w:cs="微软雅黑" w:eastAsia="微软雅黑"/>
          <w:b w:val="false"/>
          <w:bCs w:val="false"/>
          <w:color w:val="000000"/>
          <w:sz w:val="24"/>
          <w:szCs w:val="24"/>
          <w:lang w:val="en-US" w:eastAsia="zh-CN"/>
        </w:rPr>
        <w:t>与</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虚拟礼品卡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 Amaz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Amazon</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Amazon</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Amazon</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Amaz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 ITun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1 ITune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2 ITune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3 ITune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4 ITun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 Walmar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1 Walmart</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2 Walmart</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3 Walmart</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4 Walmar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 Google Pl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1 Google Play</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2 Google Play</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3 Google Play</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4 Google Pl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 Home Depo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1 Home Depot</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2 Home Depot</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3 Home Depot</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4 Home Depo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 Walgree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1 Walgreen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2 Walgreen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3 Walgreen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4 Walgree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 Low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1 Lowe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2 Lowe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3 Lowe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4 Low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 J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1 JD</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2 JD</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3 JD</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4 J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 Best Bu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1 Best Buy</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2 Best Buy</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3 Best Buy</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4 Best Bu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 Mac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1 Macy’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2 Macy’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3 Macy’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4 Mac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Sainsbury’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1 Sainsbury’s</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2 Sainsbury’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3 Sainsbury’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4 Sainsbur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IKE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1 IKEA</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2 IKEA</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3 IKEA</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4 IKE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H&amp;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1 H&amp;M</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2 H&amp;M</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3 H&amp;M</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4 H&amp;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Starbuck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1 Starbucks</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2 Starbuck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3 Starbuck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4 Starbuck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 Sephor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1 Sephora</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2 Sephora</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3 Sephora</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4 Sephor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 Carrefou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1 Carrefour</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2 Carrefour</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3 Carrefour</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4 Carrefou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 Virg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1 Virgin</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2 Virgin</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3 Virgin</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7.4 Virg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 Zar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1 Zara</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2 Zara</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3 Zara</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8.4 Zar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 JCB Gift Car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1 JCB Gift Card</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2 JCB Gift Card</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3 JCB Gift Card</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9.4 JCB Gift Car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 AL-FUTTAIM A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1 AL-FUTTAIM ACE</w:t>
      </w:r>
      <w:r>
        <w:rPr>
          <w:rFonts w:ascii="微软雅黑" w:hAnsi="微软雅黑" w:cs="微软雅黑" w:eastAsia="微软雅黑"/>
          <w:b w:val="false"/>
          <w:bCs w:val="false"/>
          <w:color w:val="000000"/>
          <w:sz w:val="24"/>
          <w:szCs w:val="24"/>
          <w:lang w:val="en-US" w:eastAsia="zh-CN"/>
        </w:rPr>
        <w:t>基本信息、虚拟礼品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2 AL-FUTTAIM ACE</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3 AL-FUTTAIM ACE</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0.4 AL-FUTTAIM A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虚拟礼品卡 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虚拟礼品卡 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虚拟礼品卡 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虚拟礼品卡 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研究结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研究方法与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开环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电子礼品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餐厅闭环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零售闭环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杂项闭环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市场不同产品类型虚拟礼品卡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不同产品类型虚拟礼品卡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不同产品类型虚拟礼品卡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不同产品类型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不同产品类型虚拟礼品卡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虚拟礼品卡规模（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不同产品类型虚拟礼品卡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不同产品类型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不同产品类型虚拟礼品卡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不同应用虚拟礼品卡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不同应用虚拟礼品卡规模列表（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不同应用虚拟礼品卡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不同应用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不同应用虚拟礼品卡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不同应用虚拟礼品卡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不同应用虚拟礼品卡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不同应用虚拟礼品卡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中国不同应用虚拟礼品卡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虚拟礼品卡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虚拟礼品卡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虚拟礼品卡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虚拟礼品卡规模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虚拟礼品卡规模及份额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企业虚拟礼品卡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企业虚拟礼品卡规模份额对比（</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企业总部及地区分布、主要市场区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企业进入虚拟礼品卡市场日期，及提供的产品和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2020</w:t>
      </w:r>
      <w:r>
        <w:rPr>
          <w:rFonts w:ascii="微软雅黑" w:hAnsi="微软雅黑" w:cs="微软雅黑" w:eastAsia="微软雅黑"/>
          <w:b w:val="false"/>
          <w:bCs w:val="false"/>
          <w:color w:val="000000"/>
          <w:sz w:val="24"/>
          <w:szCs w:val="24"/>
          <w:lang w:val="en-US" w:eastAsia="zh-CN"/>
        </w:rPr>
        <w:t>全球虚拟礼品卡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虚拟礼品卡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主要企业虚拟礼品卡规模（百万美元）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中国主要企业虚拟礼品卡规模份额对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Amazon</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Amazon</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Amazon</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Amaz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ITune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ITune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ITune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ITun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Walmart</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Walmart</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Walmart</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Walmar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Google Play</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Google Play</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Google Play</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Google Pl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Home Depot</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Home Depot</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Home Depot</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Home Depo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Walgreen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Walgreen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Walgreen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Walgree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Lowe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Lowe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Lowe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Low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JD</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JD</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JD</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J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Best Buy</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Best Buy</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Best Buy</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Best Bu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Macy’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Macy’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Macy’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Mac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Sainsbury’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Sainsbury’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Sainsbury’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Sainsbury’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IKEA</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IKEA</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IKEA</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IKE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H&amp;M</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H&amp;M</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H&amp;M</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H&amp;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Starbucks</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Starbucks</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Starbucks</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Starbuck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Sephora</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Sephora</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Sephora</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Sephor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Carrefour</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 Carrefour</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9 Carrefour</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0 Carrefou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Virgin</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Virgin</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3 Virgin</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4 Virg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5 Zara</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6 Zara</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 Zara</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 Zar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9 JCB Gift Card</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0 JCB Gift Card</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1 JCB Gift Card</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 JCB Gift Car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3 AL-FUTTAIM ACE</w:t>
      </w:r>
      <w:r>
        <w:rPr>
          <w:rFonts w:ascii="微软雅黑" w:hAnsi="微软雅黑" w:cs="微软雅黑" w:eastAsia="微软雅黑"/>
          <w:b w:val="false"/>
          <w:bCs w:val="false"/>
          <w:color w:val="000000"/>
          <w:sz w:val="24"/>
          <w:szCs w:val="24"/>
          <w:lang w:val="en-US" w:eastAsia="zh-CN"/>
        </w:rPr>
        <w:t>公司信息、总部、虚拟礼品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4 AL-FUTTAIM ACE</w:t>
      </w:r>
      <w:r>
        <w:rPr>
          <w:rFonts w:ascii="微软雅黑" w:hAnsi="微软雅黑" w:cs="微软雅黑" w:eastAsia="微软雅黑"/>
          <w:b w:val="false"/>
          <w:bCs w:val="false"/>
          <w:color w:val="000000"/>
          <w:sz w:val="24"/>
          <w:szCs w:val="24"/>
          <w:lang w:val="en-US" w:eastAsia="zh-CN"/>
        </w:rPr>
        <w:t>虚拟礼品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5 AL-FUTTAIM ACE</w:t>
      </w:r>
      <w:r>
        <w:rPr>
          <w:rFonts w:ascii="微软雅黑" w:hAnsi="微软雅黑" w:cs="微软雅黑" w:eastAsia="微软雅黑"/>
          <w:b w:val="false"/>
          <w:bCs w:val="false"/>
          <w:color w:val="000000"/>
          <w:sz w:val="24"/>
          <w:szCs w:val="24"/>
          <w:lang w:val="en-US" w:eastAsia="zh-CN"/>
        </w:rPr>
        <w:t>虚拟礼品卡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6 AL-FUTTAIM A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虚拟礼品卡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虚拟礼品卡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虚拟礼品卡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全球市场虚拟礼品卡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虚拟礼品卡市场规模预测</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虚拟礼品卡市场规模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开环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开环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电子礼品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电子礼品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餐厅闭环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餐厅闭环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零售闭环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零售闭环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杂项闭环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杂项闭环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产品类型虚拟礼品卡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不同产品类型虚拟礼品卡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不同产品类型虚拟礼品卡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不同产品类型虚拟礼品卡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网上零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餐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礼堂店</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咖啡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娱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不同应用虚拟礼品卡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不同应用虚拟礼品卡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中国不同应用虚拟礼品卡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中国不同应用虚拟礼品卡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虚拟礼品卡规模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虚拟礼品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欧洲虚拟礼品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虚拟礼品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日本虚拟礼品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南美虚拟礼品卡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4 2020</w:t>
      </w:r>
      <w:r>
        <w:rPr>
          <w:rFonts w:ascii="微软雅黑" w:hAnsi="微软雅黑" w:cs="微软雅黑" w:eastAsia="微软雅黑"/>
          <w:b w:val="false"/>
          <w:bCs w:val="false"/>
          <w:color w:val="000000"/>
          <w:sz w:val="24"/>
          <w:szCs w:val="24"/>
          <w:lang w:val="en-US" w:eastAsia="zh-CN"/>
        </w:rPr>
        <w:t>年全球前五大厂商虚拟礼品卡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5 2020</w:t>
      </w:r>
      <w:r>
        <w:rPr>
          <w:rFonts w:ascii="微软雅黑" w:hAnsi="微软雅黑" w:cs="微软雅黑" w:eastAsia="微软雅黑"/>
          <w:b w:val="false"/>
          <w:bCs w:val="false"/>
          <w:color w:val="000000"/>
          <w:sz w:val="24"/>
          <w:szCs w:val="24"/>
          <w:lang w:val="en-US" w:eastAsia="zh-CN"/>
        </w:rPr>
        <w:t>全球虚拟礼品卡第一梯队、第二梯队和第三梯队厂商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虚拟礼品卡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7 2020</w:t>
      </w:r>
      <w:r>
        <w:rPr>
          <w:rFonts w:ascii="微软雅黑" w:hAnsi="微软雅黑" w:cs="微软雅黑" w:eastAsia="微软雅黑"/>
          <w:b w:val="false"/>
          <w:bCs w:val="false"/>
          <w:color w:val="000000"/>
          <w:sz w:val="24"/>
          <w:szCs w:val="24"/>
          <w:lang w:val="en-US" w:eastAsia="zh-CN"/>
        </w:rPr>
        <w:t>年中国排名前三和前五虚拟礼品卡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虚拟礼品卡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C3623E27047629AFEFB390C9C8D17</vt:lpwstr>
  </property>
  <property fmtid="{D5CDD505-2E9C-101B-9397-08002B2CF9AE}" pid="3" name="KSOProductBuildVer">
    <vt:lpwstr>2052-11.1.0.10395</vt:lpwstr>
  </property>
</Properties>
</file>