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建筑材料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绿色建筑材料在土木工程施工中的应用</w:t>
      </w:r>
    </w:p>
    <w:p>
      <w:pPr>
        <w:pStyle w:val="Style13"/>
        <w:spacing w:lineRule="auto" w:line="360"/>
        <w:ind w:firstLine="560"/>
        <w:rPr>
          <w:rFonts w:cs="宋体;SimSun"/>
          <w:sz w:val="28"/>
        </w:rPr>
      </w:pPr>
      <w:r>
        <w:rPr>
          <w:rFonts w:cs="宋体;SimSun"/>
          <w:sz w:val="28"/>
        </w:rPr>
        <w:t>论文思路：近年来建筑行业发展迅速，随着建筑项目规模和数量的增加，建筑材料和资源的消耗也十分巨大，这不仅破坏了环境，同时一些有害材料的应用也直接威胁人们的身体健康。在这种情况下，绿色建筑材料应运而生，并在土木工程施工中广泛应用，其有效的弥补了传统施工中存在的问题，并在一定程度上保护了生态环境，为建筑行业的可持续发展打下了坚实的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房建工程中建筑材料造价控制研究</w:t>
      </w:r>
    </w:p>
    <w:p>
      <w:pPr>
        <w:pStyle w:val="Style13"/>
        <w:spacing w:lineRule="auto" w:line="360"/>
        <w:ind w:firstLine="560"/>
        <w:rPr>
          <w:rFonts w:cs="宋体;SimSun"/>
          <w:sz w:val="28"/>
        </w:rPr>
      </w:pPr>
      <w:r>
        <w:rPr>
          <w:rFonts w:cs="宋体;SimSun"/>
          <w:sz w:val="28"/>
        </w:rPr>
        <w:t>论文思路：随着经济的发展，我国的房建工程行业发展迅速，而在进行房建工程的过程中，由于涉及的环节众多，且容易受到各方面因素的影响，因此，更要做好造价控制工作。造价控制是房建工程管理中不可或缺的重要组成部分，通过加强造价控制，能够有效节约房建工程成本，提升工程的整体经济的效益。而对于房建工程的造价而言，其中建筑材料的费用占据了很大一部分比例，因此，在开展造价控制工作的过程中，应当做好建筑材料造价控制，这样</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材料检测存在的问题及对策初探</w:t>
      </w:r>
    </w:p>
    <w:p>
      <w:pPr>
        <w:pStyle w:val="Style13"/>
        <w:spacing w:lineRule="auto" w:line="360"/>
        <w:ind w:firstLine="560"/>
        <w:rPr>
          <w:rFonts w:cs="宋体;SimSun"/>
          <w:sz w:val="28"/>
        </w:rPr>
      </w:pPr>
      <w:r>
        <w:rPr>
          <w:rFonts w:cs="宋体;SimSun"/>
          <w:sz w:val="28"/>
        </w:rPr>
        <w:t>论文思路：在我国经济水平不断提高的前提下，我国的建筑模式种类得以不断的丰富，建筑规模也在逐步增大，对于如何提升建筑工程的整体质量水平是现阶段社会大众广泛关注的一大问题。建筑材料是开展建筑施工过程中的核心部分，建筑材料的质量水平直接关系到建筑工程项目的整体质量水平。基于此，本文将对建筑材料检测存在的问题以及对策做探讨分析，以供相关人士参考、交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土木工程建筑施工管理中绿色建筑材料的应用研究</w:t>
      </w:r>
    </w:p>
    <w:p>
      <w:pPr>
        <w:pStyle w:val="Style13"/>
        <w:spacing w:lineRule="auto" w:line="360"/>
        <w:ind w:firstLine="560"/>
        <w:rPr>
          <w:rFonts w:cs="宋体;SimSun"/>
          <w:sz w:val="28"/>
        </w:rPr>
      </w:pPr>
      <w:r>
        <w:rPr>
          <w:rFonts w:cs="宋体;SimSun"/>
          <w:sz w:val="28"/>
        </w:rPr>
        <w:t>论文思路：当前，随着我国建筑行业的迅速发展，许多问题也随之产生，比如雾霾，温室效应，等等。大部分在民用建筑中使用的建材都是常规的，这种材料的大量使用，必然会造成大量的资源浪费。随着科技水平的提高和环保意识的提高，对环保建材的关注与日俱增。绿色建材既能对人体的健康起到一定的保护作用，减少建材对环境的污染，同时，也能为建筑工程节省投资。因此，本文着重探讨了绿色建材在建筑领域的应用。着重对绿色建材在建筑材料</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建筑材料检测在建筑工程中的重要性分析</w:t>
      </w:r>
    </w:p>
    <w:p>
      <w:pPr>
        <w:pStyle w:val="Style13"/>
        <w:spacing w:lineRule="auto" w:line="360"/>
        <w:ind w:firstLine="560"/>
        <w:rPr>
          <w:rFonts w:cs="宋体;SimSun"/>
          <w:sz w:val="28"/>
        </w:rPr>
      </w:pPr>
      <w:r>
        <w:rPr>
          <w:rFonts w:cs="宋体;SimSun"/>
          <w:sz w:val="28"/>
        </w:rPr>
        <w:t>论文思路：在展开建筑工程现场管理工作过程中，建筑材料检测作为其中不可分割的组成部分，对于接下来整个工程的顺利开展与工程实际质量都有着重要影响。新时代发展之下，管理人员应当更加强对建筑材料检测工作价值的了解与重视，并能够应用现代化技术手段提升建筑材料质量检测水平。那么，本文也将针对建筑材料检测在建筑工程中的重要性展开讨论，使建筑企业能够更加稳定且顺利的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材料试验检测技术及管理措施探析</w:t>
      </w:r>
    </w:p>
    <w:p>
      <w:pPr>
        <w:pStyle w:val="Style13"/>
        <w:spacing w:lineRule="auto" w:line="360"/>
        <w:ind w:firstLine="560"/>
        <w:rPr>
          <w:rFonts w:cs="宋体;SimSun"/>
          <w:sz w:val="28"/>
        </w:rPr>
      </w:pPr>
      <w:r>
        <w:rPr>
          <w:rFonts w:cs="宋体;SimSun"/>
          <w:sz w:val="28"/>
        </w:rPr>
        <w:t>论文思路：随着时代的不断发展，我国经济效益的不断提升，政府及相关部门逐渐提高对建筑行业的关注力度。试验检测工作是一项极为重要的工作，为工程施工及验收提供了科学依据，是工程质量控制的重要技术手段。建筑工程的物质基础是各种建筑材料，建材是反映时代文化的标志之一。在项目建设当中，为了追求经济效益最大化，一些施工企业不顾工程质量，偷工减料或使用劣质建筑材料，给工程质量造成安全隐患。为了杜绝这类情况的发生，材料</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绿色建筑材料在土木工程中的运用</w:t>
      </w:r>
    </w:p>
    <w:p>
      <w:pPr>
        <w:pStyle w:val="Style13"/>
        <w:spacing w:lineRule="auto" w:line="360"/>
        <w:ind w:firstLine="560"/>
        <w:rPr>
          <w:rFonts w:cs="宋体;SimSun"/>
          <w:sz w:val="28"/>
        </w:rPr>
      </w:pPr>
      <w:r>
        <w:rPr>
          <w:rFonts w:cs="宋体;SimSun"/>
          <w:sz w:val="28"/>
        </w:rPr>
        <w:t>论文思路：随着越来越多先进的施工技术应用在建筑行业中，极大地促进了建筑行业的发展。而且在人们节能环保意识逐渐增强的前提下，在建设土木工程项目的过程中，越来越注重绿色建筑理念的应用，绿色建筑材料作为绿色施工的基础，进一步提升绿色建筑材料在土木工程项目建设中的应用效果，从整体上提高工程项目建设效率发挥着非常关键的作用。绿色建材既能对人体的健康起到一定的保护作用，减少建材对环境的污染，同时，也能为建筑工程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论绿色建筑材料在建筑工程施工技术中的应用研究</w:t>
      </w:r>
    </w:p>
    <w:p>
      <w:pPr>
        <w:pStyle w:val="Style13"/>
        <w:spacing w:lineRule="auto" w:line="360"/>
        <w:ind w:firstLine="560"/>
        <w:rPr>
          <w:rFonts w:cs="宋体;SimSun"/>
          <w:sz w:val="28"/>
        </w:rPr>
      </w:pPr>
      <w:r>
        <w:rPr>
          <w:rFonts w:cs="宋体;SimSun"/>
          <w:sz w:val="28"/>
        </w:rPr>
        <w:t>论文思路：结合新时代背景下在建筑工程领域中应用绿色建筑材料情况，结合自身从事建筑材料管理的实践经验，重点从多角度分析了绿色建筑材料使用需注意的问题，希望对今后全面提升绿色建筑材料在建筑工程施工技术中应用水平有所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型建筑材料的节能保温及环保研究</w:t>
      </w:r>
    </w:p>
    <w:p>
      <w:pPr>
        <w:pStyle w:val="Style13"/>
        <w:spacing w:lineRule="auto" w:line="360"/>
        <w:ind w:firstLine="560"/>
        <w:rPr>
          <w:rFonts w:cs="宋体;SimSun"/>
          <w:sz w:val="28"/>
        </w:rPr>
      </w:pPr>
      <w:r>
        <w:rPr>
          <w:rFonts w:cs="宋体;SimSun"/>
          <w:sz w:val="28"/>
        </w:rPr>
        <w:t>论文思路：随着经济的不断发展，国内能源的可利用体量日益紧张，现阶段我国已全面推行</w:t>
      </w:r>
      <w:r>
        <w:rPr>
          <w:rFonts w:cs="宋体;SimSun"/>
          <w:sz w:val="28"/>
        </w:rPr>
        <w:t>75%</w:t>
      </w:r>
      <w:r>
        <w:rPr>
          <w:rFonts w:cs="宋体;SimSun"/>
          <w:sz w:val="28"/>
        </w:rPr>
        <w:t>建筑节能标准。在以往的建筑行业内，建筑材料一直是能耗很高的产业，整体能耗占全国能源的</w:t>
      </w:r>
      <w:r>
        <w:rPr>
          <w:rFonts w:cs="宋体;SimSun"/>
          <w:sz w:val="28"/>
        </w:rPr>
        <w:t>30%</w:t>
      </w:r>
      <w:r>
        <w:rPr>
          <w:rFonts w:cs="宋体;SimSun"/>
          <w:sz w:val="28"/>
        </w:rPr>
        <w:t>。所以建筑的节能成为现代经济发展过程中不能忽视的严重问题，科技的飞速发展让大量的新型建筑材料涌进建筑行业，日益重视的环保问题，让建筑节能保温技术得到全面发展，新型的建筑材料不仅符合绿色环保打赢蓝天保卫战的发展需求，配合先进的施工技术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材料中钢筋物理性能的检测与探讨</w:t>
      </w:r>
    </w:p>
    <w:p>
      <w:pPr>
        <w:pStyle w:val="Style13"/>
        <w:spacing w:lineRule="auto" w:line="360"/>
        <w:ind w:firstLine="560"/>
        <w:rPr>
          <w:rFonts w:cs="宋体;SimSun"/>
          <w:sz w:val="28"/>
        </w:rPr>
      </w:pPr>
      <w:r>
        <w:rPr>
          <w:rFonts w:cs="宋体;SimSun"/>
          <w:sz w:val="28"/>
        </w:rPr>
        <w:t>论文思路：改革开放以来，我国的经济发展迅速，各类建筑形式层出不穷，而建筑的质量问题更是备受瞩目。钢筋是一种重要的建材，其强度对工程施工的质量有很大的影响。因此，施工单位必须加强对钢筋的力学性能的检验，并严格按照有关规范，对其进行实时的检验。文章就建筑工程中钢筋的物理性能测试内容及存在的问题进行了探讨，并对其进行了分析，并对其进行了改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型建筑材料在建筑工程结构设计中的应用分析</w:t>
      </w:r>
    </w:p>
    <w:p>
      <w:pPr>
        <w:pStyle w:val="Style13"/>
        <w:spacing w:lineRule="auto" w:line="360"/>
        <w:ind w:firstLine="560"/>
        <w:rPr>
          <w:rFonts w:cs="宋体;SimSun"/>
          <w:sz w:val="28"/>
        </w:rPr>
      </w:pPr>
      <w:r>
        <w:rPr>
          <w:rFonts w:cs="宋体;SimSun"/>
          <w:sz w:val="28"/>
        </w:rPr>
        <w:t>论文思路：建筑工程结构设计必须具备安全稳定性、美观舒适性，所以需要加强新型建筑材料的研发，将传统性能不佳、美观度不足的材料摒弃，或通过优化改进提高性能。现阶段所出现了新型建筑材料，就具有节能环保的重要效果，需要结合建筑工程的实际设计要求进行合理运用，才能真正在行业中得到大量应用和推广发展，产生更多具有利用价值的新型优质材料。当前建筑工程项目受社会发展影响，在推广建设的实际数量和结构设计方面提出了更高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材料检测中的影响因素与对策</w:t>
      </w:r>
    </w:p>
    <w:p>
      <w:pPr>
        <w:pStyle w:val="Style13"/>
        <w:spacing w:lineRule="auto" w:line="360"/>
        <w:ind w:firstLine="560"/>
        <w:rPr>
          <w:rFonts w:cs="宋体;SimSun"/>
          <w:sz w:val="28"/>
        </w:rPr>
      </w:pPr>
      <w:r>
        <w:rPr>
          <w:rFonts w:cs="宋体;SimSun"/>
          <w:sz w:val="28"/>
        </w:rPr>
        <w:t>论文思路：在建筑工程建设过程中，建筑材料从实际意义上来讲，其既是基础部分，也是决定建筑工程质量及价值的关键因素。为确保建筑材料符合建筑工程建设要求，建筑工程企业需要加强建筑材料的检测。因此，文章主要对建筑材料检测中的影响因素展开分析，并根据现状提出针对性和有效性的应对策略，希望能为相关工作人员提供一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材料的检测与试验应注意的环节问题</w:t>
      </w:r>
    </w:p>
    <w:p>
      <w:pPr>
        <w:pStyle w:val="Style13"/>
        <w:spacing w:lineRule="auto" w:line="360"/>
        <w:ind w:firstLine="560"/>
        <w:rPr>
          <w:rFonts w:cs="宋体;SimSun"/>
          <w:sz w:val="28"/>
        </w:rPr>
      </w:pPr>
      <w:r>
        <w:rPr>
          <w:rFonts w:cs="宋体;SimSun"/>
          <w:sz w:val="28"/>
        </w:rPr>
        <w:t>论文思路：随着国民经济呈现出突飞猛进的发展趋势，高楼大厦层出不穷，使建筑工程领域迎来了全盛发展时期。在建筑工程建设规模及高度均发生变化的情况下，所需建筑材料的种类也愈加多样化。而建筑材料质量及性能除了能直接影响建筑工程的施工进度及质量以外，还能决定建筑工程建设所能获取的经济效益。因此，为保障建筑材料符合建筑工程建设的要求，建筑材料检测及试验显得格外重要。基于此，文章主要对建筑材料的检测及试验应注意的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材料检测在建筑工程中的重要性探微</w:t>
      </w:r>
    </w:p>
    <w:p>
      <w:pPr>
        <w:pStyle w:val="Style13"/>
        <w:spacing w:lineRule="auto" w:line="360"/>
        <w:ind w:firstLine="560"/>
        <w:rPr>
          <w:rFonts w:cs="宋体;SimSun"/>
          <w:sz w:val="28"/>
        </w:rPr>
      </w:pPr>
      <w:r>
        <w:rPr>
          <w:rFonts w:cs="宋体;SimSun"/>
          <w:sz w:val="28"/>
        </w:rPr>
        <w:t>论文思路：在建筑行业发展过程中，为了有效保障建筑工程质量，就要强化材料检测工作，确保材料质量与性能满足项目建设要求。当前，在建筑工程材料进行检测过程中，仍存在较多不足，对工程质量产生严重影响，因此，需认识到材料检测的重要性，在根本上保障建筑工程质量与安全。基于此，文章先对建筑工程材料检测现状与类型进行分析，然后对建筑材料检测在工程中的重要性进行探析，最后对提升材料检测质量的策略进行研究，以供参考。</w:t>
      </w:r>
    </w:p>
    <w:p>
      <w:pPr>
        <w:pStyle w:val="Style13"/>
        <w:spacing w:lineRule="auto" w:line="360"/>
        <w:ind w:firstLine="560"/>
        <w:rPr>
          <w:rFonts w:cs="宋体;SimSun"/>
          <w:sz w:val="28"/>
        </w:rPr>
      </w:pPr>
      <w:r>
        <w:rPr>
          <w:rFonts w:cs="宋体;SimSun"/>
          <w:sz w:val="28"/>
        </w:rPr>
        <w:t>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土木工程建筑施工管理中绿色建筑材料的应用</w:t>
      </w:r>
    </w:p>
    <w:p>
      <w:pPr>
        <w:pStyle w:val="Style13"/>
        <w:spacing w:lineRule="auto" w:line="360"/>
        <w:ind w:firstLine="560"/>
        <w:rPr>
          <w:rFonts w:cs="宋体;SimSun"/>
          <w:sz w:val="28"/>
        </w:rPr>
      </w:pPr>
      <w:r>
        <w:rPr>
          <w:rFonts w:cs="宋体;SimSun"/>
          <w:sz w:val="28"/>
        </w:rPr>
        <w:t>论文思路：土木工程建筑施工管理中应用绿色建筑材料，需要选择合适的着眼点，提高土木工程建筑施工质量。文中分析土木工程施工中绿色建筑材料的作用，探讨如何有效应用绿色建筑材料。</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节能绿色环保建筑材料在工程中的应用</w:t>
      </w:r>
    </w:p>
    <w:p>
      <w:pPr>
        <w:pStyle w:val="Style13"/>
        <w:spacing w:lineRule="auto" w:line="360"/>
        <w:ind w:firstLine="560"/>
        <w:rPr>
          <w:rFonts w:cs="宋体;SimSun"/>
          <w:sz w:val="28"/>
        </w:rPr>
      </w:pPr>
      <w:r>
        <w:rPr>
          <w:rFonts w:cs="宋体;SimSun"/>
          <w:sz w:val="28"/>
        </w:rPr>
        <w:t>论文思路：节能环保技术的应用已成为建筑行业未来发展方向，为进一步扩大绿色建筑项目，需利用先进施工技术提升建筑施工质量，同保持建筑与周围环境的和谐性，保证绿色建筑在施工质量及应用效果方面均可达到建筑预期规划。因此，针对提高绿色施工材料的应用效果需进行深入研究，根据不同应用要点选择最佳产品以保证施工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绿色建筑材料在土木工程施工中的应用</w:t>
      </w:r>
    </w:p>
    <w:p>
      <w:pPr>
        <w:pStyle w:val="Style13"/>
        <w:spacing w:lineRule="auto" w:line="360"/>
        <w:ind w:firstLine="560"/>
        <w:rPr>
          <w:rFonts w:cs="宋体;SimSun"/>
          <w:sz w:val="28"/>
        </w:rPr>
      </w:pPr>
      <w:r>
        <w:rPr>
          <w:rFonts w:cs="宋体;SimSun"/>
          <w:sz w:val="28"/>
        </w:rPr>
        <w:t>论文思路：当前，我国经济快速发展，环境问题更为明显，人们十分关注环保问题，对工程的绿色环保要求也越来越高，因此在实际的施工过程中需要实现对绿色环保的要求和需求，使绿色环保建筑材料得到相当广泛的应用。在现阶段的土木工程施工中，施工技术人员需要重视绿色环保建筑材料的应用。鉴于此，本文对于土木工程施工中绿色环保建筑材料的应用做出了具体的分析，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影响建筑材料检测质量的主要因素及其控制方法</w:t>
      </w:r>
    </w:p>
    <w:p>
      <w:pPr>
        <w:pStyle w:val="Style13"/>
        <w:spacing w:lineRule="auto" w:line="360"/>
        <w:ind w:firstLine="560"/>
        <w:rPr>
          <w:rFonts w:cs="宋体;SimSun"/>
          <w:sz w:val="28"/>
        </w:rPr>
      </w:pPr>
      <w:r>
        <w:rPr>
          <w:rFonts w:cs="宋体;SimSun"/>
          <w:sz w:val="28"/>
        </w:rPr>
        <w:t>论文思路：提升建筑材料检测实验结果的准确性，是建筑工程材料管理工作中的重要内容。由于建筑材料检测结果可能受到人力、物力、方法、规范及环境等各个层面的影响，因而其准确性的提升需要重视这几方面问题，做好相应的处理调整工作，进而保证材料及整个建筑工程的质量，推动我国建筑行业的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材料检测存在的问题及解决方法浅析</w:t>
      </w:r>
    </w:p>
    <w:p>
      <w:pPr>
        <w:pStyle w:val="Style13"/>
        <w:spacing w:lineRule="auto" w:line="360"/>
        <w:ind w:firstLine="560"/>
        <w:rPr>
          <w:rFonts w:cs="宋体;SimSun"/>
          <w:sz w:val="28"/>
        </w:rPr>
      </w:pPr>
      <w:r>
        <w:rPr>
          <w:rFonts w:cs="宋体;SimSun"/>
          <w:sz w:val="28"/>
        </w:rPr>
        <w:t>论文思路：建筑材料会直接影响建筑项目的最终质量，因此，为避免在施工中出现事故，扰乱施工秩序，建筑企业应当提高对建材检测工作的重视程度，从人员、检测设备、检测管理制度等方面入手，从源头上提升建筑项目综合质量，为推动建筑行业发展奠定坚实的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节能绿色环保建筑材料在工程中的运用</w:t>
      </w:r>
    </w:p>
    <w:p>
      <w:pPr>
        <w:pStyle w:val="Style13"/>
        <w:spacing w:lineRule="auto" w:line="360"/>
        <w:ind w:firstLine="560"/>
        <w:rPr>
          <w:rFonts w:cs="宋体;SimSun"/>
          <w:sz w:val="28"/>
        </w:rPr>
      </w:pPr>
      <w:r>
        <w:rPr>
          <w:rFonts w:cs="宋体;SimSun"/>
          <w:sz w:val="28"/>
        </w:rPr>
        <w:t>论文思路：为响应国家绿色环保的号召，建筑材料行业纷纷加快技术研发，采用对环境友好的原材料，依靠高科技手段，把生产重点从传统的产品产量移向现在的清洁生产质量。传统的建筑材料通常使用不可再生资源，比如矿石、煤炭、石油等，对环境造成了无法修复的破坏。相比之下，绿色环保的建筑材料使用的原材料通常是居民生活垃圾、城市废弃物等材料，这样不仅不可减少对不可再生资源的使用，有利于生态保护，还可以降低生产厂家的采购成本</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新型建筑材料的特点与发展趋势</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近年来，随着科技进步的不断发展趋势，许多新型建筑装饰材料慢慢涌现。他们为房屋建筑性能指标的合理提升带来了极大的帮助，在室内空间方面也取得了很好的进展。</w:t>
      </w:r>
      <w:r>
        <w:rPr>
          <w:rFonts w:cs="宋体;SimSun"/>
          <w:sz w:val="28"/>
        </w:rPr>
        <w:t>.</w:t>
      </w:r>
      <w:r>
        <w:rPr>
          <w:rFonts w:cs="宋体;SimSun"/>
          <w:sz w:val="28"/>
        </w:rPr>
        <w:t>在科研环节，文章简要阐述了这种新型建筑装饰材料的一些特点，并分析了其未来的发展方向。预计这种新型建筑装饰材料可以得到更广泛的应用。</w:t>
      </w:r>
      <w:r>
        <w:rPr>
          <w:rFonts w:cs="宋体;SimSun"/>
          <w:sz w:val="28"/>
        </w:rPr>
        <w:t>.</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赵德旭：房屋建筑材料对建筑节能的影响分析</w:t>
      </w:r>
    </w:p>
    <w:p>
      <w:pPr>
        <w:pStyle w:val="Style13"/>
        <w:spacing w:lineRule="auto" w:line="360"/>
        <w:ind w:firstLine="560"/>
        <w:rPr>
          <w:rFonts w:cs="宋体;SimSun"/>
          <w:sz w:val="28"/>
        </w:rPr>
      </w:pPr>
      <w:r>
        <w:rPr>
          <w:rFonts w:cs="宋体;SimSun"/>
          <w:sz w:val="28"/>
        </w:rPr>
        <w:t>论文思路：近年来，随着我国对住房面积的需求量增高，房屋建筑材料的需求也在不断增加，无限制地对资源的索取和消耗不仅会破坏现有的生态环境，还会陷入能源枯竭的困境。以此为背景，我国提出了可持续发展的战略和低碳经济的布局，减少能源的消耗，且不断提高对建筑资源的利用率，达到节能减排的目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房屋建筑材料对建筑节能的影响分析</w:t>
      </w:r>
    </w:p>
    <w:p>
      <w:pPr>
        <w:pStyle w:val="Style13"/>
        <w:spacing w:lineRule="auto" w:line="360"/>
        <w:ind w:firstLine="560"/>
        <w:rPr>
          <w:rFonts w:cs="宋体;SimSun"/>
          <w:sz w:val="28"/>
        </w:rPr>
      </w:pPr>
      <w:r>
        <w:rPr>
          <w:rFonts w:cs="宋体;SimSun"/>
          <w:sz w:val="28"/>
        </w:rPr>
        <w:t>论文思路：随着我国经济的发展，人们的生活水平也在随之提高，对工作和生活的环境要求和质量要求也不断提高，这就导致我国建筑行业的能源消耗越来越大。重点介绍低碳经济下的建筑行业中，房屋建筑材料对建筑节能的影响，简单介绍了房屋建筑材料在建筑行业中的发展历程，以及对现有房屋建筑材料的分类和在建筑行业中的应用做了简单概括，并提出在低碳经济背景下建筑节能的要求和必然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绿色建筑材料在建筑工程中的应用研究</w:t>
      </w:r>
    </w:p>
    <w:p>
      <w:pPr>
        <w:pStyle w:val="Style13"/>
        <w:spacing w:lineRule="auto" w:line="360"/>
        <w:ind w:firstLine="560"/>
        <w:rPr>
          <w:rFonts w:cs="宋体;SimSun"/>
          <w:sz w:val="28"/>
        </w:rPr>
      </w:pPr>
      <w:r>
        <w:rPr>
          <w:rFonts w:cs="宋体;SimSun"/>
          <w:sz w:val="28"/>
        </w:rPr>
        <w:t>论文思路：随着城镇化步伐的逐步推进，建筑从总量和发展上都得到很大的增长。与此同时，由于建筑施工所用的施工材料也直接影响着质量，所以要科学选择建筑施工所用材料，为改善基础建设工程施工质量发挥着关键的作用。另外，在材料科技高速发展的今天，绿色建筑材料已经得到了普遍的使用，同时也和国家环境需求越来越一致，让绿色建筑材料已经成为了未来建筑产业发展的主要方向，所以更加重视绿色建筑材料在施工当中的运用就显得更加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材料检测质量控制探讨</w:t>
      </w:r>
    </w:p>
    <w:p>
      <w:pPr>
        <w:pStyle w:val="Style13"/>
        <w:spacing w:lineRule="auto" w:line="360"/>
        <w:ind w:firstLine="560"/>
        <w:rPr>
          <w:rFonts w:cs="宋体;SimSun"/>
          <w:sz w:val="28"/>
        </w:rPr>
      </w:pPr>
      <w:r>
        <w:rPr>
          <w:rFonts w:cs="宋体;SimSun"/>
          <w:sz w:val="28"/>
        </w:rPr>
        <w:t>论文思路：基于市场经济的深入发展，建筑相关行业也迎来发展的黄金时期，尤其在城市建设当中随着高楼大厦的不断增多，建筑相关的材料种类也不断增加，因为材料的质量同工程整体质量存在密切的关联，应当规范相关的建筑材料检测工作。针对建筑材料进场过程来看，材料质检人员应对材料开展全面检查，并结合有关规定进行材料进场的复检，强化建筑材料检测，全面确保材料质量，有利于更好地促进建筑行业健康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材料中的水泥检测要点研究</w:t>
      </w:r>
    </w:p>
    <w:p>
      <w:pPr>
        <w:pStyle w:val="Style13"/>
        <w:spacing w:lineRule="auto" w:line="360"/>
        <w:ind w:firstLine="560"/>
        <w:rPr>
          <w:rFonts w:cs="宋体;SimSun"/>
          <w:sz w:val="28"/>
        </w:rPr>
      </w:pPr>
      <w:r>
        <w:rPr>
          <w:rFonts w:cs="宋体;SimSun"/>
          <w:sz w:val="28"/>
        </w:rPr>
        <w:t>论文思路：在建筑工程中，建筑材料是非常重要的内容，直接影响着建筑工程的质量。而在众多的建筑材料中，水泥材料又发挥着非常重要的作用和价值，是直接影响工程质量和结构稳定性的关键。基于此，本文就针对建筑材料中的水泥检测的重要性和检测要点进行了分析和研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论绿色环保建筑材料在土木工程施工中的应用</w:t>
      </w:r>
    </w:p>
    <w:p>
      <w:pPr>
        <w:pStyle w:val="Style13"/>
        <w:spacing w:lineRule="auto" w:line="360"/>
        <w:ind w:firstLine="560"/>
        <w:rPr>
          <w:rFonts w:cs="宋体;SimSun"/>
          <w:sz w:val="28"/>
        </w:rPr>
      </w:pPr>
      <w:r>
        <w:rPr>
          <w:rFonts w:cs="宋体;SimSun"/>
          <w:sz w:val="28"/>
        </w:rPr>
        <w:t>论文思路：随着我国经济的迅速发展，在保证建筑物应有功能的前提下，国民将绿色环保的意识也贯彻到了建筑中，绿色材料的选择无疑降低了生产及施工过程中的污染，为建筑工程的可持续化发展提供了助力。然而，资源消耗及环境污染问题在土木工程施工过程中普遍存在，绿色环保是土木工程施工中需要重视的问题，要从施工的角度去分析、选择合适的绿色环保材料，使绿色环保材料能够在实际施工中发挥应有的作用，促进土木工程行业不断发展。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道路建筑材料性能检测课程信息化教学实践与反思</w:t>
      </w:r>
    </w:p>
    <w:p>
      <w:pPr>
        <w:pStyle w:val="Style13"/>
        <w:spacing w:lineRule="auto" w:line="360"/>
        <w:ind w:firstLine="560"/>
        <w:rPr>
          <w:rFonts w:cs="宋体;SimSun"/>
          <w:sz w:val="28"/>
        </w:rPr>
      </w:pPr>
      <w:r>
        <w:rPr>
          <w:rFonts w:cs="宋体;SimSun"/>
          <w:sz w:val="28"/>
        </w:rPr>
        <w:t>论文思路：现代教育技术的迅速发展促进了传统的教育、教学理念发生变革。信息化教学，是以现代教学理念为指导，以信息技术为支持，应用现代教学方法的教学。借助信息技术，可以为学生构建一个崭新的学习环境，从而充分调动学生学习的积极性和创造性，优化教学过程，全面提高课堂教学的实效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混凝土建筑材料试验检测及相关质量控制核心思路</w:t>
      </w:r>
    </w:p>
    <w:p>
      <w:pPr>
        <w:pStyle w:val="Style13"/>
        <w:spacing w:lineRule="auto" w:line="360"/>
        <w:ind w:firstLine="560"/>
        <w:rPr>
          <w:rFonts w:cs="宋体;SimSun"/>
          <w:sz w:val="28"/>
        </w:rPr>
      </w:pPr>
      <w:r>
        <w:rPr>
          <w:rFonts w:cs="宋体;SimSun"/>
          <w:sz w:val="28"/>
        </w:rPr>
        <w:t>论文思路：近些年新材料、新设备的不断涌现，技术的不断突破，使得混凝土建材相关方面的性能有了明显的提高，混凝土建筑材料主要包含水泥、泥浆、水、集料、添加剂和掺和物等，要想保证混凝土建材相关方面的性能，首先就必须保证其质量，然后做好相关的试验检验工作，严格控制管理混凝土建筑材料的质量，质量不过关对施工的进度、成本和安全等方面都会带来很多问题，现代混凝土企业具备着完整的产业链条，不仅负责新工艺、新技术、新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材料的质量检测探析</w:t>
      </w:r>
    </w:p>
    <w:p>
      <w:pPr>
        <w:pStyle w:val="Style13"/>
        <w:spacing w:lineRule="auto" w:line="360"/>
        <w:ind w:firstLine="560"/>
        <w:rPr>
          <w:rFonts w:cs="宋体;SimSun"/>
          <w:sz w:val="28"/>
        </w:rPr>
      </w:pPr>
      <w:r>
        <w:rPr>
          <w:rFonts w:cs="宋体;SimSun"/>
          <w:sz w:val="28"/>
        </w:rPr>
        <w:t>论文思路：材料检测涉及多方面内容，有诸多检测项目都会涉及使用环境及含量的影响因素研究，以此来保证材料本身的性质以及使用过程中的安全性、环保性等。因此，在施工材料检测的过程中经常会遇到各类问题，这些种种影响因素中，一旦出现质量问题，就会严重的影响工程进度和企业声誉。为了能够让建筑工程顺利通过工程试验检测，保障工程质量，就需要通过高质量的试验检测，保证材料质量，保证施工的安全性，降低安全事故带来的损失，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绿色建筑材料在土木工程中的运用</w:t>
      </w:r>
    </w:p>
    <w:p>
      <w:pPr>
        <w:pStyle w:val="Style13"/>
        <w:spacing w:lineRule="auto" w:line="360"/>
        <w:ind w:firstLine="560"/>
        <w:rPr>
          <w:rFonts w:cs="宋体;SimSun"/>
          <w:sz w:val="28"/>
        </w:rPr>
      </w:pPr>
      <w:r>
        <w:rPr>
          <w:rFonts w:cs="宋体;SimSun"/>
          <w:sz w:val="28"/>
        </w:rPr>
        <w:t>论文思路：资源短缺、环境污染和生态破坏是影响我国可持续发展的重要因素，社会各界在生态环境保护和节能减排方面给予了更大的关注和重视。土木工程行业的不断发展，促使生态可持续和土木工程施工的矛盾更加激烈。推进建筑行业的可持续发展，提升其持续竞争力，需要创新建筑施工技术和工艺，将绿色施工理念、绿色施工技术、节能施工技术融入其中，贯彻绿色发展战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互联网大数据下“建筑材料”教学模式改革</w:t>
      </w:r>
    </w:p>
    <w:p>
      <w:pPr>
        <w:pStyle w:val="Style13"/>
        <w:spacing w:lineRule="auto" w:line="360"/>
        <w:ind w:firstLine="560"/>
        <w:rPr>
          <w:rFonts w:cs="宋体;SimSun"/>
          <w:sz w:val="28"/>
        </w:rPr>
      </w:pPr>
      <w:r>
        <w:rPr>
          <w:rFonts w:cs="宋体;SimSun"/>
          <w:sz w:val="28"/>
        </w:rPr>
        <w:t>论文思路：在新课改背景下，各学校在开展建筑材料教学时，不再局限于传统的教学模式，愈加注重对互联网大数据技术的应用，构建线上教学模式，将线下教学模式纳入其中，促进翻转课堂的形成，提升教学水平，对学生的创新精神加以培育。本文阐述了学校在开展建筑材料教学时的不足之处，并提出一定对策，以期推动教学改革目标的实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绿色建筑材料在土木工程施工中的应用</w:t>
      </w:r>
    </w:p>
    <w:p>
      <w:pPr>
        <w:pStyle w:val="Style13"/>
        <w:spacing w:lineRule="auto" w:line="360"/>
        <w:ind w:firstLine="560"/>
        <w:rPr>
          <w:rFonts w:cs="宋体;SimSun"/>
          <w:sz w:val="28"/>
        </w:rPr>
      </w:pPr>
      <w:r>
        <w:rPr>
          <w:rFonts w:cs="宋体;SimSun"/>
          <w:sz w:val="28"/>
        </w:rPr>
        <w:t>论文思路：我国科技发展十分迅猛，而在材料行业发展的过程当中，绿色产业的影响非常深厚，材料行业也逐渐朝着绿色化的方向不断前进。尤其是房地产行业的进一步发展也带动绿色建筑材料需求的上升。当下社会公众对于节能环保方面的要求不断上升，建筑施工为满足消费者的选取也应当应用绿色建筑材料。对此，必须要对其运用过程中存在的问题进行分析，采取针对性的举措加以完善，促使土木工程施工中绿色建筑材料的应用更为广泛，并为施工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型建筑材料在现代高层建筑中的应用</w:t>
      </w:r>
    </w:p>
    <w:p>
      <w:pPr>
        <w:pStyle w:val="Style13"/>
        <w:spacing w:lineRule="auto" w:line="360"/>
        <w:ind w:firstLine="560"/>
        <w:rPr>
          <w:rFonts w:cs="宋体;SimSun"/>
          <w:sz w:val="28"/>
        </w:rPr>
      </w:pPr>
      <w:r>
        <w:rPr>
          <w:rFonts w:cs="宋体;SimSun"/>
          <w:sz w:val="28"/>
        </w:rPr>
        <w:t>论文思路：近几年，随着我国高层建筑的日益增加，对建材的性能要求也越来越高，比如对耐火、抗震等材料的需求越来越大。近年来，随着我国高层建筑技术水平的不断提高，大量新的建筑材料被广泛地用于工程建设，这种新材料的重量轻、强度大，既能减轻建筑物的重量，又能改善建筑物的结构，又能有效地提高建筑的施工效率和造价，对推动高层建筑的发展有着十分重要的作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材料检测在建筑工程中的重要性</w:t>
      </w:r>
    </w:p>
    <w:p>
      <w:pPr>
        <w:pStyle w:val="Style13"/>
        <w:spacing w:lineRule="auto" w:line="360"/>
        <w:ind w:firstLine="560"/>
        <w:rPr>
          <w:rFonts w:cs="宋体;SimSun"/>
          <w:sz w:val="28"/>
        </w:rPr>
      </w:pPr>
      <w:r>
        <w:rPr>
          <w:rFonts w:cs="宋体;SimSun"/>
          <w:sz w:val="28"/>
        </w:rPr>
        <w:t>论文思路：在建筑施工过程中，有很多工程质量问题是由于建筑材料不合格或质量不合格造成的。因此，在建筑施工前期，必须对建筑原材料进行检测，确保合格后才能投入施工应用，以免影响后期工程质量。本文基于建筑工程施工过程中建筑材料检测的重要性，提出建筑材料检测在建筑工程中的应用措施，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阐述绿色建筑材料在土木工程施工中的应用</w:t>
      </w:r>
    </w:p>
    <w:p>
      <w:pPr>
        <w:pStyle w:val="Style13"/>
        <w:spacing w:lineRule="auto" w:line="360"/>
        <w:ind w:firstLine="560"/>
        <w:rPr>
          <w:rFonts w:cs="宋体;SimSun"/>
          <w:sz w:val="28"/>
        </w:rPr>
      </w:pPr>
      <w:r>
        <w:rPr>
          <w:rFonts w:cs="宋体;SimSun"/>
          <w:sz w:val="28"/>
        </w:rPr>
        <w:t>论文思路：绿色建材在减少施工耗材、降低建筑能耗、促进雨水排放等领域具有重大意义，可采用矿渣、陶瓷、混凝土等可回收利用的作为骨料，实现循环利用，减少自然石料的使用</w:t>
      </w:r>
      <w:r>
        <w:rPr>
          <w:rFonts w:cs="宋体;SimSun"/>
          <w:sz w:val="28"/>
        </w:rPr>
        <w:t>;</w:t>
      </w:r>
      <w:r>
        <w:rPr>
          <w:rFonts w:cs="宋体;SimSun"/>
          <w:sz w:val="28"/>
        </w:rPr>
        <w:t>绿色高性能混凝土减少水泥、粗细集料的用量。透水混凝土、透水砖对城市地表的排水起到了良好的作用。因而，绿色建材在建筑和土木工程中的使用越来越多。</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论绿色环保建筑材料在土木工程施工中的应用</w:t>
      </w:r>
    </w:p>
    <w:p>
      <w:pPr>
        <w:pStyle w:val="Style13"/>
        <w:spacing w:lineRule="auto" w:line="360"/>
        <w:ind w:firstLine="560"/>
        <w:rPr>
          <w:rFonts w:cs="宋体;SimSun"/>
          <w:sz w:val="28"/>
        </w:rPr>
      </w:pPr>
      <w:r>
        <w:rPr>
          <w:rFonts w:cs="宋体;SimSun"/>
          <w:sz w:val="28"/>
        </w:rPr>
        <w:t>论文思路：绿色环保建筑材料的应用是当前我国建筑业发展下新材料、新技术合理应用的重要基础。文章对绿色建筑材料的种类进行分析，探讨绿色环保建筑材料在土木工程施工中的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材料检测中影响检测结果的关键因素研究</w:t>
      </w:r>
    </w:p>
    <w:p>
      <w:pPr>
        <w:pStyle w:val="Style13"/>
        <w:spacing w:lineRule="auto" w:line="360"/>
        <w:ind w:firstLine="560"/>
        <w:rPr>
          <w:rFonts w:cs="宋体;SimSun"/>
          <w:sz w:val="28"/>
        </w:rPr>
      </w:pPr>
      <w:r>
        <w:rPr>
          <w:rFonts w:cs="宋体;SimSun"/>
          <w:sz w:val="28"/>
        </w:rPr>
        <w:t>论文思路：建筑工程材料的性能与质量是建筑工程项目的命脉，在当前建筑水平日益提升的形势下，我国建筑事业的稳定发展离不开建筑材料检测试验工作的有力支撑。这就需要我们能够认清当前建筑材料检测试验领域中存在的各种问题并挖掘其深层次原因，然后从制度、流程以及人才等方面着手对我国建筑材料检测试验行业和发展环境进行规范，从而有效提升我国建筑材料检测试验技术水平，保障我国建筑工程的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4:00Z</dcterms:created>
  <dc:creator>Windows 用户</dc:creator>
  <dc:description/>
  <cp:keywords/>
  <dc:language>en-US</dc:language>
  <cp:lastModifiedBy>Windows 用户</cp:lastModifiedBy>
  <dcterms:modified xsi:type="dcterms:W3CDTF">2022-10-18T06:24:00Z</dcterms:modified>
  <cp:revision>2</cp:revision>
  <dc:subject/>
  <dc:title/>
</cp:coreProperties>
</file>