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建筑设计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具体案例分析的钢结构建筑设计要点浅析</w:t>
      </w:r>
    </w:p>
    <w:p>
      <w:pPr>
        <w:pStyle w:val="Style13"/>
        <w:spacing w:lineRule="auto" w:line="360"/>
        <w:ind w:firstLine="560"/>
        <w:rPr>
          <w:rFonts w:cs="宋体;SimSun"/>
          <w:sz w:val="28"/>
        </w:rPr>
      </w:pPr>
      <w:r>
        <w:rPr>
          <w:rFonts w:cs="宋体;SimSun"/>
          <w:sz w:val="28"/>
        </w:rPr>
        <w:t>论文思路：建筑行业的技术变革成果有目共睹。对于建筑结构设计来说，钢结构设计逐渐被认可，人们在设计实践中也积累了一定经验。钢结构在大型体育场馆、会展中心等超高层及高层建筑中应用优势明显。钢结构自身施工特点又加速其普及应用。本文结合具体案例明确设计要点，主要从结构选型、荷载分析、防火预设、节点管控等方面对设计要点进行详细解读与阐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住宅小区建筑设计要点的相关分析</w:t>
      </w:r>
    </w:p>
    <w:p>
      <w:pPr>
        <w:pStyle w:val="Style13"/>
        <w:spacing w:lineRule="auto" w:line="360"/>
        <w:ind w:firstLine="560"/>
        <w:rPr>
          <w:rFonts w:cs="宋体;SimSun"/>
          <w:sz w:val="28"/>
        </w:rPr>
      </w:pPr>
      <w:r>
        <w:rPr>
          <w:rFonts w:cs="宋体;SimSun"/>
          <w:sz w:val="28"/>
        </w:rPr>
        <w:t>论文思路：本文主要对住宅小区建筑设计的要点进行探讨。首先对当前住宅小区建筑的设计现状进行了分析，其次系统性的阐述了住宅小区建筑设计的相关要点，希望通过本文的论述后，能够给该领域的设计人员提供一定的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办公建筑设计及节能技术应用研究</w:t>
      </w:r>
    </w:p>
    <w:p>
      <w:pPr>
        <w:pStyle w:val="Style13"/>
        <w:spacing w:lineRule="auto" w:line="360"/>
        <w:ind w:firstLine="560"/>
        <w:rPr>
          <w:rFonts w:cs="宋体;SimSun"/>
          <w:sz w:val="28"/>
        </w:rPr>
      </w:pPr>
      <w:r>
        <w:rPr>
          <w:rFonts w:cs="宋体;SimSun"/>
          <w:sz w:val="28"/>
        </w:rPr>
        <w:t>论文思路：办公室建筑的水平反映出一个城市的经济发展状况，是社会及国家繁荣进步的直接体现。近年来人们环保意识的不断提升，使其越来越重视办公建筑的绿色环保节能设计。基于此，本文从绿色办公建筑的设计原则入手，并分析了绿色办公建筑节能技术的应用，以期为相关建筑设计提供可参考的设计思路与注意要点，提升绿色办公建筑的节能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大型建筑设计中的防火疏散设计</w:t>
      </w:r>
    </w:p>
    <w:p>
      <w:pPr>
        <w:pStyle w:val="Style13"/>
        <w:spacing w:lineRule="auto" w:line="360"/>
        <w:ind w:firstLine="560"/>
        <w:rPr>
          <w:rFonts w:cs="宋体;SimSun"/>
          <w:sz w:val="28"/>
        </w:rPr>
      </w:pPr>
      <w:r>
        <w:rPr>
          <w:rFonts w:cs="宋体;SimSun"/>
          <w:sz w:val="28"/>
        </w:rPr>
        <w:t>论文思路：大型建筑其本身体量过大，内部纵横设计排风道、电梯井和空调管道等，如果发生火灾，其所产生的烟气和火势会随着这些管道到处飞窜，所造成的后果难以想象。并且内部无柱的大空间也会让处于火灾中的人们在第一时间难以找到疏散出口，在恐惧心理的双重作用下，很容易造成悲剧。因此需要了解这些大型建筑的火灾特征，再去找寻适合的疏散设计方案，保障人民安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然通风在现代住宅建筑设计中的运用探究</w:t>
      </w:r>
    </w:p>
    <w:p>
      <w:pPr>
        <w:pStyle w:val="Style13"/>
        <w:spacing w:lineRule="auto" w:line="360"/>
        <w:ind w:firstLine="560"/>
        <w:rPr>
          <w:rFonts w:cs="宋体;SimSun"/>
          <w:sz w:val="28"/>
        </w:rPr>
      </w:pPr>
      <w:r>
        <w:rPr>
          <w:rFonts w:cs="宋体;SimSun"/>
          <w:sz w:val="28"/>
        </w:rPr>
        <w:t>论文思路：在过去很长的一段时间里，风环境的营造都没有在建筑设计中得到充分的重视。但是，现如今随着人们的生活质量逐渐提高，生态认知的不断提升，对于住宅建筑环境有了更高的要求。既要确保自然通风和人体舒适度之间的协调，又要能够满足建筑节能的需要。基于此，本文将重点阐述和分析如何在现代住宅建筑设计中合理运用自然通风的有效措施，以期提高居住者的体验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w:t>
      </w:r>
    </w:p>
    <w:p>
      <w:pPr>
        <w:pStyle w:val="Style13"/>
        <w:spacing w:lineRule="auto" w:line="360"/>
        <w:ind w:firstLine="560"/>
        <w:rPr>
          <w:rFonts w:cs="宋体;SimSun"/>
          <w:sz w:val="28"/>
        </w:rPr>
      </w:pPr>
      <w:r>
        <w:rPr>
          <w:rFonts w:cs="宋体;SimSun"/>
          <w:sz w:val="28"/>
        </w:rPr>
        <w:t>论文思路：经过几个世纪工业化的发展，许多发达国家和部分发展中国家已经进入了后工业化时代。由于受工业化和城市化发展的影响，自然生态环境受到了极大的破坏，这种现象在我国尤为凸显。随着科学发展观、可持续发展和新发展理念的逐一提出，我国社会对生态环境的重要性的认识日益加深，各个行业内都在提倡绿色发展，建筑行业也不例外。为了适应绿色协调发展的社会需求，绿色建筑设计在建筑学当中的应用越来越广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振兴视野下的乡村人居环境优化及民居建筑设计</w:t>
      </w:r>
    </w:p>
    <w:p>
      <w:pPr>
        <w:pStyle w:val="Style13"/>
        <w:spacing w:lineRule="auto" w:line="360"/>
        <w:ind w:firstLine="560"/>
        <w:rPr>
          <w:rFonts w:cs="宋体;SimSun"/>
          <w:sz w:val="28"/>
        </w:rPr>
      </w:pPr>
      <w:r>
        <w:rPr>
          <w:rFonts w:cs="宋体;SimSun"/>
          <w:sz w:val="28"/>
        </w:rPr>
        <w:t>作者简介：朱智慧（</w:t>
      </w:r>
      <w:r>
        <w:rPr>
          <w:rFonts w:cs="宋体;SimSun"/>
          <w:sz w:val="28"/>
        </w:rPr>
        <w:t>1991—</w:t>
      </w:r>
      <w:r>
        <w:rPr>
          <w:rFonts w:cs="宋体;SimSun"/>
          <w:sz w:val="28"/>
        </w:rPr>
        <w:t>），女，汉族，河南周口人，助教，艺术设计硕士，单位：开封文化艺术职业学院工美学院，研究方向：室内设计。</w:t>
      </w:r>
    </w:p>
    <w:p>
      <w:pPr>
        <w:pStyle w:val="Style13"/>
        <w:spacing w:lineRule="auto" w:line="360"/>
        <w:ind w:firstLine="560"/>
        <w:rPr>
          <w:rFonts w:cs="宋体;SimSun"/>
          <w:sz w:val="28"/>
        </w:rPr>
      </w:pPr>
      <w:r>
        <w:rPr>
          <w:rFonts w:cs="宋体;SimSun"/>
          <w:sz w:val="28"/>
        </w:rPr>
        <w:t>论文思路：现阶段，我国城乡一体化建设步伐越来越快，但与城市相比，农村地区经济发展依旧相对薄弱，这一点在人居环境优化和民居建筑设计方面体现的十分明显，严重影响了农村地区人民的生活质量。本文对乡村人居环境优化及民居建筑设计存在的问题进行总结，并从乡村空间布局、基础设施建设、民居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BIM</w:t>
      </w:r>
      <w:r>
        <w:rPr>
          <w:rFonts w:cs="宋体;SimSun"/>
          <w:sz w:val="28"/>
        </w:rPr>
        <w:t>技术在建筑设计中的应用及推广策略</w:t>
      </w:r>
    </w:p>
    <w:p>
      <w:pPr>
        <w:pStyle w:val="Style13"/>
        <w:spacing w:lineRule="auto" w:line="360"/>
        <w:ind w:firstLine="560"/>
        <w:rPr>
          <w:rFonts w:cs="宋体;SimSun"/>
          <w:sz w:val="28"/>
        </w:rPr>
      </w:pPr>
      <w:r>
        <w:rPr>
          <w:rFonts w:cs="宋体;SimSun"/>
          <w:sz w:val="28"/>
        </w:rPr>
        <w:t>论文思路：随着我国科学技术的进一步发展，使得建筑产业链的构建也趋于完整。我国的基础建设的能力也得到了进一步的增强，后期的运行管理也实现了专业化，为了能够使得我国在建筑设计中取得较高的成就，就需要对相关的科学技术进行全面的研讨与分析，并且采用相对应的技术来进行施工作业，以确保建筑的设计工作能够更好的服务于整体工程的建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设计与城市规划设计的相关性研究</w:t>
      </w:r>
    </w:p>
    <w:p>
      <w:pPr>
        <w:pStyle w:val="Style13"/>
        <w:spacing w:lineRule="auto" w:line="360"/>
        <w:ind w:firstLine="560"/>
        <w:rPr>
          <w:rFonts w:cs="宋体;SimSun"/>
          <w:sz w:val="28"/>
        </w:rPr>
      </w:pPr>
      <w:r>
        <w:rPr>
          <w:rFonts w:cs="宋体;SimSun"/>
          <w:sz w:val="28"/>
        </w:rPr>
        <w:t>论文思路：城市规划作为建筑设计的重要依据，在某种程度上对建筑的设计起到了指导作用。而科学的建筑设计则是对城市规划与设计的有力保证。在当前的社会发展进程中，城市规划和建筑设计在各自的工作中互为补充，相互促进、协调创新。基于此，本文对建筑设计与城市规划设计的相关性进行了深入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动画在现代建筑设计中的应用研究</w:t>
      </w:r>
    </w:p>
    <w:p>
      <w:pPr>
        <w:pStyle w:val="Style13"/>
        <w:spacing w:lineRule="auto" w:line="360"/>
        <w:ind w:firstLine="560"/>
        <w:rPr>
          <w:rFonts w:cs="宋体;SimSun"/>
          <w:sz w:val="28"/>
        </w:rPr>
      </w:pPr>
      <w:r>
        <w:rPr>
          <w:rFonts w:cs="宋体;SimSun"/>
          <w:sz w:val="28"/>
        </w:rPr>
        <w:t>论文思路：由于中国经济社会的发展，科技的提高，三维动画发展形成了大众所欢迎的新型技术。在人类社会日益发达的过程中，把科技和艺术进行融合成了人类未来发展的必然趋势，而建筑动画既是科技和艺术共同发展的产物之一，同时也是一个对艺术的表达，自身具有非常强的创新性。建筑设计是指借助计算机互联网技术来呈现理想的设计技术成果，并可以使参观者更快速全面的认识建筑设计空间的动画影片。本文对建筑动画的概述加以讲解，进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建筑设计中节能设计理念的运用</w:t>
      </w:r>
    </w:p>
    <w:p>
      <w:pPr>
        <w:pStyle w:val="Style13"/>
        <w:spacing w:lineRule="auto" w:line="360"/>
        <w:ind w:firstLine="560"/>
        <w:rPr>
          <w:rFonts w:cs="宋体;SimSun"/>
          <w:sz w:val="28"/>
        </w:rPr>
      </w:pPr>
      <w:r>
        <w:rPr>
          <w:rFonts w:cs="宋体;SimSun"/>
          <w:sz w:val="28"/>
        </w:rPr>
        <w:t>论文思路：节能建筑设计在新时代发展当中有重要地位，使建筑工程在施工的时候达到绿色节能的要求，对建筑企业进一步的发展有很大帮助。因此，在开展建筑设计工作的时候相关单位应重视节能设计工作，保证建筑工程施工时能拥有一定的设计保障，对于绿色建筑工程而言，节能设计非常重要，设计人员在开展设计工作时应重视起来，针对工作开展情况科学地进行设计方案的制定，并严格按照方案要求落实，使节能设计工作能高效进行，促使建筑工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BIM</w:t>
      </w:r>
      <w:r>
        <w:rPr>
          <w:rFonts w:cs="宋体;SimSun"/>
          <w:sz w:val="28"/>
        </w:rPr>
        <w:t>技术在装配式建筑设计中的研究与实践新探</w:t>
      </w:r>
    </w:p>
    <w:p>
      <w:pPr>
        <w:pStyle w:val="Style13"/>
        <w:spacing w:lineRule="auto" w:line="360"/>
        <w:ind w:firstLine="560"/>
        <w:rPr>
          <w:rFonts w:cs="宋体;SimSun"/>
          <w:sz w:val="28"/>
        </w:rPr>
      </w:pPr>
      <w:r>
        <w:rPr>
          <w:rFonts w:cs="宋体;SimSun"/>
          <w:sz w:val="28"/>
        </w:rPr>
        <w:t>论文思路：随着时代的发展，</w:t>
      </w:r>
      <w:r>
        <w:rPr>
          <w:rFonts w:cs="宋体;SimSun"/>
          <w:sz w:val="28"/>
        </w:rPr>
        <w:t>BIM</w:t>
      </w:r>
      <w:r>
        <w:rPr>
          <w:rFonts w:cs="宋体;SimSun"/>
          <w:sz w:val="28"/>
        </w:rPr>
        <w:t>技术在建筑行业中得到普遍应用和推广，并在建筑的设计、施工工程管理等多个工程环节中得以应用。在装配式建筑设计中应用</w:t>
      </w:r>
      <w:r>
        <w:rPr>
          <w:rFonts w:cs="宋体;SimSun"/>
          <w:sz w:val="28"/>
        </w:rPr>
        <w:t>BIM</w:t>
      </w:r>
      <w:r>
        <w:rPr>
          <w:rFonts w:cs="宋体;SimSun"/>
          <w:sz w:val="28"/>
        </w:rPr>
        <w:t>技术，能够通过构建仿真模型直观地展示建筑设计，并对建筑设计内容进行完整呈现，设计人员与所有工程相关人员交流和探讨模型内容，从而对设计方案进行合理优化和改进。通过</w:t>
      </w:r>
      <w:r>
        <w:rPr>
          <w:rFonts w:cs="宋体;SimSun"/>
          <w:sz w:val="28"/>
        </w:rPr>
        <w:t>BIM</w:t>
      </w:r>
      <w:r>
        <w:rPr>
          <w:rFonts w:cs="宋体;SimSun"/>
          <w:sz w:val="28"/>
        </w:rPr>
        <w:t>软件设计装配式建筑，能够对设计的建筑参数进行直接调整和修改，充分应用</w:t>
      </w:r>
      <w:r>
        <w:rPr>
          <w:rFonts w:cs="宋体;SimSun"/>
          <w:sz w:val="28"/>
        </w:rPr>
        <w:t>BIM</w:t>
      </w:r>
      <w:r>
        <w:rPr>
          <w:rFonts w:cs="宋体;SimSun"/>
          <w:sz w:val="28"/>
        </w:rPr>
        <w:t>技术的数据关联功能，从而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防火技术在高层建筑设计中的运用策略</w:t>
      </w:r>
    </w:p>
    <w:p>
      <w:pPr>
        <w:pStyle w:val="Style13"/>
        <w:spacing w:lineRule="auto" w:line="360"/>
        <w:ind w:firstLine="560"/>
        <w:rPr>
          <w:rFonts w:cs="宋体;SimSun"/>
          <w:sz w:val="28"/>
        </w:rPr>
      </w:pPr>
      <w:r>
        <w:rPr>
          <w:rFonts w:cs="宋体;SimSun"/>
          <w:sz w:val="28"/>
        </w:rPr>
        <w:t>论文思路：本文基于高层建筑防火设计要点，从总平面布局、建筑结构防火、建筑材料防火、防火分区分隔、安全疏散、防烟排烟、建筑防爆和电气防火等方面提出建筑防火技术在高层建筑设计中的运用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低碳设计理念的高层住宅建筑设计要素研究</w:t>
      </w:r>
    </w:p>
    <w:p>
      <w:pPr>
        <w:pStyle w:val="Style13"/>
        <w:spacing w:lineRule="auto" w:line="360"/>
        <w:ind w:firstLine="560"/>
        <w:rPr>
          <w:rFonts w:cs="宋体;SimSun"/>
          <w:sz w:val="28"/>
        </w:rPr>
      </w:pPr>
      <w:r>
        <w:rPr>
          <w:rFonts w:cs="宋体;SimSun"/>
          <w:sz w:val="28"/>
        </w:rPr>
        <w:t>论文思路：低碳理念现阶段已经运用到高层建筑设计中，但是由于这一发展理念在我国的发展时间较短，还有很大的低碳理念研究空间，需要进一步的分析。通过对于低碳设计理念的高层住宅建筑设计的要素研究，能够了解到低碳设计理念在高层住宅建筑设计中的内容，同时阐释出低碳设计理念在高层住宅建筑设计中的要素，从而更好的提升高层住宅实用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解析建筑设计中绿色建筑技术优化结合</w:t>
      </w:r>
    </w:p>
    <w:p>
      <w:pPr>
        <w:pStyle w:val="Style13"/>
        <w:spacing w:lineRule="auto" w:line="360"/>
        <w:ind w:firstLine="560"/>
        <w:rPr>
          <w:rFonts w:cs="宋体;SimSun"/>
          <w:sz w:val="28"/>
        </w:rPr>
      </w:pPr>
      <w:r>
        <w:rPr>
          <w:rFonts w:cs="宋体;SimSun"/>
          <w:sz w:val="28"/>
        </w:rPr>
        <w:t>论文思路：随着当前生态环境建设的不断推广，我国的建筑行业也迎来了一次新的转型发展，绿色环保建设理念已经成为当前建筑工程施工的重要理念之一，是推动我国建筑行业实现可持续发展的必要保障。因此，建筑企业要加强对于绿色建筑技术的优化研究，通过此技术减少施工对能源的消耗以及环境破坏现象，推动建筑行业实现绿色转型升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参数化</w:t>
      </w:r>
      <w:r>
        <w:rPr>
          <w:rFonts w:cs="宋体;SimSun"/>
          <w:sz w:val="28"/>
        </w:rPr>
        <w:t>BIM</w:t>
      </w:r>
      <w:r>
        <w:rPr>
          <w:rFonts w:cs="宋体;SimSun"/>
          <w:sz w:val="28"/>
        </w:rPr>
        <w:t>建筑设计的特点及应用</w:t>
      </w:r>
    </w:p>
    <w:p>
      <w:pPr>
        <w:pStyle w:val="Style13"/>
        <w:spacing w:lineRule="auto" w:line="360"/>
        <w:ind w:firstLine="560"/>
        <w:rPr>
          <w:rFonts w:cs="宋体;SimSun"/>
          <w:sz w:val="28"/>
        </w:rPr>
      </w:pPr>
      <w:r>
        <w:rPr>
          <w:rFonts w:cs="宋体;SimSun"/>
          <w:sz w:val="28"/>
        </w:rPr>
        <w:t>论文思路：在建筑设计过程中，合理地使用</w:t>
      </w:r>
      <w:r>
        <w:rPr>
          <w:rFonts w:cs="宋体;SimSun"/>
          <w:sz w:val="28"/>
        </w:rPr>
        <w:t>BIM</w:t>
      </w:r>
      <w:r>
        <w:rPr>
          <w:rFonts w:cs="宋体;SimSun"/>
          <w:sz w:val="28"/>
        </w:rPr>
        <w:t>技术，可以实现完成立体化的设计，针对该技术的使用可以更好地提升设计水平和工作效率，针对该内容来说，其能够完成建筑资源的合理配置与使用，对社会发展来说有着重要的意义。所以作为设计人员来说，在具体的工作开展当中，需要更好地完成对</w:t>
      </w:r>
      <w:r>
        <w:rPr>
          <w:rFonts w:cs="宋体;SimSun"/>
          <w:sz w:val="28"/>
        </w:rPr>
        <w:t>BIM</w:t>
      </w:r>
      <w:r>
        <w:rPr>
          <w:rFonts w:cs="宋体;SimSun"/>
          <w:sz w:val="28"/>
        </w:rPr>
        <w:t>技术的合理使用，有效地使用参数化</w:t>
      </w:r>
      <w:r>
        <w:rPr>
          <w:rFonts w:cs="宋体;SimSun"/>
          <w:sz w:val="28"/>
        </w:rPr>
        <w:t>BIM</w:t>
      </w:r>
      <w:r>
        <w:rPr>
          <w:rFonts w:cs="宋体;SimSun"/>
          <w:sz w:val="28"/>
        </w:rPr>
        <w:t>技术，提升建筑设计的质量。但是对于相关参数化</w:t>
      </w:r>
      <w:r>
        <w:rPr>
          <w:rFonts w:cs="宋体;SimSun"/>
          <w:sz w:val="28"/>
        </w:rPr>
        <w:t>BIM</w:t>
      </w:r>
      <w:r>
        <w:rPr>
          <w:rFonts w:cs="宋体;SimSun"/>
          <w:sz w:val="28"/>
        </w:rPr>
        <w:t>技术来说，具体使用过程中应当完成对各种技术的整体掌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设计与园林景观设计的融合思考</w:t>
      </w:r>
    </w:p>
    <w:p>
      <w:pPr>
        <w:pStyle w:val="Style13"/>
        <w:spacing w:lineRule="auto" w:line="360"/>
        <w:ind w:firstLine="560"/>
        <w:rPr>
          <w:rFonts w:cs="宋体;SimSun"/>
          <w:sz w:val="28"/>
        </w:rPr>
      </w:pPr>
      <w:r>
        <w:rPr>
          <w:rFonts w:cs="宋体;SimSun"/>
          <w:sz w:val="28"/>
        </w:rPr>
        <w:t>论文思路：随着近些年来社会的不断发展，我国已经迈入了新的发展阶段，园林设计与建筑设计的相互融合已经成为了当前设计当中非常关键的一项问题，两者的相互融合是在尊重自然发展规律的情况之下完成各项设计工作的，所以要保证其不会对设计的各项功能产生一定的影响，同时也要解决建筑与环境之间产生的矛盾，让可持续的目标可以得到实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当前在建筑设计和施工中急需解决的若干问题的探讨</w:t>
      </w:r>
    </w:p>
    <w:p>
      <w:pPr>
        <w:pStyle w:val="Style13"/>
        <w:spacing w:lineRule="auto" w:line="360"/>
        <w:ind w:firstLine="560"/>
        <w:rPr>
          <w:rFonts w:cs="宋体;SimSun"/>
          <w:sz w:val="28"/>
        </w:rPr>
      </w:pPr>
      <w:r>
        <w:rPr>
          <w:rFonts w:cs="宋体;SimSun"/>
          <w:sz w:val="28"/>
        </w:rPr>
        <w:t>论文思路：由于我国经济的快速发展，城市现代化建设也不断的开展，因此，我国建筑工程的发展也尤为迅速，并且逐渐成为国家经济发展的重要支柱之一，对此，关于建筑工程方面的设计工作以及施工行为更加严格，所以需要施工企业对各方面问题提高重视程度，并结合实际情况提供有效地管理措施，特别是在关键问题上，及时分析并提出有效措施进行处理，这也在一定程度上影响着施工质量的提升。下述内容是根据当前阶段我国建筑行业中建筑设计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w:t>
      </w:r>
    </w:p>
    <w:p>
      <w:pPr>
        <w:pStyle w:val="Style13"/>
        <w:spacing w:lineRule="auto" w:line="360"/>
        <w:ind w:firstLine="560"/>
        <w:rPr>
          <w:rFonts w:cs="宋体;SimSun"/>
          <w:sz w:val="28"/>
        </w:rPr>
      </w:pPr>
      <w:r>
        <w:rPr>
          <w:rFonts w:cs="宋体;SimSun"/>
          <w:sz w:val="28"/>
        </w:rPr>
        <w:t>论文思路：在当前时期，如何保证建筑的可持续发展已经成为人们关注的焦点，而绿色建筑设计是主要的研究方向。当然，在绿色建筑设计的过程中，一定要找到可行的措施，保证操作更可行，保证能融入建筑。本文着眼于绿色建筑设计的深入分析，着眼于应用的实际效果，从建筑的角度阐述绿色建筑设计的发展趋势，并根据存在的问题寻找可行的对策，从而使绿色建筑设计稳步发展，为建筑行业的发展打下坚实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设计与室内设计之间的关系探讨</w:t>
      </w:r>
    </w:p>
    <w:p>
      <w:pPr>
        <w:pStyle w:val="Style13"/>
        <w:spacing w:lineRule="auto" w:line="360"/>
        <w:ind w:firstLine="560"/>
        <w:rPr>
          <w:rFonts w:cs="宋体;SimSun"/>
          <w:sz w:val="28"/>
        </w:rPr>
      </w:pPr>
      <w:r>
        <w:rPr>
          <w:rFonts w:cs="宋体;SimSun"/>
          <w:sz w:val="28"/>
        </w:rPr>
        <w:t>论文思路：室内设计和建筑设计既有相似之处，也有不同之处。两者的相似之处在于设计目的相同，不同之处在于它们属于整体与局部的关系，相互影响、相互制约。为了设计一个更好的生活居住环境，必须充分理解并充分结合两者之间的关系。</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民用建筑设计中防火技术的运用思考</w:t>
      </w:r>
    </w:p>
    <w:p>
      <w:pPr>
        <w:pStyle w:val="Style13"/>
        <w:spacing w:lineRule="auto" w:line="360"/>
        <w:ind w:firstLine="560"/>
        <w:rPr>
          <w:rFonts w:cs="宋体;SimSun"/>
          <w:sz w:val="28"/>
        </w:rPr>
      </w:pPr>
      <w:r>
        <w:rPr>
          <w:rFonts w:cs="宋体;SimSun"/>
          <w:sz w:val="28"/>
        </w:rPr>
        <w:t>论文思路：随着我国社会科技的快速发展，在当前民用建筑设计当中，人们越来越重视防火技术的应用和研究，在当前的发展背景下，各类不同的建筑防火技术也逐渐得到了落实和实践。对建筑防火技术进行充分的研究，不仅能够在一定程度上保障人们的生命财产安全，而且还能够在发生火灾事故时限制火势的蔓延，尽可能地将火势控制在较小的范围内，这类建筑防火技术的研究能够为民用建筑提供更多的保护，因此研究民用建筑设计中建筑防火技术是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BIM</w:t>
      </w:r>
      <w:r>
        <w:rPr>
          <w:rFonts w:cs="宋体;SimSun"/>
          <w:sz w:val="28"/>
        </w:rPr>
        <w:t>技术在绿色建筑设计中的应用研究</w:t>
      </w:r>
    </w:p>
    <w:p>
      <w:pPr>
        <w:pStyle w:val="Style13"/>
        <w:spacing w:lineRule="auto" w:line="360"/>
        <w:ind w:firstLine="560"/>
        <w:rPr>
          <w:rFonts w:cs="宋体;SimSun"/>
          <w:sz w:val="28"/>
        </w:rPr>
      </w:pPr>
      <w:r>
        <w:rPr>
          <w:rFonts w:cs="宋体;SimSun"/>
          <w:sz w:val="28"/>
        </w:rPr>
        <w:t>论文思路：近年来，随着国家经济的逐步发展，绿色建筑技术作为一种新建筑理念也还在不断向前发展，绿色建筑设计也能够切实解决当前污水集中排放过多导致的水污染和建设能耗越来越高的环境问题。但是，由于当前绿色建筑设计遇到的问题难点较大，</w:t>
      </w:r>
      <w:r>
        <w:rPr>
          <w:rFonts w:cs="宋体;SimSun"/>
          <w:sz w:val="28"/>
        </w:rPr>
        <w:t>BIM</w:t>
      </w:r>
      <w:r>
        <w:rPr>
          <w:rFonts w:cs="宋体;SimSun"/>
          <w:sz w:val="28"/>
        </w:rPr>
        <w:t>的出现能够较好地解决我国绿色建筑设计工作中一直存在的各种问题，对于推动绿色建筑的发展具有积极地促进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形势下建筑设计与城市规划分析</w:t>
      </w:r>
    </w:p>
    <w:p>
      <w:pPr>
        <w:pStyle w:val="Style13"/>
        <w:spacing w:lineRule="auto" w:line="360"/>
        <w:ind w:firstLine="560"/>
        <w:rPr>
          <w:rFonts w:cs="宋体;SimSun"/>
          <w:sz w:val="28"/>
        </w:rPr>
      </w:pPr>
      <w:r>
        <w:rPr>
          <w:rFonts w:cs="宋体;SimSun"/>
          <w:sz w:val="28"/>
        </w:rPr>
        <w:t>论文思路：在新形势背景下，加强建筑设计以及城市规划设计，能够有效提升城市建设效果，同时也能推动城市不断发展，提高设计方案的潜在价值。正是因为这一因素，当前在进行研究时，就需要结合当下的形势，对设计方案进行合理的把控，从而提升建筑设计的整体效果，切实提升城市发展的活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BIM</w:t>
      </w:r>
      <w:r>
        <w:rPr>
          <w:rFonts w:cs="宋体;SimSun"/>
          <w:sz w:val="28"/>
        </w:rPr>
        <w:t>技术在装配式建筑设计中的应用探讨</w:t>
      </w:r>
    </w:p>
    <w:p>
      <w:pPr>
        <w:pStyle w:val="Style13"/>
        <w:spacing w:lineRule="auto" w:line="360"/>
        <w:ind w:firstLine="560"/>
        <w:rPr>
          <w:rFonts w:cs="宋体;SimSun"/>
          <w:sz w:val="28"/>
        </w:rPr>
      </w:pPr>
      <w:r>
        <w:rPr>
          <w:rFonts w:cs="宋体;SimSun"/>
          <w:sz w:val="28"/>
        </w:rPr>
        <w:t>论文思路：现代工程建设正朝着科学化的方向发展，施工图设计是工程建设中非常关键的阶段，设计计划的管理效率会直接影响建设项目的施工效率，甚至会危及装配式建筑质量。因此，在制定施工设计方案过程中，运用</w:t>
      </w:r>
      <w:r>
        <w:rPr>
          <w:rFonts w:cs="宋体;SimSun"/>
          <w:sz w:val="28"/>
        </w:rPr>
        <w:t>BIM</w:t>
      </w:r>
      <w:r>
        <w:rPr>
          <w:rFonts w:cs="宋体;SimSun"/>
          <w:sz w:val="28"/>
        </w:rPr>
        <w:t>等技术，可以为设计与装配式建筑提出新的发展思路，并确保整体工程的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析建筑设计管理中存在的问题及解决方法</w:t>
      </w:r>
    </w:p>
    <w:p>
      <w:pPr>
        <w:pStyle w:val="Style13"/>
        <w:spacing w:lineRule="auto" w:line="360"/>
        <w:ind w:firstLine="560"/>
        <w:rPr>
          <w:rFonts w:cs="宋体;SimSun"/>
          <w:sz w:val="28"/>
        </w:rPr>
      </w:pPr>
      <w:r>
        <w:rPr>
          <w:rFonts w:cs="宋体;SimSun"/>
          <w:sz w:val="28"/>
        </w:rPr>
        <w:t>论文思路：随着改革开放程度的不断增加，我国居民的生产生活水平得到了前所未有的改善，居民对新鲜事物的好奇感以及购买能力得到了相应提高。尤其是居民对建筑行业的外观、整体的舒适性以及系统的安全提出了不同程度的要求。房地产以及建筑公司为了解决居民提出的各种问题，分别对建筑造型、外观以及室内外空间灵活性进行了一一改善与提高，同时也导致建筑行业结构不断复杂化，这些改善与优化对建筑公司以及房地产无疑是一场前所未有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设计管理存在的问题与解决方法</w:t>
      </w:r>
    </w:p>
    <w:p>
      <w:pPr>
        <w:pStyle w:val="Style13"/>
        <w:spacing w:lineRule="auto" w:line="360"/>
        <w:ind w:firstLine="560"/>
        <w:rPr>
          <w:rFonts w:cs="宋体;SimSun"/>
          <w:sz w:val="28"/>
        </w:rPr>
      </w:pPr>
      <w:r>
        <w:rPr>
          <w:rFonts w:cs="宋体;SimSun"/>
          <w:sz w:val="28"/>
        </w:rPr>
        <w:t>论文思路：工程建筑设计中各项组织及计划、管理工作、技术等的总称就是建筑设计管理。该项工作关系着整个工程建筑的功能及结构等能否达到预期目标，在整个工程中占据重要地位。建筑设计管理工作需要团体协作，只有集中每一位设计人员的智慧，才能保障设计管理工作效能最大化。建筑设计管理不仅与各项基础工作内容相关，如工程建筑标准的收集、地质勘察情况等，同时也与审美、文化内涵等密切相关，可以说，建筑设计管理融合了多个学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设计中绿色建筑设计的发展趋势探析</w:t>
      </w:r>
    </w:p>
    <w:p>
      <w:pPr>
        <w:pStyle w:val="Style13"/>
        <w:spacing w:lineRule="auto" w:line="360"/>
        <w:ind w:firstLine="560"/>
        <w:rPr>
          <w:rFonts w:cs="宋体;SimSun"/>
          <w:sz w:val="28"/>
        </w:rPr>
      </w:pPr>
      <w:r>
        <w:rPr>
          <w:rFonts w:cs="宋体;SimSun"/>
          <w:sz w:val="28"/>
        </w:rPr>
        <w:t>论文思路：文章通过对建筑学中绿色建筑设计的发展过程进行了剖析，并对绿色建筑技术在建筑行业中的发展与使用趋势做了简要的预测，笔者期望借助文章的分析，使建筑领域的有关人士在开展绿色建筑设计工作时，能够一些有益的借鉴信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设计中新技术以及新材料的实施策略</w:t>
      </w:r>
    </w:p>
    <w:p>
      <w:pPr>
        <w:pStyle w:val="Style13"/>
        <w:spacing w:lineRule="auto" w:line="360"/>
        <w:ind w:firstLine="560"/>
        <w:rPr>
          <w:rFonts w:cs="宋体;SimSun"/>
          <w:sz w:val="28"/>
        </w:rPr>
      </w:pPr>
      <w:r>
        <w:rPr>
          <w:rFonts w:cs="宋体;SimSun"/>
          <w:sz w:val="28"/>
        </w:rPr>
        <w:t>论文思路：现如今，我国社会经济水平稳步生长以及科学技术完善发展，进一步推动建筑业改革创新，使建筑业设计过程拥有十分宽广的设计空间，为建筑业稳定发展奠定良好基础。建筑设计作为建筑工程施工建设的基础环节，也是建筑施工建设的前提条件。鉴于此，在建筑工程方案设计中，建筑材料与技术的选取，将决定建筑设计的整体效果。同时，建筑施工技术、建筑材料也会进一步影响整体建筑工程的质量效果。为了确保建筑工程施工质量符合基本</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时期建筑设计与城市规划相关性探讨</w:t>
      </w:r>
    </w:p>
    <w:p>
      <w:pPr>
        <w:pStyle w:val="Style13"/>
        <w:spacing w:lineRule="auto" w:line="360"/>
        <w:ind w:firstLine="560"/>
        <w:rPr>
          <w:rFonts w:cs="宋体;SimSun"/>
          <w:sz w:val="28"/>
        </w:rPr>
      </w:pPr>
      <w:r>
        <w:rPr>
          <w:rFonts w:cs="宋体;SimSun"/>
          <w:sz w:val="28"/>
        </w:rPr>
        <w:t>论文思路：随着新时期城市化进程的不断深入，建筑设计与城市规划之间的重要关系逐渐体现出来。城市规划需要在建筑设计的基础上实施各种建设措施和步骤。同时，建筑设计也应为城市规划提供科学的指导和帮助。在当前经济发展的形势下，建筑设计和城市规划工作需要制定科学合理的改进和优化措施来解决问题。正确把握建筑设计与城市规划的关系，确保城市规划能紧密配合当前城市建设布局需要，使城市化建设中的各项发展措施得以有效实施。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学中绿色建筑设计的发展趋势分析</w:t>
      </w:r>
    </w:p>
    <w:p>
      <w:pPr>
        <w:pStyle w:val="Style13"/>
        <w:spacing w:lineRule="auto" w:line="360"/>
        <w:ind w:firstLine="560"/>
        <w:rPr>
          <w:rFonts w:cs="宋体;SimSun"/>
          <w:sz w:val="28"/>
        </w:rPr>
      </w:pPr>
      <w:r>
        <w:rPr>
          <w:rFonts w:cs="宋体;SimSun"/>
          <w:sz w:val="28"/>
        </w:rPr>
        <w:t>论文思路：建筑节能理念最早起源于上世纪</w:t>
      </w:r>
      <w:r>
        <w:rPr>
          <w:rFonts w:cs="宋体;SimSun"/>
          <w:sz w:val="28"/>
        </w:rPr>
        <w:t>70</w:t>
      </w:r>
      <w:r>
        <w:rPr>
          <w:rFonts w:cs="宋体;SimSun"/>
          <w:sz w:val="28"/>
        </w:rPr>
        <w:t>年代，受全球石油危机的影响，当时全球的石油资源严重短缺，对社会造成了巨大的影响，同时也为人们敲响了警钟。基于此，许多发达国家纷纷提出节能这一理念，并开始逐步构建多领域的节能方案。从所有能源消耗的行业来看，建筑行业是能源消耗比重较大的行业之一，建筑节能理念很早就得到了人们的关注。为此，人们也更加注重产业节能理念的推进。通过建筑节能理念的实施，不但能够提高当代建筑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国传统文化在建筑设计中的应用</w:t>
      </w:r>
    </w:p>
    <w:p>
      <w:pPr>
        <w:pStyle w:val="Style13"/>
        <w:spacing w:lineRule="auto" w:line="360"/>
        <w:ind w:firstLine="560"/>
        <w:rPr>
          <w:rFonts w:cs="宋体;SimSun"/>
          <w:sz w:val="28"/>
        </w:rPr>
      </w:pPr>
      <w:r>
        <w:rPr>
          <w:rFonts w:cs="宋体;SimSun"/>
          <w:sz w:val="28"/>
        </w:rPr>
        <w:t>论文思路：近年来，随着科技与经济的发展，我国的建筑行业蒸蒸日上，国家对城乡基础设施建设的扶持力度逐年增大，并出台了不少相关政策。在此背景下，新的建筑项目不断推出，建筑业的发展也走向了新的时代，人们的生活质量不断提高，同时也对生活环境提出了更高的要求。在此过程中，建筑项目越来越注重设计环节，建筑设计在突显其功能性的同时，也需要具有一定的美感和文化底蕴。事实上，有不少建筑设计师会灵活应用中国传统文化，在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绿色建筑设计理念在建筑设计中的整合与应用分析</w:t>
      </w:r>
    </w:p>
    <w:p>
      <w:pPr>
        <w:pStyle w:val="Style13"/>
        <w:spacing w:lineRule="auto" w:line="360"/>
        <w:ind w:firstLine="560"/>
        <w:rPr>
          <w:rFonts w:cs="宋体;SimSun"/>
          <w:sz w:val="28"/>
        </w:rPr>
      </w:pPr>
      <w:r>
        <w:rPr>
          <w:rFonts w:cs="宋体;SimSun"/>
          <w:sz w:val="28"/>
        </w:rPr>
        <w:t>论文思路：在传统建筑设计理念及模式下，建筑业存在资源浪费、环境污染等问题，这违背了新时期节能降耗、绿色环保发展理念及要求。在此情形下，将绿色建筑设计理念整合并应用于建筑设计环节，是建筑业发展的必然趋势。如何有效整合并应用绿色建筑设计理念是当前研究的关键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简析钢结构工业厂房建筑设计与施工要点</w:t>
      </w:r>
    </w:p>
    <w:p>
      <w:pPr>
        <w:pStyle w:val="Style13"/>
        <w:spacing w:lineRule="auto" w:line="360"/>
        <w:ind w:firstLine="560"/>
        <w:rPr>
          <w:rFonts w:cs="宋体;SimSun"/>
          <w:sz w:val="28"/>
        </w:rPr>
      </w:pPr>
      <w:r>
        <w:rPr>
          <w:rFonts w:cs="宋体;SimSun"/>
          <w:sz w:val="28"/>
        </w:rPr>
        <w:t>论文思路：近年来，由于我国工业经济的快速进步，带动了各领域事业的蓬勃发展，在这一时代背景下，工业厂房建设项目已经成为当代工程建设中最重要的组成部分之一。而当前，由于人们各方面需求的不断增加，对于厂房的质量提出了更高要求，这就使得施工单位要从设计和施工两方面着手，不断强化各项工作，为提升工业厂房的质量作出积极贡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建筑设计中绿色建筑设计管理理念的具体实践</w:t>
      </w:r>
    </w:p>
    <w:p>
      <w:pPr>
        <w:pStyle w:val="Style13"/>
        <w:spacing w:lineRule="auto" w:line="360"/>
        <w:ind w:firstLine="560"/>
        <w:rPr>
          <w:rFonts w:cs="宋体;SimSun"/>
          <w:sz w:val="28"/>
        </w:rPr>
      </w:pPr>
      <w:r>
        <w:rPr>
          <w:rFonts w:cs="宋体;SimSun"/>
          <w:sz w:val="28"/>
        </w:rPr>
        <w:t>论文思路：基于生态文明建设方案的形成，绿色建筑理念随之出现，并且得到了大范围的应用，从一方面来讲，加快了建筑领域转型进程，另外一方面，从高层建筑设计中对绿色建筑设计加以应用可以凸显出建筑的功能性，避免对自然生态环境造成不良的影响，从一定程度上保持了人和自然以及自然生态环境之间的平衡性。与此同时，通过规范性开展绿色建筑设计可以加深建筑产品与社会经济生态效益之间的结合程度，采取合理的方式实现生态文明建设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以计算机</w:t>
      </w:r>
      <w:r>
        <w:rPr>
          <w:rFonts w:cs="宋体;SimSun"/>
          <w:sz w:val="28"/>
        </w:rPr>
        <w:t>BIM</w:t>
      </w:r>
      <w:r>
        <w:rPr>
          <w:rFonts w:cs="宋体;SimSun"/>
          <w:sz w:val="28"/>
        </w:rPr>
        <w:t>技术为导向的建筑设计及管理思考</w:t>
      </w:r>
    </w:p>
    <w:p>
      <w:pPr>
        <w:pStyle w:val="Style13"/>
        <w:spacing w:lineRule="auto" w:line="360"/>
        <w:ind w:firstLine="560"/>
        <w:rPr>
          <w:rFonts w:cs="宋体;SimSun"/>
          <w:sz w:val="28"/>
        </w:rPr>
      </w:pPr>
      <w:r>
        <w:rPr>
          <w:rFonts w:cs="宋体;SimSun"/>
          <w:sz w:val="28"/>
        </w:rPr>
        <w:t>论文思路：随着时代的发展，我国的信息化水平不断提高，同时，建筑行业也得到了飞速发展，其中，计算机</w:t>
      </w:r>
      <w:r>
        <w:rPr>
          <w:rFonts w:cs="宋体;SimSun"/>
          <w:sz w:val="28"/>
        </w:rPr>
        <w:t>BIM</w:t>
      </w:r>
      <w:r>
        <w:rPr>
          <w:rFonts w:cs="宋体;SimSun"/>
          <w:sz w:val="28"/>
        </w:rPr>
        <w:t>技术的普遍应用极大提升了建筑设计的现代化水平。本文通过对相关文献进行查阅，首先对计算机</w:t>
      </w:r>
      <w:r>
        <w:rPr>
          <w:rFonts w:cs="宋体;SimSun"/>
          <w:sz w:val="28"/>
        </w:rPr>
        <w:t>BIM</w:t>
      </w:r>
      <w:r>
        <w:rPr>
          <w:rFonts w:cs="宋体;SimSun"/>
          <w:sz w:val="28"/>
        </w:rPr>
        <w:t>技术内容与流程进行了简要阐述，结合相关科学理论知识，对</w:t>
      </w:r>
      <w:r>
        <w:rPr>
          <w:rFonts w:cs="宋体;SimSun"/>
          <w:sz w:val="28"/>
        </w:rPr>
        <w:t>BIM</w:t>
      </w:r>
      <w:r>
        <w:rPr>
          <w:rFonts w:cs="宋体;SimSun"/>
          <w:sz w:val="28"/>
        </w:rPr>
        <w:t>技术在建筑设计及管理中的应用进行了全面分析。希望本文的研究内容能够为计算机</w:t>
      </w:r>
      <w:r>
        <w:rPr>
          <w:rFonts w:cs="宋体;SimSun"/>
          <w:sz w:val="28"/>
        </w:rPr>
        <w:t>BIM</w:t>
      </w:r>
      <w:r>
        <w:rPr>
          <w:rFonts w:cs="宋体;SimSun"/>
          <w:sz w:val="28"/>
        </w:rPr>
        <w:t>技术在建筑领域的合理应用提供一定的理论支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城市环境视域下的现代商业建筑设计探究</w:t>
      </w:r>
    </w:p>
    <w:p>
      <w:pPr>
        <w:pStyle w:val="Style13"/>
        <w:spacing w:lineRule="auto" w:line="360"/>
        <w:ind w:firstLine="560"/>
        <w:rPr>
          <w:rFonts w:cs="宋体;SimSun"/>
          <w:sz w:val="28"/>
        </w:rPr>
      </w:pPr>
      <w:r>
        <w:rPr>
          <w:rFonts w:cs="宋体;SimSun"/>
          <w:sz w:val="28"/>
        </w:rPr>
        <w:t>论文思路：在城市环境视域下，现代商业建筑的发展逐渐从注重商业价值转变为注重商业建筑存在本身能带来的多种效益，在保证环境平衡性、革新性的条件下，做到商业发展以消费者体验为中心。本文从商业建筑的地址选择，空间布置及交通组织处理来对现代商业建筑的设计进行探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城乡规划设计中的生态建筑设计</w:t>
      </w:r>
    </w:p>
    <w:p>
      <w:pPr>
        <w:pStyle w:val="Style13"/>
        <w:spacing w:lineRule="auto" w:line="360"/>
        <w:ind w:firstLine="560"/>
        <w:rPr>
          <w:rFonts w:cs="宋体;SimSun"/>
          <w:sz w:val="28"/>
        </w:rPr>
      </w:pPr>
      <w:r>
        <w:rPr>
          <w:rFonts w:cs="宋体;SimSun"/>
          <w:sz w:val="28"/>
        </w:rPr>
        <w:t>论文思路：当前，我国城市化进程迅猛，做好城乡规划设计，是确保各项工作有序开展的重要基础。随着我国经济的发展，生态环境问题日趋严峻，建筑工业是一种以绿色、环保、节能为主要特征的工业。本文以城市与乡村的规划设计为基础，对城市生态建筑的设计进行了深入的分析与讨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建筑设计中可再生能源的利用</w:t>
      </w:r>
    </w:p>
    <w:p>
      <w:pPr>
        <w:pStyle w:val="Style13"/>
        <w:spacing w:lineRule="auto" w:line="360"/>
        <w:ind w:firstLine="560"/>
        <w:rPr>
          <w:rFonts w:cs="宋体;SimSun"/>
          <w:sz w:val="28"/>
        </w:rPr>
      </w:pPr>
      <w:r>
        <w:rPr>
          <w:rFonts w:cs="宋体;SimSun"/>
          <w:sz w:val="28"/>
        </w:rPr>
        <w:t>论文思路：随着全世界科学技术的进步，能源的利用量越来越多，这也导致出现了一系列能源紧缺问题。我国也不能例外，随着我国科学技术的崛起，我国逐渐成为能源使用大国，国内的能源紧缺问题也成为许多人的重点关注问题。我国各行各业的从业人员有必要也有义务去思考行业内的能源问题。近些年，可再生能源进入了许多人的视线之中，可再生能源有许多旧有能源不可比拟的优势，值得大力提倡。本文从可再生能源的视角，论述了在建筑中怎样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绿色建筑设计理念在建筑设计中的整合与应用探讨</w:t>
      </w:r>
    </w:p>
    <w:p>
      <w:pPr>
        <w:pStyle w:val="Style13"/>
        <w:spacing w:lineRule="auto" w:line="360"/>
        <w:ind w:firstLine="560"/>
        <w:rPr>
          <w:rFonts w:cs="宋体;SimSun"/>
          <w:sz w:val="28"/>
        </w:rPr>
      </w:pPr>
      <w:r>
        <w:rPr>
          <w:rFonts w:cs="宋体;SimSun"/>
          <w:sz w:val="28"/>
        </w:rPr>
        <w:t>论文思路：我国城市化发展和我国科技水平发展十分快速，绿色建筑设计理念在现代建筑行业的发展中占据较高位置，主要因为其符合生态环境保护要求，能够满足现代人们对环保质量的需求。在建筑施工活动中，充分融入绿色建筑设计理念，实现对建筑空间布局、建筑内部环境等的合理规划、优化，确保建筑空间内温湿度适宜、采光良好、通风性能良好，对建筑内部人员的身体健康，将会起到积极的保障作用，更贴近现代人文理念、环保理念的要求。相</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地铁换乘站建筑设计的相关探讨</w:t>
      </w:r>
    </w:p>
    <w:p>
      <w:pPr>
        <w:pStyle w:val="Style13"/>
        <w:spacing w:lineRule="auto" w:line="360"/>
        <w:ind w:firstLine="560"/>
        <w:rPr>
          <w:rFonts w:cs="宋体;SimSun"/>
          <w:sz w:val="28"/>
        </w:rPr>
      </w:pPr>
      <w:r>
        <w:rPr>
          <w:rFonts w:cs="宋体;SimSun"/>
          <w:sz w:val="28"/>
        </w:rPr>
        <w:t>论文思路：我国城市地铁建设进程不断深化，地铁运输量不断增加，换乘站作为地铁线路交通枢纽、地铁与其他交通方式之间的交通接驳，其建筑设计质量至关重要。良好的地铁换乘站建筑设计能够优化利用地铁站内部空间，形成科学的建筑功能区域，提高换乘站的换乘功能，促使人们产生良好的换乘体验。在换乘站的建筑设计中，建议工作人员遵循安全性、功能性、人性化原则，从平面布局、换乘方式、换乘通道衔接、空间环境、内部无障碍标志等设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