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猫石对话之</w:t>
      </w:r>
      <w:r>
        <w:rPr>
          <w:rFonts w:eastAsia="楷体" w:cs="楷体" w:ascii="楷体" w:hAnsi="楷体"/>
          <w:b/>
          <w:kern w:val="0"/>
          <w:sz w:val="32"/>
          <w:szCs w:val="32"/>
        </w:rPr>
        <w:t>2015</w:t>
      </w:r>
      <w:r>
        <w:rPr>
          <w:rFonts w:ascii="楷体" w:hAnsi="楷体" w:cs="楷体" w:eastAsia="楷体"/>
          <w:b/>
          <w:kern w:val="0"/>
          <w:sz w:val="32"/>
          <w:szCs w:val="32"/>
        </w:rPr>
        <w:t>年</w:t>
      </w:r>
      <w:r>
        <w:rPr>
          <w:rFonts w:eastAsia="楷体" w:cs="楷体" w:ascii="楷体" w:hAnsi="楷体"/>
          <w:b/>
          <w:kern w:val="0"/>
          <w:sz w:val="32"/>
          <w:szCs w:val="32"/>
        </w:rPr>
        <w:t>1</w:t>
      </w:r>
      <w:r>
        <w:rPr>
          <w:rFonts w:ascii="楷体" w:hAnsi="楷体" w:cs="楷体" w:eastAsia="楷体"/>
          <w:b/>
          <w:kern w:val="0"/>
          <w:sz w:val="32"/>
          <w:szCs w:val="32"/>
        </w:rPr>
        <w:t>月</w:t>
      </w:r>
      <w:r>
        <w:rPr>
          <w:rFonts w:eastAsia="楷体" w:cs="楷体" w:ascii="楷体" w:hAnsi="楷体"/>
          <w:b/>
          <w:kern w:val="0"/>
          <w:sz w:val="32"/>
          <w:szCs w:val="32"/>
        </w:rPr>
        <w:t>10</w:t>
      </w:r>
      <w:r>
        <w:rPr>
          <w:rFonts w:ascii="楷体" w:hAnsi="楷体" w:cs="楷体" w:eastAsia="楷体"/>
          <w:b/>
          <w:kern w:val="0"/>
          <w:sz w:val="32"/>
          <w:szCs w:val="32"/>
        </w:rPr>
        <w:t>日运势</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猫石对话之</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0</w:t>
      </w:r>
      <w:r>
        <w:rPr>
          <w:rFonts w:ascii="楷体" w:hAnsi="楷体" w:cs="楷体" w:eastAsia="楷体"/>
          <w:kern w:val="0"/>
          <w:sz w:val="28"/>
          <w:szCs w:val="28"/>
        </w:rPr>
        <w:t>日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一月小喵喵是你们觉得你们没得到你们应该得到的，于是你们决定要折腾对方一个人仰马翻，你们没得到，别人那就也别想安生，必须给大家都折腾一顿，要不然你们就觉得自己亏得慌，那就折腾吧，反正那些人闲着也是闲着，折腾他们活动活动这个主意挺不错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二月小喵喵是你们现在对很多事情爱搭不理，别人对你们的事情不上心，你们也自然的对别人的事情不会当回事儿，以前你们对谁的事情都很在乎，现在你们开始明白，别人对你们怎么样，你们就该那样的对待别人，那就各种爱答不理的样子摆出来，以其人之道还治其人之身才是硬道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三月小喵喵是该结束的事情就结束掉吧，不再拖着了，战线拉得太长，对你们对别人都没有任何的好处，当机立断吧，这样你们才能有时间去做别的事情，别人也能把自己从已经没有任何意义的事情里解放出来，也许会空虚迷茫一下，但是很快就会有新的方向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四月小喵喵是你们不知道自己有些事情该怎么处理，你们也很想控制住你们的脾气，但是你们就是没能忍住，如果可以你们一定会给对方各种大嘴巴子伺候，不是你们脾气不好，是有些人真的实在是太贱了，支持你们，抽，我也觉得那些人真的有些贱。</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五月小喵喵是你们现在越来越忙，你们需要学会跟别人合作以及协作，这对于你们来说有些困难，因为你们以前习惯了独来独往，不过我相信你们可以处理好的，在利益面前，人没有什么做不到的，那么现在就请你们为了自己的利益努力的学习如何在配合的同时保留自己。</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六月小喵喵是你们懒得跟别人争执些什么，你们觉得这些争执都毫无意义，你们完全的理解不了为什么那些人总是喜欢抓着一些没意义的事情吵来吵去，不争房子不争地的，真不至于这么面红耳赤的，让那些人自己折磨自己去吧，你们卧倒装没看见去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七月小喵喵是你们觉得有些人那就是没事找事，无事生非，你们也不想这些人就这样的折腾完你们就跑，但是你们也没什么办法收拾对方，于是你们心里默默地记着，只要一有机会，你们一定会给对方狠狠地折腾一顿，想欺负完你们就跑，没门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八月小喵喵是你们现在只操心你们的感情生活以及人际关系，你们觉得感情跟人际关系好起来之后，你们的别的事情才能节节攀升，话说，感情跟人际关系从来不是生存的根本，我想你们应该好好的把自身丰满一下，这样大家才不会把你们从圈子里剔除出去。</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九月小喵喵是你们觉得你们被忽略了，看上去大家都很热闹，对你们也算是很好，但是你们就是被忽略了，大家忽略了你们真实的需求，那就是在忽视你们，表面上给你们照顾的再好也没用，不倾听你们真实的声音，照顾的再好也是糊弄你们。</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十月小喵喵是当你们知道某些事情之后，你们直接的就不知所措了，事情的真相居然是这样，你们不知道你们该做出什么反应，你们也不知道你们该怎么处理现在的事情，目瞪口呆有米有，万箭穿心有米有，哎，然后，事情应该怎么处理呢，完全不知道该怎么办了好不好？</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十一月小喵喵是你们现在不想做事，你们觉得大家对你们不够好，你们就可以罢工，这日子就可以这么过，你们就想用这个来刷存在感，话说，地球离开谁都照样的打滚儿，你们不做还真没什么大不了的，你们很快就会发现，大家甚至都没发现你们罢工了，这让你们更加的不爽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十二月小喵喵是继续的人际关系逐步走高，你们继续的关注点不在这里，这样反而让大家都很喜欢你们，你们不去经营所谓的圈子，不去想着利用别人，这样反而让别人觉得很好交往，你们更是记不住自己帮助了别人多少，倒是别人给你们的帮助你们记得很是明白。</w:t>
      </w: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7">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4T01:21: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