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firstLine="2409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议拍摄规范征求意见稿</w:t>
      </w:r>
    </w:p>
    <w:p>
      <w:pPr>
        <w:pStyle w:val="Normal"/>
        <w:ind w:right="178" w:firstLine="2715"/>
        <w:rPr/>
      </w:pPr>
      <w:r>
        <w:rPr>
          <w:b/>
          <w:sz w:val="32"/>
          <w:szCs w:val="32"/>
        </w:rPr>
        <w:t>集团公司级大会拍摄规范</w:t>
      </w:r>
    </w:p>
    <w:p>
      <w:pPr>
        <w:pStyle w:val="Normal"/>
        <w:ind w:right="17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（千人会堂、七楼报告厅）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景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主席台为正面拍摄的大景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可分会议室全景和主席台小全景两种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室四个角的全景横摇以及主要领导讲话的推拉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推拉要匀速，起落幅留够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写镜头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特写（主席台）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要求：讲话时、不讲话时的特写都要拍摄，多个领导要按领导排名顺序拍摄，注意方向角度区别开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以主席台居中领导为准，左右两侧领导分角度方向拍摄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单人镜头除赵董、裴总外，不能使用大正面镜头；景别要统一为近景，注意画面干净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（可根据情况拍摄更长）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特写（主席台下）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要求：享受副总师待遇以上领导可以给单人镜头，景别要略小于主席台领导，注意领导形象及背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每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b/>
          <w:sz w:val="28"/>
          <w:szCs w:val="28"/>
        </w:rPr>
        <w:t>三、组镜头要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领导多时：主席台领导外，两人、三人镜头注意领导顺序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多拍摄与会人员不讲话的两人、三人镜头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每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运动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多应运推、拉、摇镜头，与组镜头结合应用可避免形式单调，但速度要匀、画面要稳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桌会议拍摄要点（总调会议室）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景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主要领导为正面拍摄的大景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要求：主要领导讲话、不讲话时都要拍摄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写镜头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特写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讲话时、不讲话时的特写都要拍摄，多个领导要注意顺序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（可根据情况拍摄更长）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镜头要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领导多时：两位大领导（赵董、裴总）外，两人、三人镜头注意领导顺序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多拍摄与会人员不讲话的两人、三人镜头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每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多应运推、拉、摇镜头，与组镜头结合应用可避免形式单调，但速度要匀、画面要稳。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圆桌直径大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以上时，要用架子拍摄求稳。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导接见来宾（三面会议室）拍摄要点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景拍摄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如果空间够大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两列的正面大景。（即：景别取三面）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如果空间不够大（即：景别取两面）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集团公司领导成员为正面，来宾成员为背面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来宾成员为正面，集团公司领导成员为背面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不同时期或双方主要领导讲话时要拍摄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中景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主要领导与主要来宾的中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两种手法：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集团公司主要领导为正面，主要来宾为背面的中景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来主要宾为正面，集团公司主要领导为背面的中景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团公司有关成员一列的中景；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来宾有关成员一列的中景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讲话时、不讲话时的中景都要拍摄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特写镜头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主要领导讲话特写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来宾讲话特写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团公司有关领导、来宾有关领导特写（够级别）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有意境的转场特写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讲话时、不讲话时的特写都要拍摄，注意顺序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（可根据情况拍摄更长）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组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有关成员一列分两人、三人的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来宾有关成员一列分两人、三人的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与会人员不讲话时的两人、三人镜头要多拍摄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每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应运推、拉、摇、移镜头速度要匀、画面要稳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集团公司主要领导讲话拉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来宾讲话拉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团公司有关成员一列摇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来宾有关成员一列摇镜头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要拍摄领导接见时握手、互递名片以及告别时的画面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手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集团公司领导为正面，来宾为背面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手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来宾为正面，集团公司领导为背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手法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双方两边式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多方位、多角度拍摄，注意景别变化。</w:t>
      </w:r>
    </w:p>
    <w:p>
      <w:pPr>
        <w:pStyle w:val="Normal"/>
        <w:ind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团公司例会（长桌）拍摄要点（七楼各层小会议室）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景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两列的正面大景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集团公司领导为正面，领导对面为背面的大景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领导对面为正面，集团公司领导为背面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不同时期或主要领导讲话时要拍摄的大景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中景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领导一列的中景；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对面一列的中景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讲话时、不讲话时的中景都要拍摄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特写镜头要点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领导特写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讲话时、不讲话时的特写都要拍摄，注意顺序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最少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（可根据情况拍摄更长）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组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与会人员不讲话时的两人、三人镜头要多拍摄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时长：每组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</w:t>
      </w:r>
    </w:p>
    <w:p>
      <w:pPr>
        <w:pStyle w:val="Normal"/>
        <w:ind w:righ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镜头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要求：应运推、拉、摇、移镜头速度要匀、画面要稳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拍摄注意事项（征求意见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级别会议及常委级领导活动须用架子拍摄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副总师以上领导要拍摄单人镜头，讲话和不讲话的都要拍到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会议新闻，除主席台以外领导（副总师级以上）要拍分组镜头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运动镜头注意喝水、玩手机等多余动作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闻必须录制同期声，制作时可适当加入同期，固定镜头拍摄不得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，推拉摇移镜头需留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的起幅落幅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拍摄参观活动，镜头注意景别变化，适当拍摄参观地点空镜头，领导讲话镜头要注意捕捉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访必须拍反拍镜头和台标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除随机采访外，其他采访拍摄必须用架子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采访录音注意声道的调整，严禁用混合声道采访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素材前后打彩条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秒，片比不低于</w:t>
      </w:r>
      <w:r>
        <w:rPr>
          <w:sz w:val="28"/>
          <w:szCs w:val="28"/>
        </w:rPr>
        <w:t>1:4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（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新闻素材拍摄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）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准备拍摄素材时，心中要有大致的轮廓，知道要拍什么要表达什么内容，在拍摄的过程中才能有一定的逻辑顺序，避免素材杂、乱，没有目的没有逻辑的拍摄，盲目地单纯为了拍摄而拍摄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素材及时上传，最晚不得超过播出当天下午两点半。</w:t>
      </w:r>
    </w:p>
    <w:p>
      <w:pPr>
        <w:pStyle w:val="Normal"/>
        <w:ind w:right="178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新闻需要后期编辑制作，请分管领导通知电视编辑部负责人。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9:00Z</dcterms:created>
  <dc:creator>Administrator</dc:creator>
  <dc:description/>
  <cp:keywords/>
  <dc:language>en-US</dc:language>
  <cp:lastModifiedBy>zdh</cp:lastModifiedBy>
  <dcterms:modified xsi:type="dcterms:W3CDTF">2012-06-28T01:57:00Z</dcterms:modified>
  <cp:revision>35</cp:revision>
  <dc:subject/>
  <dc:title>拍摄注意事项（讨论稿）</dc:title>
</cp:coreProperties>
</file>