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、视频课程录制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更好地完成课程录制工作，请参加教学录像拍摄的专家、教授在录制时按照如下要求，顺利完成摄录工作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着装及佩饰等事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服装以白、黄、绿等暖色调衬衣为佳，不要穿青、蓝、粉等三种颜色衬衣，女性上衣可为带花色、条纹等休闲款式的衬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需佩戴眼镜，须佩戴普通光学镜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头发以短发、正常色为佳，不需过多的头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女性化淡妆、素装为佳，佩饰不宜过多、夸张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课程录制前准备工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课程正式录像前，乙方应提供试录课程给甲方，以确定录制的内容、形式、后期制作的效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课程正式录像时，授课专家、教授须准备如下材料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课程讲义：每一讲以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钟标准，课程讲义须制作成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，与所讲授内容要一一对应、匹配，首页必须注明课程名称、讲授内容标题和主讲人姓名等信息，于录制完成后发送给甲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测试题：每一讲须提供一套知识点检测试题（三种难度等级易、中、难，三种题型单选题、多选题、判断题，各三题，共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题），并附答案及解析，发送给甲方，通过网络录入甲方所提供的系统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各章节测试题不可出现重复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课程录制过程中事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证授课录像的真实性，授课过程须采用同期声录制，讲课时须声音清晰、洪亮，每一章、节、点须说明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前准备要充分，录制中出现失误，不易更改。如出现知识点缺漏，需按甲方要求补录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上课时注意教姿教态，目光直视摄像机镜头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摄像机采用正位拍摄，条件允许的情况下，尽可能使用双机位拍摄（侧方机位），以便于后期制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拍摄场地须光线充足，拍摄画面不可出现偏色、暗淡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课程后期制作过程中事项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录制完毕后，乙方须将所录制的内容加工成</w:t>
      </w:r>
      <w:r>
        <w:rPr>
          <w:rFonts w:eastAsia="仿宋" w:cs="仿宋" w:ascii="仿宋" w:hAnsi="仿宋"/>
          <w:sz w:val="30"/>
          <w:szCs w:val="30"/>
        </w:rPr>
        <w:t>40-45</w:t>
      </w:r>
      <w:r>
        <w:rPr>
          <w:rFonts w:ascii="仿宋" w:hAnsi="仿宋" w:cs="仿宋" w:eastAsia="仿宋"/>
          <w:sz w:val="30"/>
          <w:szCs w:val="30"/>
        </w:rPr>
        <w:t>分钟的完整视频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工完成的视频，须保持以原始分辨率转换成</w:t>
      </w:r>
      <w:r>
        <w:rPr>
          <w:rFonts w:eastAsia="仿宋" w:cs="仿宋" w:ascii="仿宋" w:hAnsi="仿宋"/>
          <w:sz w:val="30"/>
          <w:szCs w:val="30"/>
        </w:rPr>
        <w:t>.FLV</w:t>
      </w:r>
      <w:r>
        <w:rPr>
          <w:rFonts w:ascii="仿宋" w:hAnsi="仿宋" w:cs="仿宋" w:eastAsia="仿宋"/>
          <w:sz w:val="30"/>
          <w:szCs w:val="30"/>
        </w:rPr>
        <w:t>视频格式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工完成的视频中，不可出现断点，要有同期声字幕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须保留未加工前的视频原始资料，与加工后的视频一并交给甲方。</w:t>
      </w:r>
      <w:r>
        <w:br w:type="page"/>
      </w:r>
    </w:p>
    <w:p>
      <w:pPr>
        <w:pStyle w:val="Normal"/>
        <w:rPr/>
      </w:pPr>
      <w:r>
        <w:rPr/>
        <w:t xml:space="preserve">课程录制内容 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02"/>
        <w:gridCol w:w="3005"/>
        <w:gridCol w:w="2405"/>
      </w:tblGrid>
      <w:tr>
        <w:trPr>
          <w:trHeight w:val="7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内容提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堂活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长度</w:t>
            </w:r>
          </w:p>
        </w:tc>
      </w:tr>
      <w:tr>
        <w:trPr>
          <w:trHeight w:val="17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程导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向学员问好，回顾上一讲，介绍本讲基本内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-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</w:t>
            </w:r>
          </w:p>
        </w:tc>
      </w:tr>
      <w:tr>
        <w:trPr>
          <w:trHeight w:val="9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-3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</w:t>
            </w:r>
          </w:p>
        </w:tc>
      </w:tr>
      <w:tr>
        <w:trPr>
          <w:trHeight w:val="23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3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结、结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课专家、教授做本讲内容回顾、总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-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（签字、盖章）：        乙方（签字、盖章）： </w:t>
      </w:r>
    </w:p>
    <w:p>
      <w:pPr>
        <w:pStyle w:val="Normal"/>
        <w:tabs>
          <w:tab w:val="clear" w:pos="420"/>
          <w:tab w:val="left" w:pos="5151" w:leader="none"/>
        </w:tabs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420"/>
          <w:tab w:val="left" w:pos="4941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5121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                 日期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onMMx 2000</cp:lastModifiedBy>
  <dcterms:modified xsi:type="dcterms:W3CDTF">2020-06-06T17:56:00Z</dcterms:modified>
  <cp:revision>2</cp:revision>
  <dc:subject/>
  <dc:title>视频课程录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