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E" w:val="clear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 xml:space="preserve">高血压合理用药系列之临床指导 </w:t>
      </w:r>
    </w:p>
    <w:p>
      <w:pPr>
        <w:pStyle w:val="Normal"/>
        <w:widowControl/>
        <w:numPr>
          <w:ilvl w:val="0"/>
          <w:numId w:val="0"/>
        </w:numPr>
        <w:shd w:fill="F7FCFE" w:val="clear"/>
        <w:spacing w:before="300" w:after="300"/>
        <w:jc w:val="right"/>
        <w:outlineLvl w:val="5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 xml:space="preserve">中国医学科学院 阜外心血管病医院 国家心血管病中心 顼志敏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我们今天 讲高血压合理用药问题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主要探讨降血压如何少担风险多获效益？ 降血压如何少花钱多办事？在治疗中如何正确监测、评估高血压患者的血压？推荐几种高血压合理选药的最佳配方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一个问题是降血压如何少担风险多获效益？前面几讲都讲了怎么能高质量的达标，高效率的保护，但是还是要注意我们人性化的用药，就是怎么少担风险多获效益，这个风险是指两方面的，第一要最大限度减少疾病风险，第二要少担药物不良反应的风险，对疾病风险微不足道，但是现在往往有的病人本末倒置，一下来这药物推出来不看说明书过度放大药物不良反应的风险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高血压是心脑血管动脉粥样硬化疾病最重要的危险因素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版的高血压提到老大的位置，是首位危险因素，尤其是中国高血压的患者，在国际上非常危险，我们国家的评估是三个危险因素，若高血压控制不好可能使心脑血管病的发生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死亡事件和世界比增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-7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倍，尤其是脑卒中是世界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-7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倍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我们冠心病这几年也涨上来了，和他们也差不了多少，我们要只要高质量、高效率控制血压，就能使心脑血管病的事件减少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0-5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甚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心血管病能减少三分之一，大家看这么好的临床效果如果不引起重视这是要犯战略错误，国家战略问题，大家一定要高度重视我们现在有个问题，公立医院不公平，私利医院过自私，动不动就手术，极大的控制高血压、血糖、血脂的防治，这是我们以后控制心脑血管疾病也是国家战略的主战场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这样的话目前达标率太低，人群达标率不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根据最新的指南，达标率不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大家看到场的一百所三家医院，门诊的达标率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1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 对于高危人群，高血压合并糖尿病、蛋白尿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 所以说我们差的太远，也就是你用药了还没达标，没有有效保护，有些医生认为高血压最好治，为什么没达标呢，大家要加强这方面的学习，不要眼高手低，我认为是往往最简单的最重要的问题，所以说必须改进，改进除了刚才说前几讲所讲的要提高认识，还要和病人配合好，还要规范医疗合理用药，长期坚持，还要调动全民监控，不然是达不到的，一级预防、二级预防，和健康教育，社区控制一定要预防为主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规避药物不良反应这个小风险，其实我们规范用药一般是可以避免的，有人过分担心没必要，后面这个控制疾病，风险是不大的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规范用药，少担风险多获效益。好主意几个方面第一要按指南办事，第二要具体情况具体分析，第三要进行规范的临床决策，用的处方一定要经得起科学的评估，对于可用可不用、无证据的疗法不用；能少用者不多用；因为有些药物吹的很玄，其实没一点证据，并且有些人还保护着他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有时承担很小的治疗风险能够避免疾病大风险，是值得的；所以说，我们就是要用减少疾病大风险，然后承担一个药物不良的小风险，完全是在控制下可以避免的，如果承担着大风险而获得小效益的事决不能干！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问题降血压如何少花钱多办事？这个问题是既简单又复杂的问题，你要从两方面考虑，第一个是你看看你怎么能高质量的降血压，另一方面你要注意效价比，要把他药物的信息吃透了，还要注意对药物生产的厂商，都要有所了解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一方面国际上已经公认，越早期发现、早期治疗，所花费越少、疗效越好。这是心脑血管病不言而喻的真理，所以说我们一定要培训社区医生让他们早期发现，所有成年人都应该重视高血压，并且我们要强调首诊量血压，不管是哪个科的，你只要到医院看病，你应该有义务给病人量量血压，非常重要，这样能发现很多问题，健康观念一定要端正，这里我要呼吁有些卫生部门的官员，医疗保险部门的官员，一定要转变观念，你比如说把心脑血管病分三个阶段，也叫危险因素阶段，高血压、糖尿病、高血脂、高血糖这个阶段是非常好控制的，这时候你要预防为主投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块钱，但是这个阶段没控制好，进入疾病阶段，就要花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，如防治不力待到疾病晚期可能花费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也解决不了问题。你发现少花钱多办事，一部分脑血管病人是偏瘫的，还有一部分是脑梗进了医院猝死，造成不可估量的损失，并且在这时候我们发现有些政策就特别可笑，就是大肆报销鼓励住院，这是很可悲的，应该鼓励门诊用较少的钱解决问题，这是国家有些部门的管理误区，有些病人都躺在床上偏瘫，昏迷不醒，晚期心力衰竭，一头大肆在病房抢救病人，这样的事和国外反差太大，国外对这类病人的投入医疗保险方面是比较少的，革命的人道主义是解除痛苦，花不了多少钱，解决不了多少问题，你可能花几百倍的金钱换取几天的生命，与其如此把更多的医疗费和医保费投入在这个疾病危险因素阶段，会看到这个理财观念说的容易做的难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要注意效价比，要少花钱多办事，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块钱解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块钱的问题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避免越便宜越好、越贵越好误区。这两面的误区都是不正确的，还有说如早期专拣便宜、短效、甚至已淘汰或毫无证据的药物，使高血压控制不好了、心脑肾受损了，采用好的药物，小病变成大病，花费越来越多，承受更多的损失，也就是 “ 吃大亏占小便宜 ”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三方面我们怎么逆转这个局面呢，我们一定要根据病情需要和承受力制定方案。我刚才说了，高血压要有计划的方案，一个是优化，大家一定要注意降压的质量和效率，第二要简化，尽量用少花钱多办事，第三保护要合理，个性化，每个人都不一样，既便宜又保护好的配方，比如说我们要分层用药，大家知道我们国家生产和发展极不平衡，东西部地区也不平衡，你对西部地区贫下中农他的确吃饭都是问题，别说是吃药了，所以我们一定要便宜到家的，我说地板价的药物了，每天一两毛钱都要控制好，这个完全可以，国产卡托普利因为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-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块钱能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片，这个因为半衰期短当然他降压保护不太平稳，比如一天三次就可抵消这种问题，这话不了几分钱，尼群地平也是几分钱一片，一日吃三次，这就体现了两大主要一个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ER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，另一个是地平类中效的，当然我特别强调的是不用短效的肖本地平，这两个主要再加上双氢克尿噻，一块钱能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片，所以天两毛钱就可以降下来，我们何苦还要用哪些老掉牙的复方利血平，还那么贵，还保护不好，奇怪的地方非常多，产家也不创新，刚才说的处方赶快出降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号，降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号，全国人民受惠啊，还要拼命坚守你老掉牙的四十年前的老配方，这实际上是很多问题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一定要根据病情下药，经济条件较好的病人，还是选用药效好的，什么是药效好，就是最好选用长效、半衰期长的，我以前都说了，你看药物说明书，如果半衰期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小时以上的可以用，还有就是保护心脑肾证据更好的，你要好好读书看看指南，有多少实验已经推荐证据很好，那么我举个例子刚才的还有上几讲的例子大家都看到，就是长效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R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沙坦类药物，长效拮抗剂，推荐氨氯地平他是真正的长效地平，这样才能和用好，当然氨氯地平有进口的有国产的，大家要注意不要贪图风险用药，不是说国产的完全不行，因为大的口碑好的，质量好的企业，我觉得也可以他的仿制品了也可以，但是也有一些厂家的质量口碑不行，也有一些创新不规范创新没什么证据的，没有国际任何先例的那种创新我觉得不可取，一定要在国际科学的基础上，并且你有充分的根据，中国要创新要超出国外，但是有多你没根据的这种所谓的创新，我觉得那属于没证据，你还这个不可取，属于伪科学，为了尽快达标有时候不一定要长效药物，比如说好多工薪阶层，他还能承担一定的费用，但是不可能承担很多的费用，你就可以用长半衰期的和短期的合用，我经常叫这种叫粗细搭配，长短搭配，这才是合理用药，个性化用药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还有一些比如说有效的肯定的国产药，我觉得搭配起来很重要，你选一个较好的主药，配合另一个便宜的国产药，费用也合理，不会增加很多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不管怎么办质量是生命线，质量是第一，我们也呼吁国家各个层面包括医院要深化医改，优胜劣汰，不像这样的大锅饭，没有彼此有一个优劣之分，所以我们要远离三无降压药，明明白白的吃放心药，这是主要的，不是局限于口头上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还有就是有钢用到刀刃上，比如说刚才反复呼吁在危险因素阶段就使血压、血脂、血糖等高质一定要高效控制在理想水平；我希望医保在这方面都投入，但是医保里有些特殊人群，你得创新，不要所有的中国人都吃老掉牙淘汰的便宜药，这是没有体现我们三个代表的思想一定要分散用药，基本保险讲究的是公平，是一个公民就给最低保障，剩下不够的你有条件的就商业保险，单位保险等等补充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所以大家一定要开创思想，解放思想，不要坐等到了心梗、心衰、脑梗、瘫痪等疾病晚期，才大把大把花冤枉钱。 “ 神仙 ” 来了也无用啦，这是千真万确的真理，只能几百万买几天生活质量极差的痛苦生涯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问题 ．在治疗中如何正确监测、评估高血压患者的血压？不能说给了一个治疗方案就不管了，觉得我不难受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9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高血压也是症状不是太明显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刚才我们讲了最新版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指南，欧洲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的指南，美国阐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 008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的指南，我估计再过几个月就能公布了，都强调明确诊断和正确监测、评估，对血压，需要科学、合理、动态、长期的评估是非常重要的，这里要注意几个方面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一观察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血糖标准，每天早上坚持吃，说损胃，损胃的药物很少，损胃也是溃疡病，你又不是溃疡病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人有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人有胃炎，你要控制吃药，饭后吃就减少吸收量了，尤其你看我们中医要求汤药都得饭前吃，大家可以看到，那么这样的话，早上空腹吃药，第二天吃药前量血压，看你这个药是不是维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，有的人所我没吃药也能维持这么高，我说你没吃药也能维持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，这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还没过一定要看这是很重要的，这个药你算一下吃药高峰，这个时候不能血压波动太大，这两个血压非常重要，白天一个晚上一个，三四个血压完全够了，一定注意什么时候量血压，降压平稳以后，有的人吃药过频，生理波动一会高了一会低了，一看低了就加药，低了就减药，我们评估一下是否为生理波动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家中自测血压，用经校准的水银柱血压计，测值比诊所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mmHg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袖带放在肘以上测压，在腕部不准，要定期校准。电子血压计测值低于水银柱。若血压波动大时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动态血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BPM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监测、评估、指导合理调药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避免生气、运动、喝咖啡、浓茶及饮酒，还有体位了等等，大家一定要记住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每次测的不准你可以等等，按规矩是等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钟再测，有的人测一半打开又重测，这就不准了，要平均血压，大家一定要两次差别不大的选选，差别大的话选近的，当然这是科学观察时候，还有血压毫米汞柱都是双数，好多大夫和医院都是单数，看一半太精确了，要双数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这是都是细节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时平稳达标要包括波动，当然较小的生理性波动、我们是需要的，因为他活动的时候高，所不同的就是不要让他过度波动就行了，这样才能有效的保护心脑肾靶器官、不增加不良反应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那么第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问题， 推荐几种高血压合理选药的最佳配方，这是我们大夫很感兴趣的一个问题，既然合理用药，到底怎么选药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一个给大家推荐改善预后最好的配方，我们降血压首先要保护好心脑肾，哪些情况要保护好呢，目前国际指南，包括中国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高血压指南，大家一定要强烈推荐如果是二级以上的高血压一定要两个药合用，两个药怎么合用呢，两个主药合用，比如说长效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，你选其中之一，一个就是沙坦类的，一个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ER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你选一种，当然有条件我喜欢选用沙坦类的，因为他半衰期比较长，用药承担能力低的，你选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ICER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多次一次也是可以的，这是主要的，差别，另一个就是长效氨氯地平，大家知道地平是中效的，肖本地平是短效的，不用，氨氯地平是非常重要的，这两个主要合用现在世界上都证实他对保护心脑肾保护的更好，这都是长效的，保护非常急躁，没有降下来就换药了，你就失去一次很好的保护机会，你选一种长效的，另选一份短效的，刚才说的，长短搭配，换长效的要重叠几天，千万不要停了短效就用长效，又慢了，或者说两个主药先合用小剂量利尿剂，辅助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的降压效果能够尽快达标，待达标、稳定后，在减去质量和保护效果不太好的药，这叫什么疗法我总结了一下叫摆渡疗法，想从湛江到海口坐火车一样，大桥还没修起来先用轮船摆渡一下，过去在组装成火车再跑，大家看这种办法应该学习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方面还是强调两个药，哪怕小剂量合用，或者常规剂量，我们强调一个药用到定量，这样用药的效率体现不出来，应该尽快达标摸索方案，这就是几个配方，我刚才说了，有一加一模式还有二加一模式，一加一模式刚才说效果最好的，就是长效拮抗剂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模式，还有另一个一加一模式就是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加小剂量利尿剂，这个模式很好，利尿剂很便宜，这两个药也不贵，效率极高，小剂量利尿剂能增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降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一般二级高血压大部分选其中之一完全可以，但三级高血压不行你得二加一，两个主药加一个配角利尿剂，这样能提高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我就不明白为什么有些三甲医院，达标率不到三分之一，很遗憾，还有大家会看到这个模式，这个模式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CEI/ ARB+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剂量噻氢利尿剂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一般是用中青年者，以舒张期高血压为主者，且符合强适应证，心衰、轻中度肾功能不全、蛋白尿、冠心病，还有糖尿病、房颤这些有初步的保护作用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CC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一般用于中老年、单纯收缩期高血压、脑卒中、有色人种，这个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C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在不同的角度都反复强调，他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正好优势互补强强联合，但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C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还有一个优点，就是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不能用，我能用，你能用，我也能用，比如说妊娠、肾动脉狭窄、高血钾、严重的肾功能不全等这些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RAS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拮抗剂不行了，还可以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C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地平类的，当然我强烈推荐长效类的安洛地平，但是对老年人也可与小剂量噻氢类利尿剂合用，青年人就不要用。大部分两个药行，但是如果高血压只能选一类药，大家要根据特色用药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CC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et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阻滞剂合用，也可用于高血压合并，甲亢、心率过快、血管痉挛、及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CEI/ ARB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不能用的情况，这是一种情况，如果没有强心剂不推荐，是冠心病心绞痛抗心肌缺血的主要疗法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如果没有强适应证，不推荐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et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阻滞剂合用利尿剂单纯降血压，尤其避免用于合并代谢综合征以及血糖升高者。 </w:t>
      </w:r>
    </w:p>
    <w:p>
      <w:pPr>
        <w:pStyle w:val="Normal"/>
        <w:widowControl/>
        <w:shd w:fill="F7FCFE" w:val="clear"/>
        <w:spacing w:lineRule="auto" w:line="40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配伍的原则就是取长补短，使正作用协同相加，副作用相互抵消。但是千万别忘了除了高血压以外的别的危险因素一块控制，血压降主要是保护心脑肾，防止心脑血管病，减少不良反应，并且对血脂、血糖、体重生活方式都应该全面达标，达到我们的目的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微软用户</dc:creator>
  <dc:description/>
  <cp:keywords/>
  <dc:language>en-US</dc:language>
  <cp:lastModifiedBy>微软用户</cp:lastModifiedBy>
  <dcterms:modified xsi:type="dcterms:W3CDTF">2013-11-05T06:23:00Z</dcterms:modified>
  <cp:revision>1</cp:revision>
  <dc:subject/>
  <dc:title>高血压合理用药系列之临床指导 </dc:title>
</cp:coreProperties>
</file>