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这样来养猪</w:t>
      </w:r>
      <w:r>
        <w:rPr>
          <w:rFonts w:cs="Calibri" w:eastAsia="Calibri"/>
          <w:b/>
          <w:bCs/>
          <w:sz w:val="48"/>
          <w:szCs w:val="56"/>
        </w:rPr>
        <w:t xml:space="preserve"> </w:t>
      </w:r>
      <w:r>
        <w:rPr>
          <w:b/>
          <w:bCs/>
          <w:sz w:val="48"/>
          <w:szCs w:val="56"/>
        </w:rPr>
        <w:t>猪不会便秘</w:t>
      </w:r>
      <w:r>
        <w:rPr>
          <w:rFonts w:cs="Calibri" w:eastAsia="Calibri"/>
          <w:b/>
          <w:bCs/>
          <w:sz w:val="48"/>
          <w:szCs w:val="56"/>
        </w:rPr>
        <w:t xml:space="preserve"> </w:t>
      </w:r>
      <w:r>
        <w:rPr>
          <w:b/>
          <w:bCs/>
          <w:sz w:val="48"/>
          <w:szCs w:val="56"/>
        </w:rPr>
        <w:t>养猪老手都在这样做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养猪技术是我们养猪人渴望、追求的是，养猪虽然技术很成熟了，但我们新手入门还是需要多了解，多学习前辈们的经验。养猪的经验在于用较低的成本获取较高的产量。育肥阶段正是骨骼和肌肉生长强度最高的时期。只有进行科学的饲养，提前预防猪便秘，才能提高饲料利用率，提高日增重，缩短育肥期，增加出栏率，获得更好的经济效益。 </w:t>
      </w:r>
      <w:r>
        <w:rPr>
          <w:rFonts w:cs="Calibri" w:eastAsia="Calibri"/>
          <w:sz w:val="32"/>
          <w:szCs w:val="40"/>
        </w:rPr>
        <w:t xml:space="preserve">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rFonts w:eastAsia="宋体"/>
          <w:sz w:val="32"/>
          <w:szCs w:val="40"/>
          <w:lang w:eastAsia="zh-CN"/>
        </w:rPr>
      </w:pPr>
      <w:r>
        <w:rPr>
          <w:rFonts w:eastAsia="宋体"/>
          <w:sz w:val="32"/>
          <w:szCs w:val="40"/>
          <w:lang w:eastAsia="zh-CN"/>
        </w:rPr>
        <w:drawing>
          <wp:inline distT="0" distB="0" distL="0" distR="0">
            <wp:extent cx="5200650" cy="3639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40"/>
          <w:lang w:eastAsia="zh-CN"/>
        </w:rPr>
      </w:pPr>
      <w:r>
        <w:rPr>
          <w:rFonts w:eastAsia="宋体"/>
          <w:sz w:val="32"/>
          <w:szCs w:val="40"/>
          <w:lang w:eastAsia="zh-CN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一、养殖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育肥猪就是指育肥以后用来出售的商品肉猪。因为猪的整个饲养过程可以分为育肥前期，育肥期和育肥后期两大阶段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. </w:t>
      </w:r>
      <w:r>
        <w:rPr>
          <w:sz w:val="28"/>
          <w:szCs w:val="36"/>
        </w:rPr>
        <w:t>育肥质量对脂肪质量的影响很大。然后来猪的发育规律，才能做到有的放矢，针对育肥猪的营养需要进行处理，四位便可以取得事半功倍的效果，获得最好的养殖项目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.   </w:t>
      </w:r>
      <w:r>
        <w:rPr>
          <w:sz w:val="28"/>
          <w:szCs w:val="36"/>
        </w:rPr>
        <w:t>在肥猪的生产过程中，环境控制是很重要的一个环节。必须创造出一个良好的外界环境和适宜的生产小气候。保持合理的饲养密度，才能获得最理想的育肥效果。如在饲养中饲料添加过多或过少都会导致猪肠道压力过大，伤害肠绒毛，导致便秘，腹泻，拉干便，不吸收，体重直线下降甚至死亡，预防一定要做好，使用乳生康，保护肠道，提高免疫力，消化好吸收快，长期使用还会增加产仔率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二、 猪场厂址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除了要求交通便利，水资源丰富，而且水质正好。还要求离场</w:t>
      </w:r>
      <w:r>
        <w:rPr>
          <w:sz w:val="28"/>
          <w:szCs w:val="36"/>
        </w:rPr>
        <w:t>1000</w:t>
      </w:r>
      <w:r>
        <w:rPr>
          <w:sz w:val="28"/>
          <w:szCs w:val="36"/>
        </w:rPr>
        <w:t>米范围内没有高大建筑物，厂矿，车震学校和居民点以及交通战线。</w:t>
      </w:r>
      <w:r>
        <w:rPr>
          <w:sz w:val="28"/>
          <w:szCs w:val="36"/>
        </w:rPr>
        <w:t>5000</w:t>
      </w:r>
      <w:r>
        <w:rPr>
          <w:sz w:val="28"/>
          <w:szCs w:val="36"/>
        </w:rPr>
        <w:t>米范围内没有图中场，牲畜市场，合适产品加工厂。 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 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猪场设施。一个小规模的育肥猪场，至少应该具备的设备设施有。猪栏。通风设备。环境条件对育肥效果的影响及其控制要求。环境音组成一，温度，湿度，风速和猪舍有害气体的浓度对猪的影响最大。比如温度过冷，会加大猪的采食量，降低饲料利用率。过热则会导致猪食欲下降，劫难，育肥速度，甚至导致猪中暑便秘死亡，遇到这种情况，千万不要乱用药，使用到含抗生素的药会让猪产生副作用，导致二次感染，使用无抗乳生康真正意义解决便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0:15:25Z</dcterms:created>
  <dc:creator>Administrator</dc:creator>
  <dc:description/>
  <dc:language>en-US</dc:language>
  <cp:lastModifiedBy>Administrator</cp:lastModifiedBy>
  <dcterms:modified xsi:type="dcterms:W3CDTF">2020-07-27T02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