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吧</w:t>
      </w:r>
      <w:r>
        <w:rPr>
          <w:rFonts w:eastAsia="楷体" w:cs="楷体" w:ascii="楷体" w:hAnsi="楷体"/>
          <w:b/>
          <w:kern w:val="0"/>
          <w:sz w:val="32"/>
          <w:szCs w:val="32"/>
        </w:rPr>
        <w:t>geo</w:t>
      </w:r>
      <w:r>
        <w:rPr>
          <w:rFonts w:ascii="楷体" w:hAnsi="楷体" w:cs="楷体" w:eastAsia="楷体"/>
          <w:b/>
          <w:kern w:val="0"/>
          <w:sz w:val="32"/>
          <w:szCs w:val="32"/>
        </w:rPr>
        <w:t>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日</w:t>
      </w:r>
      <w:r>
        <w:rPr>
          <w:rFonts w:eastAsia="楷体" w:cs="楷体" w:ascii="楷体" w:hAnsi="楷体"/>
          <w:b/>
          <w:kern w:val="0"/>
          <w:sz w:val="32"/>
          <w:szCs w:val="32"/>
        </w:rPr>
        <w:t>-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星吧</w:t>
      </w:r>
      <w:r>
        <w:rPr>
          <w:rFonts w:eastAsia="楷体" w:cs="楷体" w:ascii="楷体" w:hAnsi="楷体"/>
          <w:kern w:val="0"/>
          <w:sz w:val="28"/>
          <w:szCs w:val="28"/>
        </w:rPr>
        <w:t>geo</w:t>
      </w:r>
      <w:r>
        <w:rPr>
          <w:rFonts w:ascii="楷体" w:hAnsi="楷体" w:cs="楷体" w:eastAsia="楷体"/>
          <w:kern w:val="0"/>
          <w:sz w:val="28"/>
          <w:szCs w:val="28"/>
        </w:rPr>
        <w:t>星座周运【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  <w:r>
        <w:rPr>
          <w:rFonts w:eastAsia="楷体" w:cs="楷体" w:ascii="楷体" w:hAnsi="楷体"/>
          <w:kern w:val="0"/>
          <w:sz w:val="28"/>
          <w:szCs w:val="28"/>
        </w:rPr>
        <w:t>-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白羊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卡通造型镜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五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牡羊座的整体运势总是在起伏涨落中，心头挂念的事不少，人际互动也比较密集。周日这天，本来要忙一些个人事务，却一再被不相干的人打扰到，心情变得很糟糕且易动怒。周一周二，若是这两天安排与人约会将会取得不错的效果，不论是谈感情还是谈合作，都会有意想不到的收获，但你的情绪还是很容易受到他人的影响。周三周四，工作运势稍有增强，你一鼓作气地处理掉一些棘手的问题，可若是缺少别人的帮助，你的工作进程依然不会乐观。周五周六，若要处理人际关系问题，那么这两天会取得进展，但切不可操之过急，慢一点打理你的人际圈才可见到成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牡羊座虽然诸事繁琐，容易被人惹到，但也能获得爱神眷顾。单身者，如果有了心仪的人不妨大方表白，但最好做足功课，争取一下子就抓住对方的心。有伴者，虽然与伴侣之间怄气的次数较多，但若是心平气和地去沟通，还是能得到不错的效果，至少两人通过更深入的了解会增强彼此的信赖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牡羊座总是要犒劳自己，结果各种吃喝玩乐的款项就这样用掉了，而碰到有人借钱的牡羊，会因碍于面子而不得不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金牛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牡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花色丝巾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五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本周的好心情全被生活中的小意外给赶跑了。周日本来应该开心地过，可有人偏就与你过不去，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或是出于妒忌，或是心存鬼胎，就是要破坏你的计划，遇到这种人你只能敬而远之。周一周二，你想做的事情多，但时间根本不够用，而且各种意外情况拖了你的后腿，比如文檔丢失、同事不配合都有可能。周三周四，你勉强打起精神应对职场上的事情，可总是遇到不给力的人，你不得不花些心思把人际圈子搞得和谐点儿，免得有人再度使坏；有更改想法或行程的情形，有些事是临时起意决定的。周五周六，异性缘蒙受恩宠，不论是与心仪的人约会，还是和伴侣有更进一步的发展，都能得到满意的效果；虽有机会和旧日好友相聚，可你很容易与人发生争执，原本的好心情都破坏掉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金牛座爱情运势勉勉强强。单身者，纵使有了心仪的人，那个人对你不冷不热的，你若是想有进一步发展，就要投其所好，摸准对方的脾气来行事。有伴者，不拌嘴时两人甜蜜无比，拌起嘴来便你死我活，其实若做到有话好好说，不带情绪地交流，便可省去许多烦恼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金牛座不仅情绪不高，而且财运也不给力。往往是你花了许多钱去维持或修补人际关系，但对方未必领情。想另觅好机会，来个咸鱼大翻身的金牛，可惜竞聘的岗位本周基本没戏，只能在原来的岗位上继续埋头苦干，可薪水待遇于你来说又不是很满意，你也只能忍下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双子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绣花抱枕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子座因为心头有些事，心情容易闷闷的，不容易真的开心起来。周日倒很适合与人约会，或集中精力梳理一下人际关系，因为你有次聚会很难得，正好借此机会扩展人脉。周一周二，玩心重的双子，领导派来的任务也总是马马虎虎地完成。周三周四，这两天人缘超好的你容易结识到和自己谈得来的新朋友！周五周六，有次开心的约会，也许与感情有关，但若是与合作伙伴商谈正事多少也有些收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子座真可谓是职场上各种揪心，情场上桃花朵朵。单身者，不仅有机会约到喜欢的人，而且很可能被某人告白，若是有感觉，可以考虑发展一下。有伴者，尽管你为生活琐碎操心，可另一半却体贴地帮你打理生活中的各种问题，你在心存感激之余也不断给对方惊喜，甜蜜又温馨，你要的就是这种感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子座的几笔开销很特殊，因为这些钱是用来维护人脉圈子的，虽然你不喜欢，但不得不花出去。此外，一些临时性的花销让你的荷包压力颇重，因为你外出的机会很多，看到好吃的好玩的，岂有不花钱的道理？你当时可能就这么想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巨蟹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银戒指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本周本可以轻松度过，可某些事、某些人却成了你的大心病。周日这天你可能打算购进一些家居物品，本来是件开心事，但你却容易被一些琐碎问题搞得不开心。周一周二，身在职场的你本来要按照计划稳步工作的，可总有人临时乱了你的计划，你却不能对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发火，只能与其来回确认和工作细节有关的事，这个过程可不轻松，而且你随时都可能将坏情绪爆发出来。周三周四，你终于梳理好工作安排。周五周六，尽管手头事情多，但你的健康状况还不错；吃喝上有些新鲜的尝试，可能有趟旅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巨蟹座虽然疲倦满身，但甜蜜的约会还是有的。单身者，将有机会约到与自己志趣相投的异性朋友，如果再自信些、善谈些，那么迎接幸福的日子将指日可待。有伴者，最好不要把负面情绪带到二人世界中，除非是对方特别能忍耐，不然很可能会有小矛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巨蟹座在理财时总有些焦灼感，这不仅是因为家中需添置大件物品要花费大价钱，而且你经常出门，要么就是因为听了别人的话而做出错误的理财判断，总之有几笔钱是因为你不小心而花出去的，而它们本该是可以积累下来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狮子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随身镜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本周狮子座的生活变得有趣，而且活动也多，总之是比较忙碌的一周。从周日开始，你的人际互动就变得较以往频繁了，如果这天与人约会谈事，那么进展会很顺利，而且过程也很愉快。周一周二，虽然你心情不错、情绪饱满，可工作量却不少，你会觉得时间上有些压力。周三周四，你比较容易受到某些问题的困扰，这些问题多与人际往来有关，但必要时的征求朋友看法，或许能为你解开心中疑惑。周五周六，如果有人找你吐槽诉苦，你还是尽快找借口远离之，免得被这些负能量扰乱心智，这几天你本来就忙于奔波，哪里还能再被无关的人事搅扰？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狮子座爱情方面好运连连，羡煞旁人。单身者，或是通过友人介绍，或是自己主动邀约，总能遇到那种和自己谈得来的朋友，在一番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神侃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之后，还能给对方留下不错的印象。有伴者，虽然本周有些事情很棘手，可忙过之后便可与伴侣共度浪漫时刻，情绪饱满的你也乐于安排一些有趣的活动，只不过花费比较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狮子座出门的密度高，要么是约会，要么是忙公事，总之闲不下来。偶尔有一两次聚会，买单的重任也是落于你头上；为缓解工作压力的狮子，总想找点乐子，参加些娱乐活动，这些开销已经让你的荷包吃不消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处女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随身小笔记本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处女座总是被各种烦恼纠缠。周日这天你要多留意不要和人怄气，有些口舌争端能躲便躲，一定要控制好自己遇事便抓狂的毛病。周一周二，在职场上遇到找茬人的处女座，敬而远之为妙，最好别与其发生正面冲突，若身边有知心朋友，可以在遇到麻烦时向朋友寻求帮助，但不要经常性吐槽。周三周四，你工作上的阻力并没减弱，有时候你想加快速度完成任务，可偏偏身边的人就是要给你制造一些小麻烦。周五周六，异性缘在这两天势头正高，适合与人约会，发展对自己更有利的两性关系，即使是与伴侣吃顿便饭，都能拉近你们的心灵距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处女座虽然想借感情来调剂生活，可偏偏就是不如意。单身者，虽然有结识新朋友的机会，可总是因为自己不善言谈或言辞不当而让对方产生不快，或者是遇到了喜欢的人，却无法大胆表白。有伴者，尽管与伴侣也有几次欢乐时光，可你总是因为心情不佳而导致对方有误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处女座的财务问题颇多，一向以谨慎著称的你却容易在别人的忽悠下做出错误的理财判断；想跳槽的处女座，最好暂时打消这个念头，因为你越是想求得高收入，越是会有漏财的危险，而且你还要添置生活物品，请客吃饭，这些花销是根本免不了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天秤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巧克力球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本周幸运日：周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秤座事多闲不下来，容易感到身心疲累，但总体上说生活中的正能量还是蛮多的。周日，适合对工作进展、生活安排做出规划，若是有旧友前来相约，正可以缓解你之前的疲劳。周一周二，你周围的环境将有所变化，比如结识新朋友，或单位里来了新同事，要么就是自己工作上有所调动，这些变化对你来说是一个正向的变化，不必焦虑。周三周四，也许你还在为工作上的琐事着急，可你身边却有某个人在惦记你。周五周六，可能会有人在工作上给你找麻烦，但若你足够冷静细心，那么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制造的麻烦便都不成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秤座的幸福指数真是让人又羡慕又嫉妒。单身者，不仅有可能被心仪的人邀约相伴，更有机会认识到各方面都很出色的异性朋友，同时被几个人惦记着的感觉一定很甜蜜吧。有伴者，不论工作中遇到多不给力的人，都不会影响你和伴侣甜蜜生活的继续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秤座在理财上精明起来了，选择的物品既实惠又耐用，而为了打理人际关系，你不论是选择礼品，还是请人吃饭，都尽量选那种经济实惠类的，你知道自己的真诚是打动对方的最佳武器，所以在人情花销上便省了不少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天蝎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宝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小镜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蝎座整体运势明显好于以往。周日，会去做件事，或是去一个地方，跟吃喝有关，或是有点意思的。周一周二，收获了一些惊喜，比如更好的机遇、上司的垂青，或者是很顺利地完成了某个工作。周三周四，你与家人或朋友的约会比较多，期间会有些小波动，但并不会影响你的心情，你在聚会之后又满血复活，精力充沛地去忙着分内的事了。周五周六，举凡是与创意、文案写作的事情，都将进展得很顺利；如果出去见人，你的稳重形象会给双方的合作加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蝎座的幸福指数处于回暖期。单身者，虽然有结识新朋友的机会，但如果不善于把握，也将错失美好的姻缘。有伴者，感情甜蜜度持续飙高，可美中不足的是，有时候你忙起来可能会忽略了对方，让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心里稍微有些不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天蝎座财运不错，很可能被人请客，或者收到礼物，要么就是通过兼职得到了一笔收入；购物之前，你总要先规划一番，在外出时也尽量控制自己的购物欲望，所以你的荷包始终处于满血状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射手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橄榄石串珠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射手座不论是生活还是工作都过得多姿多彩。周日，免不了的一场聚会将给你带来久违的欢笑，之前的忙碌算是有了回报，而且还有机会品尝美食，认识新朋友。周一周二，你身边有人际关系的调整，不论是迎来新同事，还是调到新岗位，对你来说都是一个挑战，而你正信心百倍地要去开创新天地。周三周四，外出遇到不爽的人和事，易有小纷争，可你身上正能量很足，不论是谁给你找茬，你都不会放在心上。周五周六，若要进行项目调整、团队建设，这两天正当时，况且还有贵人给你帮忙，上司给你撑腰，你尽管拿出信心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射手座在感情生活上可真是幸福快乐到极点了！单身者，虽然还没遇到真正动心的对象，但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会通过朋友的介绍来到你身边，更让你惊喜的是，这人似乎对你也颇感兴趣。有伴者，面对爱侣，你的烦恼什么的都被对方的柔情融化掉了，不论是出门还是宅在家，都能享受到甜蜜的时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射手座很可能碰到很好的理财机会，或是职场上的某个机遇向你招手，若你摇摆不定，大可以向信任的朋友征求意见；本周虽然饭局多，但花钱的那个总不是你，你的钱基本是用在购买生活物品上，偶尔会有临时性开支，但款项并不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摩羯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牡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熏衣草耳环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魔羯座衰运与烦恼相伴。周日，有笔额外收入进账，数目不大，但至少是小笔财富，能填补你之前的亏空。周一周二，你的作息时间和工作环境将出现一些变动，或者是领导临时派给你各种任务，可你原来的工作还没完成，在重压之下，你的情绪一落千丈，很容易和人发生争执。周三周四，原本可以与好友相聚，可手头的事情颇多，即便赶时间参加，也会被人惹得不开心，而且你越有聚会，越是出门，花销就越多，你手头就越紧，所以还是尽量避免出门吧。周五周六，心情沉闷到极点的你变得脆弱而敏感，别人的一句批评都难以承受，为了平安度过情绪低落期，最好避免过密的人际交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魔羯座的感情生活难见晴天。单身者，即便有了心仪对象，也会因时机不对而错过约会，或者对方根本就不理会你，而你也只好独自忙碌手里的麻烦事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有伴者，很容易因情绪低迷而冷落了伴侣，若是伴侣心头也有火气，那么两人之间的争执也就在所难免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魔羯座在理财时最好多听听朋友的意见，在心情不好、头脑昏沉时万不可轻易做出任何理财判断；家中需要采购大件物品的魔羯，最好与家人商议之后再做决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水瓶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白色郁金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二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宝瓶座事虽多，可还是有空档安排出门，跟人有些吃喝的聚会。周日，可找个空档出门一趟，要么与老友聚会，要么独自消遣，这些多变的步调总能满足你对生活的激情。周一周二，虽然职场上有人对你抱有偏见，但你丝毫不受影响，开足马力继续打拼，你的业绩也很突出，升职加薪就在眼前，若能继续踏实做事，你事业上的贵人都会伸手帮忙的。周三周四，你也许因感情问题而心生困扰，可这困扰在某人的宽慰中很快就烟消云散了，心结打开的你也为自己创造了认识新朋友的机会。周五周六，如果这两天进行约会，倒能度过甜蜜时刻，不过你得先把工作上的事料理好，更重要的是，万不可因一时得意而被人抓住小辫子，任何时候都该内敛、低调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宝瓶座迎来幸福爆发期。单身者，无论是否有心仪对象，都能在偶然的情况下遇到有趣又大方的新朋友，如果有感觉，不妨试着邀约，但不可表现的过于急躁。有伴者，虽然平时你总要独自忙碌，但另一半很会为你安排生活，电影、音乐会、读书会等等活动随便你选，若都不喜欢，那就和伴侣在家安度甜蜜时刻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宝瓶座与人的邀约颇多，不过请客付账一般都是别人的事；乐于接受朋友们的一些理财忠告，再加上自己事前便有理财规划，因此冤枉钱多少能免掉一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双鱼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宝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水晶耳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日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鱼座整体运势蛮不错，具体来讲，从周日开始，你的生活方式、人际圈子会发生较大的变化，这种变化对你而言充满了正向意义。周一周二，某事耗去你不少时间，这事在细节上比较琐碎，你得跟同事来回确认，不然难以安心继续其它工作。周三周四，比较适合安排约会，或者参加一些文艺活动，不论与人商谈工作，还是谈情说爱，你都能有所收获。周五周六，身边的某个朋友可能会让你觉得不爽，不想再理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鱼座情绪高涨、活力满满，爱情生活也是甜蜜十足。单身者，如果有感觉还不错的对象，那就大胆邀约，你的告白会给你带来意想不到的喜悦。有伴者，在繁忙之余最好和伴侣共同规划短期旅行等事宜，或者是一起参加各种活动，这些丰富多变的活动，将给你们的爱情生活带来更多乐趣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本周双鱼座经常出门，而且凡是出门就必得花钱，有些是人情往来的支出，这些钱花得很值。此外，你总是想适当控制自己的消费欲望，因而在理财方面稍微谨慎了些，这样一来，你的零花钱虽然减少了，可荷包却充盈了不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4:2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