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 I'm going to Beijing next week, you know it's one of the most beautiful cities in Chin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 yoursel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t's a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Good luc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very goo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Congratulations! You won the first prize in today's speech conte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I beat the oth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no, I didn't do it we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s a pleasu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Do you mind my smoking 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 than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Yes, I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Yes. I'd rather no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Good ide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Good morning, may I speak to Mark,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o's 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o's that spea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o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ho wants to speak to Mar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Thank you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on't mention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t's f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ice talking to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ll back agai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 you forget to turn off the lights and heaters when you go out of a room? In 2040 it will not matter. They will turn themselves off and on again when you return. A sensor will detect the presence of a human and turn the systems on, and when the humans leave it will turn them off again.</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sensors will work through the central home computer, and they will do much more than just turn the fires and lights on and off for you. They will detect faulty electrical appliances, isolate them so that they cannot harm anyone, and then warn you that they need repair. They will detect fire and if you are out of the house, the computer will call the firemen. It will also call the police,should the sensors detect an intruder</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非法闯入者</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You will open the door using your personal card--the one you use for shopping--maybe using a number known only to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The author intends to tell the readers that in year 2040 there will be no switches for lights and heat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According to the passage, people will save much trouble with the help of advanced technolog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According to the author, in 2040, new technology will free us from the keys we use to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Thanks to computers, in 2040 people will be controlled by comput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best title for the passage is "The Development of Science and Technolog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e day a bookseller</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书商</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let a big box of books fall on his foot. "Go to see the doctor," said his wife. "No, "he said. "I'll wait until the doctor comes into the shop next time. Then I'll ask him about my foot. If I go to see him, I'll have to pay him."</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 the next day the doctor came into the shop for some books. When the bookseller was getting them ready, he told the doctor about his bad foot. The doctor looked at i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You must put that foot in hot water every night. Then you must put something on it,"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 took out a piece of paper and wrote on it. "Buy this and put it on the foot before you go to bed every night," he said.</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ank you," said the bookseller. "And now, sir, here are your book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 much?"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wo pound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Good," said the doctor. "I shall not have to pay you anything."</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y?" asked the bookselle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 told you about your foot. I want two pounds for that. If people come to my house, I ask them to pay one pound for a small thing like that. But when I go to their houses, I want two pounds. And I came here, didn't I?"</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happened to the bookseller one 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lost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is foot was wounded by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lent the doctor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sold out all his book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The bookseller's wife asked him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o go out for some medic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send somebody for a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o go to see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o wait for the doctor to c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e bookseller didn't take his wife's advice because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was afraid of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 didn't like to take medic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couldn't walk by himsel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didn't want to pay the docto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The doctor paid ______ for the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e pou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wo pound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mething</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The bookseller paid ______ money for seeing the doctor in the e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e same amount 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At the _______ of the police, those people ran off in all direction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ight</w:t>
        <w:tab/>
        <w:tab/>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ook</w:t>
        <w:tab/>
        <w:tab/>
        <w:tab/>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atch</w:t>
        <w:tab/>
        <w:tab/>
        <w:tab/>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vie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You'd better wear more clothes. It's _____cold to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uch to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o mu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very mu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much ver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I don’t know _______ to deal with such ma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i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The reason I did not go abroad was _____ a job in my home tow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ecau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ue 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t I go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cause of gett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A pair of spectacles ________ what I need at the mome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v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 much do you know about manners? Different countries have different manners. In some Asian countries, it is good manners to take off your ___21___ before you go into a house. But in European countries, even if they sometimes become very dirty, this is not done. If you are a ___22___ in a Chinese house, when you have a meal, you usually do not finish the food. You often leave a little to show that you have had enough.  But in England, a visitor always finishes food to show that he has ___23___ it. We must know the customs of other ___24___, so that they will not think ___25___ bad-mannered. People all over the world agree that a well-mannered person should be kind and helpful to others. If you remember this, at least you will not go very far wrong. Everybody likes a person with good manners, but no one likes a person with bad manners. Keep your mann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I don't know who broke the windo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我不知道谁打破了窗户。</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The girls are busy making preparations for the weekend part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姑娘们忙着准备周末的晚会。</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About half of the fruit is rip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大约有一半的水果已经成熟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Most students feel satisfied with the progress they’ve mad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大多数学生对自己所取得的进步感到满意。</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Bill hit his car into a wall last nigh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昨晚比尔开车时车撞到了墙上。</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The People's Republic of China (PRC), founded on October 1, 1949, covers an area of 9.6 million square kilomete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中华人民共和国成立于</w:t>
      </w:r>
      <w:r>
        <w:rPr>
          <w:rFonts w:eastAsia="微软雅黑" w:cs="Times New Roman" w:ascii="Times New Roman" w:hAnsi="Times New Roman"/>
          <w:color w:val="000000"/>
          <w:kern w:val="0"/>
          <w:sz w:val="22"/>
          <w:lang w:val="zh-CN"/>
        </w:rPr>
        <w:t>1949</w:t>
      </w:r>
      <w:r>
        <w:rPr>
          <w:rFonts w:ascii="Times New Roman" w:hAnsi="Times New Roman" w:cs="Times New Roman" w:eastAsia="微软雅黑"/>
          <w:color w:val="000000"/>
          <w:kern w:val="0"/>
          <w:sz w:val="22"/>
          <w:lang w:val="zh-CN"/>
        </w:rPr>
        <w:t>年</w:t>
      </w:r>
      <w:r>
        <w:rPr>
          <w:rFonts w:eastAsia="微软雅黑" w:cs="Times New Roman" w:ascii="Times New Roman" w:hAnsi="Times New Roman"/>
          <w:color w:val="000000"/>
          <w:kern w:val="0"/>
          <w:sz w:val="22"/>
          <w:lang w:val="zh-CN"/>
        </w:rPr>
        <w:t>10</w:t>
      </w:r>
      <w:r>
        <w:rPr>
          <w:rFonts w:ascii="Times New Roman" w:hAnsi="Times New Roman" w:cs="Times New Roman" w:eastAsia="微软雅黑"/>
          <w:color w:val="000000"/>
          <w:kern w:val="0"/>
          <w:sz w:val="22"/>
          <w:lang w:val="zh-CN"/>
        </w:rPr>
        <w:t>月</w:t>
      </w: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日，国土面积约</w:t>
      </w:r>
      <w:r>
        <w:rPr>
          <w:rFonts w:eastAsia="微软雅黑" w:cs="Times New Roman" w:ascii="Times New Roman" w:hAnsi="Times New Roman"/>
          <w:color w:val="000000"/>
          <w:kern w:val="0"/>
          <w:sz w:val="22"/>
          <w:lang w:val="zh-CN"/>
        </w:rPr>
        <w:t>960</w:t>
      </w:r>
      <w:r>
        <w:rPr>
          <w:rFonts w:ascii="Times New Roman" w:hAnsi="Times New Roman" w:cs="Times New Roman" w:eastAsia="微软雅黑"/>
          <w:color w:val="000000"/>
          <w:kern w:val="0"/>
          <w:sz w:val="22"/>
          <w:lang w:val="zh-CN"/>
        </w:rPr>
        <w:t>万平方公里。</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介绍你的父亲；</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描述一件父亲做过的事情和你对此的感受。</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y Fath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02:00Z</dcterms:created>
  <dc:creator>SkyUN.Org</dc:creator>
  <dc:description/>
  <dc:language>en-US</dc:language>
  <cp:lastModifiedBy>Loong</cp:lastModifiedBy>
  <dcterms:modified xsi:type="dcterms:W3CDTF">2022-04-22T05:0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97DBE60D84845A20EF0D937B78A8C</vt:lpwstr>
  </property>
  <property fmtid="{D5CDD505-2E9C-101B-9397-08002B2CF9AE}" pid="3" name="KSOProductBuildVer">
    <vt:lpwstr>2052-11.1.0.11365</vt:lpwstr>
  </property>
</Properties>
</file>