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终于要买房子了，找人做收入证明要多少钱？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fe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还是比较合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李先生是自己平时在外面接单做小本生意的，一个人在外地打拼已经有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年的时间了，平时省吃俭用，现在终于凑齐了首付要买房子了，心情特别开心。然而刚开心没有多久就碰到了麻烦，银行需要的贷款手续中有收入证明的相关要求。李先生并没有在正式的公司上班，属于自由职业的那一种。于是焦急万分的李先生找到了我们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根据李先生的情况，结合银行的相关需求，很快就为其解决了大麻烦。找寻我们的话，可以，金种子课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进入后就知道了，过程很简单的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3971290" cy="221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像李先生这样的案例在平时也是时而会遇到的，因为像现在是越来越多的人会选择自由职业的身份，比如做自媒体等等，并没有在专门的公司上班，所以在买房的时候就可能会遇到提供不了收入证明的问题。另外在写收入证明的时候还需要注意，你的收入金额要能够涵盖你每个月的贷款金额才行。比如你每月应还款金额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4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元，那么你的收入证明上面的月收入不能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8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元哦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其次，在收入证明的模板上面，一定要和你买房的代理沟通清楚，正常来说银行是有自己的一个模板的，拿到模板后也要注意问清楚哪些是要填哪些是不需要填写的，比如有些会要求全部都留空，直接盖章就可以；有些则会要求在落款日期那边留空等等各种各样的情况都有，所以务必要询问清楚，避免好不容易开出来收入证明，结果却又不能用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以上就是今天关于做收入证明要多少钱的相关内容介绍了，希望对你有帮助，谢谢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0:52Z</dcterms:created>
  <dc:creator>Administrator</dc:creator>
  <dc:description/>
  <dc:language>en-US</dc:language>
  <cp:lastModifiedBy>Administrator</cp:lastModifiedBy>
  <dcterms:modified xsi:type="dcterms:W3CDTF">2021-10-27T05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