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患白血病的小英雄</w:t>
      </w:r>
    </w:p>
    <w:p>
      <w:pPr>
        <w:pStyle w:val="Normal"/>
        <w:rPr>
          <w:b/>
          <w:b/>
          <w:sz w:val="24"/>
        </w:rPr>
      </w:pPr>
      <w:r>
        <w:rPr>
          <w:b/>
          <w:sz w:val="24"/>
        </w:rPr>
      </w:r>
    </w:p>
    <w:p>
      <w:pPr>
        <w:pStyle w:val="Normal"/>
        <w:rPr/>
      </w:pPr>
      <w:r>
        <w:rPr>
          <w:szCs w:val="21"/>
        </w:rPr>
        <w:t>庞启帆</w:t>
      </w:r>
      <w:r>
        <w:rPr>
          <w:rFonts w:eastAsia="Times New Roman"/>
          <w:szCs w:val="21"/>
        </w:rPr>
        <w:t xml:space="preserve"> </w:t>
      </w:r>
      <w:r>
        <w:rPr>
          <w:szCs w:val="21"/>
        </w:rPr>
        <w:t>译</w:t>
      </w:r>
    </w:p>
    <w:p>
      <w:pPr>
        <w:pStyle w:val="Normal"/>
        <w:rPr>
          <w:sz w:val="24"/>
          <w:szCs w:val="21"/>
        </w:rPr>
      </w:pPr>
      <w:r>
        <w:rPr>
          <w:sz w:val="24"/>
          <w:szCs w:val="21"/>
        </w:rPr>
      </w:r>
    </w:p>
    <w:p>
      <w:pPr>
        <w:pStyle w:val="Normal"/>
        <w:rPr>
          <w:sz w:val="24"/>
        </w:rPr>
      </w:pPr>
      <w:r>
        <w:rPr>
          <w:sz w:val="24"/>
        </w:rPr>
      </w:r>
    </w:p>
    <w:p>
      <w:pPr>
        <w:pStyle w:val="Normal"/>
        <w:rPr>
          <w:sz w:val="24"/>
        </w:rPr>
      </w:pPr>
      <w:r>
        <w:rPr>
          <w:sz w:val="24"/>
        </w:rPr>
        <w:t>　　赛尼</w:t>
      </w:r>
      <w:r>
        <w:rPr>
          <w:sz w:val="24"/>
        </w:rPr>
        <w:t>11</w:t>
      </w:r>
      <w:r>
        <w:rPr>
          <w:sz w:val="24"/>
        </w:rPr>
        <w:t>岁，双腿不能像其他孩子一样正常行走。三个月前，赛尼被查出患了白血病</w:t>
      </w:r>
    </w:p>
    <w:p>
      <w:pPr>
        <w:pStyle w:val="Normal"/>
        <w:rPr/>
      </w:pPr>
      <w:r>
        <w:rPr>
          <w:sz w:val="24"/>
        </w:rPr>
        <w:t>　　这天，赛尼和他的父亲路过一个公园，看见一帮男孩正在公园内进行棒球赛。这些男孩赛尼都认识。赛尼问父亲：“爸爸，他们会让我也参加比赛吗？”赛尼的父亲知道大部份男孩不想像赛尼这样的人加入他们的队伍。但这位父亲也明白，如果他的儿子能被允许参加比赛，他就会有一种被需要的归属感和被他人接纳的自信，尽管他是一个残疾人。</w:t>
      </w:r>
    </w:p>
    <w:p>
      <w:pPr>
        <w:pStyle w:val="Normal"/>
        <w:rPr>
          <w:sz w:val="24"/>
        </w:rPr>
      </w:pPr>
      <w:r>
        <w:rPr>
          <w:sz w:val="24"/>
        </w:rPr>
        <w:t>　　赛尼的父亲走向场上的一个男孩，问他能不能让赛尼也参加他们的比赛。男孩看了看他的队长，说：“我们已经输了</w:t>
      </w:r>
      <w:r>
        <w:rPr>
          <w:sz w:val="24"/>
        </w:rPr>
        <w:t>6</w:t>
      </w:r>
      <w:r>
        <w:rPr>
          <w:sz w:val="24"/>
        </w:rPr>
        <w:t>分，比赛现在进行到了第八局。我想他可以加入我们队，我们尽量让他在第九局上场。”</w:t>
      </w:r>
    </w:p>
    <w:p>
      <w:pPr>
        <w:pStyle w:val="Normal"/>
        <w:rPr>
          <w:sz w:val="24"/>
        </w:rPr>
      </w:pPr>
      <w:r>
        <w:rPr>
          <w:sz w:val="24"/>
        </w:rPr>
        <w:t>　　赛尼的脸上露出了灿烂的笑容。他拖着双脚慢慢走向候补席，穿上队服。他的父亲看着儿子，眼里泛起了泪花。</w:t>
      </w:r>
    </w:p>
    <w:p>
      <w:pPr>
        <w:pStyle w:val="Normal"/>
        <w:rPr/>
      </w:pPr>
      <w:r>
        <w:rPr>
          <w:sz w:val="24"/>
        </w:rPr>
        <w:t>　　在第八局快结束的时候，赛尼的球队赢了几个球，但仍然落后对方三分。第九局一开始，赛尼带上手套，站到了球场的右边。尽管没有任何球飞到他这一边，但是谁都可以看出，他对于能够加入球队并且能站在赛场上已经感到非常激动。当他看到他父亲在站台上向他招手时，他的嘴巴更是笑得几乎裂到了耳根。在第九局快结束的时候，赛尼的球队再次得分。现在已经有两个球投出界了，下一个球极有可能得分，赛尼被安排去击球。</w:t>
      </w:r>
    </w:p>
    <w:p>
      <w:pPr>
        <w:pStyle w:val="Normal"/>
        <w:rPr>
          <w:sz w:val="24"/>
        </w:rPr>
      </w:pPr>
      <w:r>
        <w:rPr>
          <w:sz w:val="24"/>
        </w:rPr>
        <w:t>　　在这紧要关头，他们让赛尼击球，不就等于放弃赢得比赛的机会吗？令人惊讶的是，队长把球棒递给了赛尼。每个人都知道，这一挥杆是输赢的关键，但赢是不可能的，因为赛尼甚至不知道如何正确握杆，更别说击中球了。</w:t>
      </w:r>
    </w:p>
    <w:p>
      <w:pPr>
        <w:pStyle w:val="Normal"/>
        <w:rPr/>
      </w:pPr>
      <w:r>
        <w:rPr>
          <w:sz w:val="24"/>
        </w:rPr>
        <w:t>　　然而，令人意想不到的一幕出现了。当赛尼站上击球区，投手走了几步，走到了投慢球的地方。这样，赛尼至少可以碰到球了。第一个球投过来了，赛尼笨拙地挥出球棒，没击中。投手再次向前挪动几步，更缓慢地向赛尼投球。当球过来的时候，赛尼再次挥杆击球，这次他击中了，但球落在地面又反弹回投手的脚边。</w:t>
      </w:r>
    </w:p>
    <w:p>
      <w:pPr>
        <w:pStyle w:val="Normal"/>
        <w:rPr>
          <w:sz w:val="24"/>
        </w:rPr>
      </w:pPr>
      <w:r>
        <w:rPr>
          <w:sz w:val="24"/>
        </w:rPr>
        <w:t>　　比赛就要结束了。这时，投手大可以捡起球，并且他完全可以轻易地把球投回给一垒手。这样，赛尼就会出局，并且结束比赛。</w:t>
      </w:r>
    </w:p>
    <w:p>
      <w:pPr>
        <w:pStyle w:val="Normal"/>
        <w:rPr>
          <w:sz w:val="24"/>
        </w:rPr>
      </w:pPr>
      <w:r>
        <w:rPr>
          <w:sz w:val="24"/>
        </w:rPr>
        <w:t>　　可是，投手把球扔过了一垒手的头顶，超出了任何球员能触及的高度。站台上的观众以及两个队的队员都开始大喊：“赛尼，快跑向一垒！快跑向一垒！”长这么大，赛尼未曾跑过这么远，然而他真的跑到了一垒。当他跑到一垒的底线时，他不敢相信地睁大了双眼，脸上充满了震惊。</w:t>
      </w:r>
    </w:p>
    <w:p>
      <w:pPr>
        <w:pStyle w:val="Normal"/>
        <w:rPr/>
      </w:pPr>
      <w:r>
        <w:rPr>
          <w:sz w:val="24"/>
        </w:rPr>
        <w:t>　　这时众人又大叫：“快跑向二垒！快跑向二垒！”赛尼屏住呼吸，艰难地跑向二垒。当他抵达二垒的时候，右面的接球手已经接到了球。然后，情景再次重现：投手没有投一个很低的快球给二垒，而是故意扔给了三垒，并且这个球的高度大大高于三垒手能够够到的高度。赛尼再次疯狂地跑起来。</w:t>
      </w:r>
    </w:p>
    <w:p>
      <w:pPr>
        <w:pStyle w:val="Normal"/>
        <w:rPr>
          <w:sz w:val="24"/>
        </w:rPr>
      </w:pPr>
      <w:r>
        <w:rPr>
          <w:sz w:val="24"/>
        </w:rPr>
        <w:t>　　所有人都尖叫到：“赛尼，赛尼，赛尼，坚持到底，赛尼！”</w:t>
      </w:r>
    </w:p>
    <w:p>
      <w:pPr>
        <w:pStyle w:val="Normal"/>
        <w:rPr>
          <w:sz w:val="24"/>
        </w:rPr>
      </w:pPr>
      <w:r>
        <w:rPr>
          <w:sz w:val="24"/>
        </w:rPr>
        <w:t>　　赛尼却跑错了方向。对方的游击手跑过来指正他的方向，并且高喊：“跑向三垒，赛尼，跑向三垒！”</w:t>
      </w:r>
    </w:p>
    <w:p>
      <w:pPr>
        <w:pStyle w:val="Normal"/>
        <w:rPr>
          <w:sz w:val="24"/>
        </w:rPr>
      </w:pPr>
      <w:r>
        <w:rPr>
          <w:sz w:val="24"/>
        </w:rPr>
        <w:t>　　当赛尼环绕三垒奔跑时，两队的男孩和观众都跺着脚尖叫：“赛尼，跑回本垒！跑回本垒！”在一双双鼓励的目光下，赛尼喘着粗气跑回了本垒。欢呼声立刻从周围响起，仿佛他是一位击了大满贯的英雄，为他们的球队赢取了胜利。</w:t>
      </w:r>
    </w:p>
    <w:p>
      <w:pPr>
        <w:pStyle w:val="Normal"/>
        <w:rPr/>
      </w:pPr>
      <w:r>
        <w:rPr>
          <w:sz w:val="24"/>
        </w:rPr>
        <w:t>　　“那天，”父亲泪流满面地说道，“两支球队一起把一份真爱给予了一个不幸的男孩。所以，赛尼又是幸运的。”</w:t>
      </w:r>
    </w:p>
    <w:p>
      <w:pPr>
        <w:pStyle w:val="Normal"/>
        <w:ind w:firstLine="420"/>
        <w:rPr>
          <w:sz w:val="24"/>
        </w:rPr>
      </w:pPr>
      <w:r>
        <w:rPr>
          <w:sz w:val="24"/>
        </w:rPr>
        <w:t>赛尼没能活到次年夏天。那年冬天他就去世了，但他的父亲和他的朋友们永远不会被忘记那天在赛场上勇敢奔跑的小英雄。</w:t>
      </w:r>
    </w:p>
    <w:p>
      <w:pPr>
        <w:pStyle w:val="Normal"/>
        <w:ind w:firstLine="420"/>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3:31:00Z</dcterms:created>
  <dc:creator>微软用户</dc:creator>
  <dc:description/>
  <cp:keywords/>
  <dc:language>en-US</dc:language>
  <cp:lastModifiedBy>Administrator</cp:lastModifiedBy>
  <dcterms:modified xsi:type="dcterms:W3CDTF">2024-04-08T13:38:00Z</dcterms:modified>
  <cp:revision>3</cp:revision>
  <dc:subject/>
  <dc:title>患白血病的小英雄</dc:title>
</cp:coreProperties>
</file>