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草坪杀虫剂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46</w:t>
      </w:r>
    </w:p>
    <w:p>
      <w:pPr>
        <w:pStyle w:val="Normal"/>
        <w:rPr/>
      </w:pPr>
      <w:r>
        <w:rPr/>
        <w:t>【报告图表数】：</w:t>
      </w:r>
      <w:r>
        <w:rPr/>
        <w:t>199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草坪杀虫剂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草坪杀虫剂的供给和需求情况，以及“十四五”期间行业发展预测。重点分析全球主要地区草坪杀虫剂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草坪杀虫剂行业竞争格局，包括全球市场主要厂商竞争格局和中国本土市场主要厂商竞争格局，重点分析全球主要厂商草坪杀虫剂产能、产量、产值、价格和市场份额，全球草坪杀虫剂产地分布情况、中国草坪杀虫剂进出口情况以及行业并购情况等。</w:t>
      </w:r>
    </w:p>
    <w:p>
      <w:pPr>
        <w:pStyle w:val="Normal"/>
        <w:rPr/>
      </w:pPr>
      <w:r>
        <w:rPr/>
        <w:t>此外针对草坪杀虫剂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ot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ngenta A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yer A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uPo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ders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F 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ufar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mitomo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M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 John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nide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fekt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spoma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ganic Laborato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d Su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ssan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emChina</w:t>
      </w:r>
    </w:p>
    <w:p>
      <w:pPr>
        <w:pStyle w:val="Normal"/>
        <w:rPr/>
      </w:pPr>
      <w:r>
        <w:rPr/>
        <w:t>按照不同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除草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杀虫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杀菌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共场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庭场所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草坪杀虫剂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草坪杀虫剂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草坪杀虫剂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草坪杀虫剂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草坪杀虫剂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草坪杀虫剂主要厂商基本情况介绍，包括公司简介、草坪杀虫剂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草坪杀虫剂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草坪杀虫剂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草坪杀虫剂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草坪杀虫剂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，草坪杀虫剂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草坪杀虫剂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除草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杀虫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杀菌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，草坪杀虫剂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草坪杀虫剂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公共场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家庭场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草坪杀虫剂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草坪杀虫剂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草坪杀虫剂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草坪杀虫剂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草坪杀虫剂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草坪杀虫剂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草坪杀虫剂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草坪杀虫剂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草坪杀虫剂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草坪杀虫剂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草坪杀虫剂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草坪杀虫剂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草坪杀虫剂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草坪杀虫剂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草坪杀虫剂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草坪杀虫剂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草坪杀虫剂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草坪杀虫剂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草坪杀虫剂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草坪杀虫剂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草坪杀虫剂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草坪杀虫剂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草坪杀虫剂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草坪杀虫剂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草坪杀虫剂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草坪杀虫剂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草坪杀虫剂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草坪杀虫剂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草坪杀虫剂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草坪杀虫剂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草坪杀虫剂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草坪杀虫剂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草坪杀虫剂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草坪杀虫剂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草坪杀虫剂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草坪杀虫剂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草坪杀虫剂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草坪杀虫剂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草坪杀虫剂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草坪杀虫剂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草坪杀虫剂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草坪杀虫剂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草坪杀虫剂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草坪杀虫剂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草坪杀虫剂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草坪杀虫剂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草坪杀虫剂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草坪杀虫剂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草坪杀虫剂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草坪杀虫剂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草坪杀虫剂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草坪杀虫剂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草坪杀虫剂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草坪杀虫剂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草坪杀虫剂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草坪杀虫剂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草坪杀虫剂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草坪杀虫剂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草坪杀虫剂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草坪杀虫剂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草坪杀虫剂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草坪杀虫剂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草坪杀虫剂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草坪杀虫剂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草坪杀虫剂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草坪杀虫剂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草坪杀虫剂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Scot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Scotts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Scot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Scotts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Scotts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Scot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Syngenta A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Syngenta AG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Syngenta A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Syngenta AG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Syngenta AG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Syngenta A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Bayer A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Bayer AG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Bayer A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Bayer AG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Bayer AG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Bayer A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DuPo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DuPont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DuPon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DuPont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DuPont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DuPo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Anders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Andersons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Anderson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Andersons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Andersons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Anders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BASF 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BASF SE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BASF S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BASF SE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BASF SE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BASF 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Nufa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Nufarm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Nufar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Nufarm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Nufarm</w:t>
      </w:r>
      <w:r>
        <w:rPr/>
        <w:t>在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Nufa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Sumitomo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Sumitomo Chemical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Sumitomo Chem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Sumitomo Chemical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Sumitomo Chemical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Sumitomo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FM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FMC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FM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FMC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FMC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FM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SC John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SC Johnson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SC Johns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SC Johnson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SC Johnson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SC John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Bonide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Bonide Products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Bonide Produc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Bonide Products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Bonide Products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Bonide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Efekt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Efekto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Efekt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Efekto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Efekto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Efek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Espoma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Espoma Company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Espoma Compa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Espoma Company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Espoma Company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Espoma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Organic Laborato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Organic Laboratories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Organic Laborato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Organic Laboratories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Organic Laboratories</w:t>
      </w:r>
      <w:r>
        <w:rPr/>
        <w:t>在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Organic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Red Su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Red Sun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Red Su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Red Sun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Red Sun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Red Su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Nissan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Nissan Chemical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Nissan Chem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Nissan Chemical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Nissan Chemical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Nissan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ChemChin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ChemChina</w:t>
      </w:r>
      <w:r>
        <w:rPr/>
        <w:t>基本信息、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ChemChin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ChemChina</w:t>
      </w:r>
      <w:r>
        <w:rPr/>
        <w:t>草坪杀虫剂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ChemChina</w:t>
      </w:r>
      <w:r>
        <w:rPr/>
        <w:t>草坪杀虫剂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ChemChina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草坪杀虫剂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草坪杀虫剂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草坪杀虫剂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草坪杀虫剂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草坪杀虫剂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草坪杀虫剂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草坪杀虫剂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草坪杀虫剂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草坪杀虫剂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草坪杀虫剂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草坪杀虫剂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草坪杀虫剂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草坪杀虫剂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草坪杀虫剂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草坪杀虫剂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草坪杀虫剂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草坪杀虫剂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草坪杀虫剂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草坪杀虫剂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草坪杀虫剂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草坪杀虫剂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草坪杀虫剂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草坪杀虫剂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草坪杀虫剂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草坪杀虫剂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草坪杀虫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草坪杀虫剂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草坪杀虫剂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草坪杀虫剂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草坪杀虫剂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草坪杀虫剂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草坪杀虫剂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草坪杀虫剂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草坪杀虫剂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草坪杀虫剂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草坪杀虫剂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草坪杀虫剂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草坪杀虫剂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草坪杀虫剂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草坪杀虫剂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草坪杀虫剂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草坪杀虫剂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草坪杀虫剂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草坪杀虫剂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草坪杀虫剂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草坪杀虫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草坪杀虫剂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草坪杀虫剂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草坪杀虫剂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草坪杀虫剂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草坪杀虫剂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草坪杀虫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草坪杀虫剂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草坪杀虫剂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草坪杀虫剂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草坪杀虫剂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草坪杀虫剂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草坪杀虫剂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草坪杀虫剂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草坪杀虫剂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草坪杀虫剂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草坪杀虫剂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草坪杀虫剂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草坪杀虫剂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草坪杀虫剂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草坪杀虫剂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草坪杀虫剂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草坪杀虫剂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草坪杀虫剂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草坪杀虫剂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草坪杀虫剂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草坪杀虫剂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草坪杀虫剂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草坪杀虫剂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草坪杀虫剂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草坪杀虫剂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草坪杀虫剂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草坪杀虫剂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草坪杀虫剂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草坪杀虫剂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草坪杀虫剂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草坪杀虫剂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草坪杀虫剂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草坪杀虫剂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草坪杀虫剂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草坪杀虫剂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草坪杀虫剂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草坪杀虫剂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草坪杀虫剂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草坪杀虫剂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草坪杀虫剂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草坪杀虫剂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草坪杀虫剂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草坪杀虫剂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草坪杀虫剂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草坪杀虫剂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草坪杀虫剂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草坪杀虫剂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草坪杀虫剂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草坪杀虫剂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Scotts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Scot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cotts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Scotts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Scot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Syngenta AG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Syngenta A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Syngenta AG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Syngenta AG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Syngenta A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Bayer AG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Bayer A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Bayer AG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Bayer AG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Bayer A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DuPont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DuPo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DuPont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DuPont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DuPo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Andersons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Anders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Andersons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Andersons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Anders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BASF SE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BASF 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BASF SE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BASF SE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BASF 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Nufarm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Nufa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Nufarm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Nufarm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Nufa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Sumitomo Chemical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Sumitomo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Sumitomo Chemical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Sumitomo Chemical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Sumitomo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FMC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FM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FMC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FMC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FM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SC Johnson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SC John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SC Johnson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SC Johnson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SC John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Bonide Products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Bonide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Bonide Products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Bonide Products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Bonide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Efekto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Efekt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Efekto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Efekto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Efek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Espoma Company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Espoma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Espoma Company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Espoma Company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Espoma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Organic Laboratories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Organic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Organic Laboratories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Organic Laboratories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Organic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Red Sun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Red Su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Red Sun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Red Sun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Red Su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Nissan Chemical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Nissan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Nissan Chemical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Nissan Chemical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Nissan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ChemChina</w:t>
      </w:r>
      <w:r>
        <w:rPr/>
        <w:t>草坪杀虫剂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ChemChin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ChemChina</w:t>
      </w:r>
      <w:r>
        <w:rPr/>
        <w:t>草坪杀虫剂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ChemChina</w:t>
      </w:r>
      <w:r>
        <w:rPr/>
        <w:t>草坪杀虫剂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ChemChi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8 </w:t>
      </w:r>
      <w:r>
        <w:rPr/>
        <w:t>中国市场草坪杀虫剂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9 </w:t>
      </w:r>
      <w:r>
        <w:rPr/>
        <w:t>中国市场草坪杀虫剂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0 </w:t>
      </w:r>
      <w:r>
        <w:rPr/>
        <w:t>中国市场草坪杀虫剂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1 </w:t>
      </w:r>
      <w:r>
        <w:rPr/>
        <w:t>中国市场草坪杀虫剂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2 </w:t>
      </w:r>
      <w:r>
        <w:rPr/>
        <w:t>中国市场草坪杀虫剂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4 </w:t>
      </w:r>
      <w:r>
        <w:rPr/>
        <w:t>中国草坪杀虫剂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5 </w:t>
      </w:r>
      <w:r>
        <w:rPr/>
        <w:t>中国草坪杀虫剂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草坪杀虫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草坪杀虫剂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除草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杀虫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杀菌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不同草坪杀虫剂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公共场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家庭场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草坪杀虫剂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草坪杀虫剂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草坪杀虫剂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草坪杀虫剂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草坪杀虫剂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草坪杀虫剂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草坪杀虫剂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草坪杀虫剂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草坪杀虫剂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草坪杀虫剂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草坪杀虫剂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草坪杀虫剂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草坪杀虫剂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草坪杀虫剂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草坪杀虫剂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草坪杀虫剂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草坪杀虫剂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草坪杀虫剂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草坪杀虫剂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草坪杀虫剂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草坪杀虫剂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草坪杀虫剂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草坪杀虫剂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草坪杀虫剂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草坪杀虫剂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草坪杀虫剂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草坪杀虫剂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草坪杀虫剂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草坪杀虫剂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草坪杀虫剂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草坪杀虫剂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草坪杀虫剂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草坪杀虫剂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草坪杀虫剂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草坪杀虫剂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草坪杀虫剂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草坪杀虫剂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草坪杀虫剂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草坪杀虫剂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草坪杀虫剂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草坪杀虫剂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5:01Z</dcterms:created>
  <dc:creator>Administrator</dc:creator>
  <dc:description/>
  <dc:language>en-US</dc:language>
  <cp:lastModifiedBy>*星*空夜@话</cp:lastModifiedBy>
  <dcterms:modified xsi:type="dcterms:W3CDTF">2022-03-03T0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A9C16A2F4841A20D98B5BB535C0C</vt:lpwstr>
  </property>
  <property fmtid="{D5CDD505-2E9C-101B-9397-08002B2CF9AE}" pid="3" name="KSOProductBuildVer">
    <vt:lpwstr>2052-11.1.0.11365</vt:lpwstr>
  </property>
</Properties>
</file>