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开源线上学历提升学习培训网站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开源教学管考四合一平台系统，定位对学员学习过程的全面管理管控，打通学习全流程，形成学习闭环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并通过数据驱动，一个平台解决学员和老师培训所需所有问题，更有在线支付开课，分组开课以及后台单独开课等多场景应用功能，以下是核心功能的简单介绍，有源码和部署文件，可根据教程搭建测试功能哦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演示网站：网址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2022.weisha100.net/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电脑打开自动进入电脑端，手机打开自动进入手机端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员和教师入口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2022.weisha100.net/web/sign/in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账号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13223040251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密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2345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教师同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-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登录后点击右上角“进入教学管理”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视频课程：视频，图文，课件，知识库，满足碎片化学习需求，学习进度精确统计，可查询，可导出，可追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刷题：在线做题，练习模式，背题模式，错题回顾，高频错题，笔记收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考试：实测两千人同时考试无压力，可用于大型在线考试场景，答卷详情可批量打印为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PDF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智能阅卷：自动阅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人工阅卷（主观题目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习监督记录：禁止后台播放，拖动进度条无效，禁止多地同时登陆，参考条件设置，可以在学习视频中插入问题，提醒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习证明：学员可以自主打印，管理员后台可以批量打印，后台自主上传电子公章以及设置公章显示位置，扫描学习证明二维码可以查看打印的信息是否与系统中的信息一致，检查真伪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界面装修：版权修改界面装修，网站名称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, logo,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单位名称，联系方式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公司介绍等，自定义导航菜单，自定义软件版权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在线支付：可以后台配置常用两种支付功能，在线付款，即时开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course.ashx?id=186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盘 计算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局域网和外网均可部署（人数多的话需要更高配置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如何进入服务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Mobile/article.ashx?id=25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course.ashx?id=186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运行环境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位中文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Microsoft SQL Server 200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相关软件下载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Upload/news/202010160420343931.zip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下载地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ed2k://%7Cfile%7Ccn_sql_server_2008_r2_enterprise_x86_x64_ia64_dvd_522233.iso%7C4662884352%7C1DB025218B01B48C6B76D6D88630F541%7C/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下载地址（迅雷种子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部署文件新版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.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pan.baidu.com/s/1koQyvnb0YEutlQomjAwIjg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xekq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其中：下载部署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v2_LearningSystem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.0-1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脚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有问题十马化腾绿色工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NNweisha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http://weisha100.net"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国内镜像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gitee.com/weishakeji/LearningSyste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（二次开发使用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2-11-29T09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