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  <w:t>XX</w:t>
      </w:r>
      <w:r>
        <w:rPr>
          <w:rFonts w:ascii="微软雅黑" w:hAnsi="微软雅黑" w:cs="微软雅黑" w:eastAsia="微软雅黑"/>
          <w:b/>
          <w:color w:val="FF0000"/>
          <w:sz w:val="42"/>
        </w:rPr>
        <w:t>区义务教育阶段控辍保学工作实施方案</w:t>
      </w:r>
      <w:r>
        <w:rPr>
          <w:rFonts w:eastAsia="微软雅黑" w:cs="微软雅黑" w:ascii="微软雅黑" w:hAnsi="微软雅黑"/>
          <w:b/>
          <w:color w:val="FF0000"/>
          <w:sz w:val="42"/>
        </w:rPr>
        <w:t>|</w:t>
      </w:r>
      <w:r>
        <w:rPr>
          <w:rFonts w:ascii="微软雅黑" w:hAnsi="微软雅黑" w:cs="微软雅黑" w:eastAsia="微软雅黑"/>
          <w:b/>
          <w:color w:val="FF0000"/>
          <w:sz w:val="42"/>
        </w:rPr>
        <w:t>控辍保学工作会议记录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城区义务教育阶段控辍保学工作实施方案 为进一步做好学生控辍保学工作，提高义务教育巩固水平，结合我城区实际，制定本方案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一、工作目标 为助推全县打赢脱贫攻坚战，保障人民群众根本利益，依法保障每一位适龄儿童少年接受完整、公平、有质量的义务教育，以建档立卡等家庭经济困难学生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含非建档立卡的家庭经济困难残疾学生、农村低保家庭学生、农村特困救助供养学生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为重点，保障贫困家庭子女全部入学，全面提高贫困群众受教育水平。到</w:t>
      </w:r>
      <w:r>
        <w:rPr>
          <w:rFonts w:eastAsia="仿宋" w:cs="仿宋" w:ascii="仿宋" w:hAnsi="仿宋"/>
          <w:b w:val="false"/>
          <w:color w:val="000000"/>
          <w:sz w:val="32"/>
        </w:rPr>
        <w:t>2022</w:t>
      </w:r>
      <w:r>
        <w:rPr>
          <w:rFonts w:ascii="仿宋" w:hAnsi="仿宋" w:cs="仿宋" w:eastAsia="仿宋"/>
          <w:b w:val="false"/>
          <w:color w:val="000000"/>
          <w:sz w:val="32"/>
        </w:rPr>
        <w:t>年，义务教育质量明显提升，普及水平明显提高，确保我城区义务教育阶段入学率达</w:t>
      </w:r>
      <w:r>
        <w:rPr>
          <w:rFonts w:eastAsia="仿宋" w:cs="仿宋" w:ascii="仿宋" w:hAnsi="仿宋"/>
          <w:b w:val="false"/>
          <w:color w:val="000000"/>
          <w:sz w:val="32"/>
        </w:rPr>
        <w:t>100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％，无因家庭经济困难而失学辍学现象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二、工作要求 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一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加大控辍保学宣传力度，全面落实依法控辍 各村、社区要通过各种宣传途径，加强法治宣传普及工作，积极向社会和家长宣传《义务教育法》《未成年人保护法》等法律法规，采取灵活多样的形式对学生进行法治教育，増强学生的法律知识和自我保护意识，引导学生依法维护自身接受义务教育的权利，提高全社会对控辍保学的认识。要切实强化家长和适龄儿童少年的法律意识，营造适龄儿童少年依法接受义务教育的良好氛围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二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贯彻执行控辍保学各项制度，认真落实制度控輟 实行县长、教科局局长、乡镇长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城区主要负责人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、村委会主任、校长、师长、家长“七长负责制”和排査报告、劝返复学、贫困帮扶、学籍管理、责任追究“五项制度”，认真落实以“村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社区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为单位、户为对象”的控保学工作职责，认真分析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^p    </w:t>
      </w:r>
      <w:r>
        <w:rPr>
          <w:rFonts w:ascii="仿宋" w:hAnsi="仿宋" w:cs="仿宋" w:eastAsia="仿宋"/>
          <w:b w:val="false"/>
          <w:color w:val="000000"/>
          <w:sz w:val="32"/>
        </w:rPr>
        <w:t>学生辍学原因，研究应对措施，拓宽保学渠道，切实减少辍学现象。城区与村委会（社区）、村委会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社区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与村民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居民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为ー条线，层层签订责任书，落实“控辍保学”责任制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三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加大贫困学生扶持力度，切实落实扶贫控辍 各村、社区要精准确定教育扶贫对象，认真贯彻落实国家、省、市、县打赢脱贫攻坚战的决策部署，把控辍保学工作作为脱贫攻坚的硬任务和脱贫摘帽的硬指标，压实工作责任。把城乡低保家庭子女、孤儿、留守儿童、困境儿童等特殊群体作为重中之重，予以优先帮扶。要按照“一生一案”精准制定帮扶、资助方案，统筹各类政策，确保没有一名孩子因家庭经济困难而失学辍学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四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强化特殊群体关爱救助保护措施，深度实施情感控辍 配合妥善解决进城务工人员随迁子女、农村留守儿童、适龄残疾儿童少年、学习困难学生等特殊群体接受义务教育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各村、社区要建立留守儿童普査登记制度，准确掌握留守儿童信息。健全留守儿童关爱服务体系，落实属地责任，建立家庭、政府、学校尽职尽责、社会力量积极参与的留守儿童关爱格局，促进留守儿童健康成长。健全完善留守儿童关爱救助保护制度，为家庭经济困难和处于困境中的留守儿童提供社会救助。明确家庭主体责任，鼓励父母取得居住证的适龄儿童随父母在工作地就近入学，创造条件加强留守儿童与父母的联系交流，弥补情感教育缺失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（五）强化督导考核，有效落实责任控辍 义务教育控辍保学工作将作为对教育行政部门、各城区考核的重要指标，纳入脱贫攻坚、季度考及年终考核，城区也将此项工作纳入对各村、社区的考核内容。各村、社区主要领导是辖区内控辍保学工作的第一责任人，中小学校长是“控辍保学”工作的直接责任人。在每学期开学后，城区督促各村、社区切实摸清学生辍学情况，把控辍保学工作做深做细做实。对控辍保学工作不力、年度辍学率高的村、社区负责人进行约谈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三、明确职责 各村、社区要根据城区的要求落实控辍保学责任，将责任分解到人、落实到位。全面掌握辖区适龄学生入学状况和家庭状况，及时报告城区失辍学生情况，督促动员适龄儿童按时入学，掌握失辍学生动态去向，配合开展劝返复学工作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四、组织保障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一）加强组织领导 为确保控辍保学工作贯彻落实，加强控辍保学组织领导，特成立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城区控辍保学工作领导小组（领导小组成员附后），负责组织协调控辍保学相关事宜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各村、社区设立以村、社区负责人为组长的控辍保学工作领导小组，统筹制定本地学生入学和控辍保学工作方案并组织实施，协调解决工作中的难点问题，定期向城区报告实施义务教育工作情况，确保控辍保学工作取得实效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二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严格落实责任 各社区、村要按照要求认真摸排，细化到人，严格落实控锻保学责任，对在控辍保学工作中存在的慢作为、不作为、乱作为以及弄虚作假等进行严肃追责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三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加大宣传力度 各村、社区要多渠道、多媒体、多形式开展宣传工作，大力宣传《中华人民共和国义务教育法》等法律法规和政策文件，营造控辍保学的浓厚氛围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四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建立长效机制 健全县政府与城区、村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社区居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委会、村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居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民这条线的控辍保学机制，根据目标任务，做到责任到人、措施到位，形成一级抓一级，层层抓落实的工作格局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FF0080"/>
        <w:sz w:val="24"/>
      </w:rPr>
      <w:t xml:space="preserve">第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2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 共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2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