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乡国庆中秋长假期间新冠疫情防控工作方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 xml:space="preserve">乡国庆中秋长假期间新冠疫情防控工作方案 为进一步巩固我乡疫情防控成果，有效应对国庆、中秋长假期间人员大量流动带来的疫情反弹风险，保障全乡人民群众的生命健康安全，结合我乡实际制定本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指导思想 严格落实省委、市委、县委疫情防控工作要求，以“防大疫、保健康、打胜仗”为目标，紧盯疫情防控工作中的关键环节、重点场所、重点人员，抓紧抓实抓细各项疫情防控工作，坚决防止疫情反弹，严防疫情“新燃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工作目标 按照“面上放开、点上精准”“关口内置、网眼织小”“依法科学、分级分类”“严密防范、闭环管理”等原则，因地因时因势制宜，创新实施精准化、差异化、多样化、数字化、高效率防控措施，压实“四方责任”，强化联防联控、群防群控，强化新冠肺炎疫情常态化监测预警，采取针对性防控措施，切实做到早发现、早报告，实现实时研判、及时预警，有效防止疫情发生和扩散。不断提高常态化疫情防控和综合治理水平，建立健全常态化疫情防控长效机制，为人民群众生命安全和身体健康、经济社会秩序全面恢复提供有力保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组织领导 以各副科级领导分管领域为单位，负责各包片区内国庆、中秋“两节”假期疫情防控应急处理工作的统一领导、统一指挥。不断压实“四方责任”，强化联防联控、群防群控，切实提高国庆、中秋“两节”期间疫情防控工作机制，为人民群众生命安全和身体健康、经济社会稳步发展提供有力保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工作措施 各村、各乡直单位要深刻认识国内疫情防控成果的来之不易和国际疫情形势的复杂性和严峻性，要坚决杜绝麻痹思想、侥幸心理、松劲心态。要切实履行好疫情防控中的“四方责任”，抓早抓小，抓实抓细，过节不忘防控。要及时发现各自领域的苗头性问题和薄弱环节，及时完善防控措施和防控方案，坚决阻断新冠肺炎疫情传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重点人员防控 </w:t>
      </w:r>
      <w:r>
        <w:rPr>
          <w:rFonts w:eastAsia="仿宋" w:cs="仿宋" w:ascii="仿宋" w:hAnsi="仿宋"/>
          <w:b w:val="false"/>
          <w:color w:val="000000"/>
          <w:sz w:val="32"/>
        </w:rPr>
        <w:t>1.</w:t>
      </w:r>
      <w:r>
        <w:rPr>
          <w:rFonts w:ascii="仿宋" w:hAnsi="仿宋" w:cs="仿宋" w:eastAsia="仿宋"/>
          <w:b w:val="false"/>
          <w:color w:val="000000"/>
          <w:sz w:val="32"/>
        </w:rPr>
        <w:t>境外返本辖区人员 各村、各乡直单位要对境外返祁人员解除集中隔离后的健康跟踪服务，指导解除集中隔离人员继续居家观察</w:t>
      </w:r>
      <w:r>
        <w:rPr>
          <w:rFonts w:eastAsia="仿宋" w:cs="仿宋" w:ascii="仿宋" w:hAnsi="仿宋"/>
          <w:b w:val="false"/>
          <w:color w:val="000000"/>
          <w:sz w:val="32"/>
        </w:rPr>
        <w:t>7</w:t>
      </w:r>
      <w:r>
        <w:rPr>
          <w:rFonts w:ascii="仿宋" w:hAnsi="仿宋" w:cs="仿宋" w:eastAsia="仿宋"/>
          <w:b w:val="false"/>
          <w:color w:val="000000"/>
          <w:sz w:val="32"/>
        </w:rPr>
        <w:t xml:space="preserve">天，并按照市疫情防控办《关于做好集中隔离人员隔离期满后健康指导工作的通知》做好日常防护，进行心理疏导，及时掌握解除集中隔离人员的健康状况。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国内来（返）本辖区人员 各村、各单位要根据县卫健体局推送信息，结合主动申报、网格排查，落实精准管控措施，做好人员追踪管理。对国庆中秋长假期间国内地区人员来（返）本辖区的，进行信息登记，持健康码绿码，在测温正常且做好个人防护的前提下可自由有序流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重点场所防控 各村、各乡直单位要建立完善多点触发、多渠道监测预警机制，提高监测预警灵敏度，抓紧抓实抓细常态化防控各项工作，不断提升联防联控、群防群控、科学防控的能力和水平。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村。国庆、中秋“两节”期间，以村、企事业单位为具体单元，严格落实境外、省外入乡人员等重点人群健康管理措施，特别是对进入村庄的外来陌生人员要严密关注，严格实行“扫码（健康码和行程码）</w:t>
      </w:r>
      <w:r>
        <w:rPr>
          <w:rFonts w:eastAsia="仿宋" w:cs="仿宋" w:ascii="仿宋" w:hAnsi="仿宋"/>
          <w:b w:val="false"/>
          <w:color w:val="000000"/>
          <w:sz w:val="32"/>
        </w:rPr>
        <w:t>+</w:t>
      </w:r>
      <w:r>
        <w:rPr>
          <w:rFonts w:ascii="仿宋" w:hAnsi="仿宋" w:cs="仿宋" w:eastAsia="仿宋"/>
          <w:b w:val="false"/>
          <w:color w:val="000000"/>
          <w:sz w:val="32"/>
        </w:rPr>
        <w:t>测温</w:t>
      </w:r>
      <w:r>
        <w:rPr>
          <w:rFonts w:eastAsia="仿宋" w:cs="仿宋" w:ascii="仿宋" w:hAnsi="仿宋"/>
          <w:b w:val="false"/>
          <w:color w:val="000000"/>
          <w:sz w:val="32"/>
        </w:rPr>
        <w:t>+</w:t>
      </w:r>
      <w:r>
        <w:rPr>
          <w:rFonts w:ascii="仿宋" w:hAnsi="仿宋" w:cs="仿宋" w:eastAsia="仿宋"/>
          <w:b w:val="false"/>
          <w:color w:val="000000"/>
          <w:sz w:val="32"/>
        </w:rPr>
        <w:t>登记</w:t>
      </w:r>
      <w:r>
        <w:rPr>
          <w:rFonts w:eastAsia="仿宋" w:cs="仿宋" w:ascii="仿宋" w:hAnsi="仿宋"/>
          <w:b w:val="false"/>
          <w:color w:val="000000"/>
          <w:sz w:val="32"/>
        </w:rPr>
        <w:t>+</w:t>
      </w:r>
      <w:r>
        <w:rPr>
          <w:rFonts w:ascii="仿宋" w:hAnsi="仿宋" w:cs="仿宋" w:eastAsia="仿宋"/>
          <w:b w:val="false"/>
          <w:color w:val="000000"/>
          <w:sz w:val="32"/>
        </w:rPr>
        <w:t>口罩”的防控措施，及时掌握来往人员情况，对出现体温异常、健康码或行程码异常的要立即报告乡疫情防控工作领导小组办公室，按照规定采取相应管控措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部门：各村、各乡直单位）</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乡派出所要加强对本乡民宿、出租房等分散经营重点场所排查管理，做到国庆、中秋“两节”期间来乡旅游的过夜食宿人员底数清、情况明，将防控措施落实到人，根据有关方面推送的涉疫重点人员信息，第一时间做好联系随访和日常监测管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部门：各村、各乡直单位、</w:t>
      </w:r>
      <w:r>
        <w:rPr>
          <w:rFonts w:eastAsia="仿宋" w:cs="仿宋" w:ascii="仿宋" w:hAnsi="仿宋"/>
          <w:b w:val="false"/>
          <w:color w:val="000000"/>
          <w:sz w:val="32"/>
        </w:rPr>
        <w:t>XX</w:t>
      </w:r>
      <w:r>
        <w:rPr>
          <w:rFonts w:ascii="仿宋" w:hAnsi="仿宋" w:cs="仿宋" w:eastAsia="仿宋"/>
          <w:b w:val="false"/>
          <w:color w:val="000000"/>
          <w:sz w:val="32"/>
        </w:rPr>
        <w:t>乡派出所）</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各村两委干部、各单位公职人员。各村两委干部、各单位工作人员要充分发挥疫情防控表率作用，国庆、中秋“两节”长假期间原则上不赴省外旅游出行，如需出行须提前向所在单位、社区和村委登记报告，汇总后由乡疫情防控领导小组报县疫情防控办备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部门：各村、各乡直单位）</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景区景点。国庆、中秋“两节期”间，杜家庄水库、上庄等各景区、景点要立即制定国庆、中秋“两节”期间疫情防控工作方案及应急预案，及时预防和避免因假期旅游高峰而造成客流量过大，景区疫情防控工作陷入困境。各景区、景点要严格落实防控值守制度，严格执行</w:t>
      </w:r>
      <w:r>
        <w:rPr>
          <w:rFonts w:eastAsia="仿宋" w:cs="仿宋" w:ascii="仿宋" w:hAnsi="仿宋"/>
          <w:b w:val="false"/>
          <w:color w:val="000000"/>
          <w:sz w:val="32"/>
        </w:rPr>
        <w:t>24</w:t>
      </w:r>
      <w:r>
        <w:rPr>
          <w:rFonts w:ascii="仿宋" w:hAnsi="仿宋" w:cs="仿宋" w:eastAsia="仿宋"/>
          <w:b w:val="false"/>
          <w:color w:val="000000"/>
          <w:sz w:val="32"/>
        </w:rPr>
        <w:t>小时“负责人带班、专人值守”，切实落实岗位责任制，严禁擅离职守。负责分管文旅的副乡长要切实履行主管领域监督责任，景点主要领导要确保</w:t>
      </w:r>
      <w:r>
        <w:rPr>
          <w:rFonts w:eastAsia="仿宋" w:cs="仿宋" w:ascii="仿宋" w:hAnsi="仿宋"/>
          <w:b w:val="false"/>
          <w:color w:val="000000"/>
          <w:sz w:val="32"/>
        </w:rPr>
        <w:t>24</w:t>
      </w:r>
      <w:r>
        <w:rPr>
          <w:rFonts w:ascii="仿宋" w:hAnsi="仿宋" w:cs="仿宋" w:eastAsia="仿宋"/>
          <w:b w:val="false"/>
          <w:color w:val="000000"/>
          <w:sz w:val="32"/>
        </w:rPr>
        <w:t>小时通讯联络畅通，原则上假期期间不要离开本地，因特殊情况确需离开的要及时向乡主要领导请假并由乡疫情防控领导小组报县疫情防控办公室。</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人：</w:t>
      </w:r>
      <w:r>
        <w:rPr>
          <w:rFonts w:eastAsia="仿宋" w:cs="仿宋" w:ascii="仿宋" w:hAnsi="仿宋"/>
          <w:b w:val="false"/>
          <w:color w:val="000000"/>
          <w:sz w:val="32"/>
        </w:rPr>
        <w:t>XX</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学校。各学校要对学生和教职员工开展国庆、中秋“两节”假期内行程追踪，及时掌握师生出行情况及健康状况。发现异常，立即上报乡疫情防控领导组和县教育局，并由乡疫情防控领导小组报县疫情防控办。在假期始末做到统筹协调、提前部署，务必确保校内学生在返校、报到、复学期间不发生疫情。</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单位：</w:t>
      </w:r>
      <w:r>
        <w:rPr>
          <w:rFonts w:eastAsia="仿宋" w:cs="仿宋" w:ascii="仿宋" w:hAnsi="仿宋"/>
          <w:b w:val="false"/>
          <w:color w:val="000000"/>
          <w:sz w:val="32"/>
        </w:rPr>
        <w:t>XX</w:t>
      </w:r>
      <w:r>
        <w:rPr>
          <w:rFonts w:ascii="仿宋" w:hAnsi="仿宋" w:cs="仿宋" w:eastAsia="仿宋"/>
          <w:b w:val="false"/>
          <w:color w:val="000000"/>
          <w:sz w:val="32"/>
        </w:rPr>
        <w:t>乡学区）</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工企业。国庆、中秋“两节”期间，全乡各类企业要进一步强化主体责任，严格企业员工假期“回乡</w:t>
      </w:r>
      <w:r>
        <w:rPr>
          <w:rFonts w:eastAsia="仿宋" w:cs="仿宋" w:ascii="仿宋" w:hAnsi="仿宋"/>
          <w:b w:val="false"/>
          <w:color w:val="000000"/>
          <w:sz w:val="32"/>
        </w:rPr>
        <w:t>-</w:t>
      </w:r>
      <w:r>
        <w:rPr>
          <w:rFonts w:ascii="仿宋" w:hAnsi="仿宋" w:cs="仿宋" w:eastAsia="仿宋"/>
          <w:b w:val="false"/>
          <w:color w:val="000000"/>
          <w:sz w:val="32"/>
        </w:rPr>
        <w:t>返厂”健康管理，认真落实假期期间值班值守，厂区、车间消毒，对外来人员询问、测温、登记、验码等管理措施。企业食堂和宿舍要严格落实消毒通风、保持安全社交距离等防控措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人：</w:t>
      </w:r>
      <w:r>
        <w:rPr>
          <w:rFonts w:eastAsia="仿宋" w:cs="仿宋" w:ascii="仿宋" w:hAnsi="仿宋"/>
          <w:b w:val="false"/>
          <w:color w:val="000000"/>
          <w:sz w:val="32"/>
        </w:rPr>
        <w:t>XX</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医疗卫生机构。</w:t>
      </w:r>
      <w:r>
        <w:rPr>
          <w:rFonts w:eastAsia="仿宋" w:cs="仿宋" w:ascii="仿宋" w:hAnsi="仿宋"/>
          <w:b w:val="false"/>
          <w:color w:val="000000"/>
          <w:sz w:val="32"/>
        </w:rPr>
        <w:t>XX</w:t>
      </w:r>
      <w:r>
        <w:rPr>
          <w:rFonts w:ascii="仿宋" w:hAnsi="仿宋" w:cs="仿宋" w:eastAsia="仿宋"/>
          <w:b w:val="false"/>
          <w:color w:val="000000"/>
          <w:sz w:val="32"/>
        </w:rPr>
        <w:t>卫生院要及时制定和完善国庆、中秋“两节”期间突发公共卫生事件应急预案，做好院内常态化疫情防控工作，严格落实患者全程佩戴口罩、减少陪诊人员、体温检测、健康码和行程码查验、一米以上间隔候诊、“一医一患一诊室”管理等措施，强化消毒、隔离、预防职业暴露、医疗废物管理等工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单位：</w:t>
      </w:r>
      <w:r>
        <w:rPr>
          <w:rFonts w:eastAsia="仿宋" w:cs="仿宋" w:ascii="仿宋" w:hAnsi="仿宋"/>
          <w:b w:val="false"/>
          <w:color w:val="000000"/>
          <w:sz w:val="32"/>
        </w:rPr>
        <w:t>XX</w:t>
      </w:r>
      <w:r>
        <w:rPr>
          <w:rFonts w:ascii="仿宋" w:hAnsi="仿宋" w:cs="仿宋" w:eastAsia="仿宋"/>
          <w:b w:val="false"/>
          <w:color w:val="000000"/>
          <w:sz w:val="32"/>
        </w:rPr>
        <w:t>乡卫生院）</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果品交易场所、超市、饭店。国庆、中秋“两节”期间，各场所严格落实健康管理制度，对场所内外来流动人员严格实行“扫码（健康码和行程码）</w:t>
      </w:r>
      <w:r>
        <w:rPr>
          <w:rFonts w:eastAsia="仿宋" w:cs="仿宋" w:ascii="仿宋" w:hAnsi="仿宋"/>
          <w:b w:val="false"/>
          <w:color w:val="000000"/>
          <w:sz w:val="32"/>
        </w:rPr>
        <w:t>+</w:t>
      </w:r>
      <w:r>
        <w:rPr>
          <w:rFonts w:ascii="仿宋" w:hAnsi="仿宋" w:cs="仿宋" w:eastAsia="仿宋"/>
          <w:b w:val="false"/>
          <w:color w:val="000000"/>
          <w:sz w:val="32"/>
        </w:rPr>
        <w:t>测温</w:t>
      </w:r>
      <w:r>
        <w:rPr>
          <w:rFonts w:eastAsia="仿宋" w:cs="仿宋" w:ascii="仿宋" w:hAnsi="仿宋"/>
          <w:b w:val="false"/>
          <w:color w:val="000000"/>
          <w:sz w:val="32"/>
        </w:rPr>
        <w:t>+</w:t>
      </w:r>
      <w:r>
        <w:rPr>
          <w:rFonts w:ascii="仿宋" w:hAnsi="仿宋" w:cs="仿宋" w:eastAsia="仿宋"/>
          <w:b w:val="false"/>
          <w:color w:val="000000"/>
          <w:sz w:val="32"/>
        </w:rPr>
        <w:t>登记</w:t>
      </w:r>
      <w:r>
        <w:rPr>
          <w:rFonts w:eastAsia="仿宋" w:cs="仿宋" w:ascii="仿宋" w:hAnsi="仿宋"/>
          <w:b w:val="false"/>
          <w:color w:val="000000"/>
          <w:sz w:val="32"/>
        </w:rPr>
        <w:t>+</w:t>
      </w:r>
      <w:r>
        <w:rPr>
          <w:rFonts w:ascii="仿宋" w:hAnsi="仿宋" w:cs="仿宋" w:eastAsia="仿宋"/>
          <w:b w:val="false"/>
          <w:color w:val="000000"/>
          <w:sz w:val="32"/>
        </w:rPr>
        <w:t>口罩”的防控措施，及时掌握来往人员情况，发现异常，立即上报乡疫情防控办，采取必要措施。要积极推荐顾客自助购物、自助结算，缩短购物排队等候时间。</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人：</w:t>
      </w:r>
      <w:r>
        <w:rPr>
          <w:rFonts w:eastAsia="仿宋" w:cs="仿宋" w:ascii="仿宋" w:hAnsi="仿宋"/>
          <w:b w:val="false"/>
          <w:color w:val="000000"/>
          <w:sz w:val="32"/>
        </w:rPr>
        <w:t>XX</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防疫物资储备 各村、各单位根据需要储备足够数量的疫情防控物资，包括口罩、手套、消毒液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大型活动防控 </w:t>
      </w:r>
      <w:r>
        <w:rPr>
          <w:rFonts w:eastAsia="仿宋" w:cs="仿宋" w:ascii="仿宋" w:hAnsi="仿宋"/>
          <w:b w:val="false"/>
          <w:color w:val="000000"/>
          <w:sz w:val="32"/>
        </w:rPr>
        <w:t>1.</w:t>
      </w:r>
      <w:r>
        <w:rPr>
          <w:rFonts w:ascii="仿宋" w:hAnsi="仿宋" w:cs="仿宋" w:eastAsia="仿宋"/>
          <w:b w:val="false"/>
          <w:color w:val="000000"/>
          <w:sz w:val="32"/>
        </w:rPr>
        <w:t xml:space="preserve">严格按照“非必须、不举办”原则，严格控制大型活动，推荐采取视频、网络和分期分批等方式举办，严防因人员聚集造成疫情输入和传播。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必须举办的大型活动，各村各单位务必压实主体责任，按照“谁主办、谁负责”的原则严格制定防控方案和应急预案，落实人员排查、健康监测、健康码核验、“一米线”及场所清洁、消毒等防控措施。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凡室内活动参与人数超过</w:t>
      </w:r>
      <w:r>
        <w:rPr>
          <w:rFonts w:eastAsia="仿宋" w:cs="仿宋" w:ascii="仿宋" w:hAnsi="仿宋"/>
          <w:b w:val="false"/>
          <w:color w:val="000000"/>
          <w:sz w:val="32"/>
        </w:rPr>
        <w:t>100</w:t>
      </w:r>
      <w:r>
        <w:rPr>
          <w:rFonts w:ascii="仿宋" w:hAnsi="仿宋" w:cs="仿宋" w:eastAsia="仿宋"/>
          <w:b w:val="false"/>
          <w:color w:val="000000"/>
          <w:sz w:val="32"/>
        </w:rPr>
        <w:t>人、室外活动参与人数超过</w:t>
      </w:r>
      <w:r>
        <w:rPr>
          <w:rFonts w:eastAsia="仿宋" w:cs="仿宋" w:ascii="仿宋" w:hAnsi="仿宋"/>
          <w:b w:val="false"/>
          <w:color w:val="000000"/>
          <w:sz w:val="32"/>
        </w:rPr>
        <w:t>1000</w:t>
      </w:r>
      <w:r>
        <w:rPr>
          <w:rFonts w:ascii="仿宋" w:hAnsi="仿宋" w:cs="仿宋" w:eastAsia="仿宋"/>
          <w:b w:val="false"/>
          <w:color w:val="000000"/>
          <w:sz w:val="32"/>
        </w:rPr>
        <w:t xml:space="preserve">人的必须提前向乡疫情防控办申报，经上级疫情防控工作领导小组同意方可举办。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加强宣传教育 各村、各单位在国庆、中秋“两节”假期期间要严格执行动态信息、隐患苗头报告和重大突发事件处理报告制度。要严格落实排查责任，加强对境外人员、国内重点地区等来（返）祁人员的动态排查工作，出现可疑情况要第一时间上报乡疫情防控办。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避免集聚 各村、各单位要强化国庆、中秋“两节”期间疫情防控工作的宣传，教育引导全乡人民假期期间减少外出，减少聚集活动。提高个人防护意识，戴口罩、勤洗手、讲卫生，不信谣不传谣，对可疑线索要主动上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各村、各单位要严格落实国庆、中秋“两节”期间疫情防控工作任务，建立健全应急机制，分类完善应急预案，明确各项应急措施和处置流程，强化预案培训和演练，积极做好应急值守，有效提高各项应急处置能力，坚决杜绝“两节”期间疫情反弹，严防疫情“新燃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